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8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/>
        <w:tc>
          <w:tcPr>
            <w:tcW w:w="7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Тернейского муниципального района, сведений о доходах, об имуществе и обязательствах имущественного характера  руководителей муниципальных учреждений Тернейского муниципального района,   и членов их семей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официальном сайте  администрации Тернейского муниципального района  и предоставления этих сведений средствам массовой  информации для опублик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 Тернейского муниципального района, сведений о доходах, об имуществе и обязательствах имущественного  характера руководителей муниципальных учреждений Тернейского муниципального района,  и членов их семей за период с 1 января по 31 декабря  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Терней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126"/>
        <w:gridCol w:w="142"/>
        <w:gridCol w:w="1276"/>
        <w:gridCol w:w="1559"/>
        <w:gridCol w:w="992"/>
        <w:gridCol w:w="1134"/>
        <w:gridCol w:w="1843"/>
        <w:gridCol w:w="1559"/>
        <w:gridCol w:w="993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 замещающего муниципальную должность, должность муниципальной службы, руководителя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  <w:br/>
              <w:t xml:space="preserve"> годовой доход </w:t>
              <w:br/>
              <w:t>за  2018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               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лоду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редняя общеобразовательная школа п.Пласту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Тойота Таун Айс Нох2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¼ доли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 Донг Сео ПВХ,201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 Хонда Инсайт 201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ернова 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редняя общеобразовательная школа п.Терн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жилого дома (1/3доли 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Спринтер 198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Пробокс 201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оторная ПТ Казанка 5-р-03 94,  1997 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Ниссан ФБ 540, 19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имоненко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редняя общеобразовательная школа с.Малая Кем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8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раун 199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ойота Ленд Круизер,19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Шкарубо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редняя общеобразовательная школа с.Амг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Ниссан- Терано 1995г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Тойота Ленд  Круизер, 1998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Таун Айс 1991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олотух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са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ОУ «Средняя общеобразовательная школа с.Максимов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Беляева Еле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редняя общеобразовательная школа с.Усть-Соболев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8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жилого дом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–Сурф 1996г,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зи Э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жилого дома (1/4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УАЗ-31512 1994г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Урал-262 1992г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  1988г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 1994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Заиграева Светлана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ОУ «Средняя общеобразовательная школа п.Светл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Анас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о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ОУ «Средняя общеобразовательная школа с.Перетычих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теж Нелли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Основная общеобразовательная школа с.Самар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9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мандиг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ОУ «Средняя общеобразовательная школа с.Агз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Кисленок Гали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«Детский сад общеразвивающего вида № 9 п.Пласту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ио 2012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Затьянова Елена Евген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его МКДОУ «Детский сад общеразвивающего вида № 1 п.Терне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Писчас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«Детский сад №2 общеразвивающего вида п.Терн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 легковой Ниссан глория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Мордован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е-го МКДОУ «Детский сад №13 с.Перетычих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.Фетисо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«Детский сад № 6 с.Самар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Третья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завета Вита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ДО «Центр детского творчества п.Терн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филдер 2008г.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3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3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Пикуль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ДО «Детско-юношеская спортивная школа» п.Пласту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Тойота Фанкорд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</w:r>
      <w:r>
        <w:rPr>
          <w:rFonts w:cs="Times New Roman" w:ascii="Times New Roman" w:hAnsi="Times New Roman"/>
          <w:b/>
          <w:color w:val="000000"/>
        </w:rPr>
        <w:t xml:space="preserve"> их супруг (супругов) за три последних года, предшествующих совершению сделки. </w:t>
      </w:r>
      <w:r>
        <w:rPr>
          <w:rFonts w:cs="Times New Roman" w:ascii="Times New Roman" w:hAnsi="Times New Roman"/>
          <w:b/>
        </w:rPr>
        <w:t>Сделки не осуществлялись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268"/>
        <w:gridCol w:w="1276"/>
        <w:gridCol w:w="1559"/>
        <w:gridCol w:w="992"/>
        <w:gridCol w:w="1134"/>
        <w:gridCol w:w="1843"/>
        <w:gridCol w:w="1559"/>
        <w:gridCol w:w="993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 .Шведенко Ма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«Детский сад  с.Амг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ота королла 199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Мицубиси делика 199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 муниципальную должность, должность муниципальной службы, руководителя муниципального учреждения</w:t>
      </w:r>
      <w:r>
        <w:rPr>
          <w:rFonts w:cs="Times New Roman" w:ascii="Times New Roman" w:hAnsi="Times New Roman"/>
          <w:color w:val="000000"/>
        </w:rPr>
        <w:t xml:space="preserve"> их супруг (супругов) за три последних года, предшествующих совершению сделки. </w:t>
      </w:r>
      <w:r>
        <w:rPr>
          <w:rFonts w:cs="Times New Roman" w:ascii="Times New Roman" w:hAnsi="Times New Roman"/>
          <w:b/>
        </w:rPr>
        <w:t>Сделки не осуществлялись.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00:00Z</dcterms:created>
  <dc:creator>Tatyana</dc:creator>
  <dc:description/>
  <cp:keywords/>
  <dc:language>en-US</dc:language>
  <cp:lastModifiedBy>User</cp:lastModifiedBy>
  <cp:lastPrinted>2019-05-06T14:51:00Z</cp:lastPrinted>
  <dcterms:modified xsi:type="dcterms:W3CDTF">2019-05-08T02:02:00Z</dcterms:modified>
  <cp:revision>37</cp:revision>
  <dc:subject/>
  <dc:title/>
</cp:coreProperties>
</file>