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уководителей муниципальных учреждений Тернейского муниципального района,  и членов их семей за период с 1 января по 31 декабря 2018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340"/>
        <w:gridCol w:w="1239"/>
        <w:gridCol w:w="2001"/>
        <w:gridCol w:w="784"/>
        <w:gridCol w:w="900"/>
        <w:gridCol w:w="2181"/>
        <w:gridCol w:w="2044"/>
        <w:gridCol w:w="72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 годовой доход </w:t>
              <w:br/>
              <w:t>за 2018 г. (руб.)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 xml:space="preserve">    имущества, находящихся в     </w:t>
              <w:br/>
              <w:t xml:space="preserve">          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  <w:br/>
              <w:t xml:space="preserve">  средства, вид, марка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</w:t>
              <w:br/>
              <w:t>недвижим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кушев Алексей Иванови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 «Хозяйственное управление  Терней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33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42,0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199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, 199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скокина Мария Юр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 муниципального казенного учреждения « Центральная районная библиотека» Тернейского муниципального райо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48,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, 1/3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Единовременная субсидия на приобретение жилого помещения военнослужащим  9208980,0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Елизавета Максим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-главный бухгалтер  муниципального казенного учреждения «Централизованная бухгалтерия» Тернейского муниципального район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704,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кова Наталья Владимир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униципального казенного образовательного  учреждения дополнительного образования  «Тернейская детская школа искусств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910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320,6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 TERRANO</w:t>
            </w:r>
            <w:r>
              <w:rPr>
                <w:rFonts w:cs="Times New Roman" w:ascii="Times New Roman" w:hAnsi="Times New Roman"/>
              </w:rPr>
              <w:t>, 199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на Татья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- муниципального казенного учреждения  «Централизованная бухгалтерия образования» Тернейского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450,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 ½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ушкова Еле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Районный центр народного творчеств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755,4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дрин Юрий Васильевич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муниципального учреждения  «Редакция газеты «Вестник Тернея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118,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½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оцикл (мотовездеход)  </w:t>
            </w:r>
            <w:r>
              <w:rPr>
                <w:rFonts w:cs="Times New Roman" w:ascii="Times New Roman" w:hAnsi="Times New Roman"/>
                <w:lang w:val="en-US"/>
              </w:rPr>
              <w:t>Irb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V</w:t>
            </w:r>
            <w:r>
              <w:rPr>
                <w:rFonts w:cs="Times New Roman" w:ascii="Times New Roman" w:hAnsi="Times New Roman"/>
              </w:rPr>
              <w:t>125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, 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4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 служащего (работника) и его супруги (супруга) за три последних года, предшествующих отчетному периоду. </w:t>
            </w:r>
            <w:r>
              <w:rPr>
                <w:rFonts w:cs="Times New Roman" w:ascii="Times New Roman" w:hAnsi="Times New Roman"/>
                <w:b/>
              </w:rPr>
              <w:t>Сделки не осуществля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3:00Z</dcterms:created>
  <dc:creator>Общий Отдел</dc:creator>
  <dc:description/>
  <cp:keywords/>
  <dc:language>en-US</dc:language>
  <cp:lastModifiedBy>orc</cp:lastModifiedBy>
  <cp:lastPrinted>2013-03-31T07:32:00Z</cp:lastPrinted>
  <dcterms:modified xsi:type="dcterms:W3CDTF">2019-05-16T01:43:00Z</dcterms:modified>
  <cp:revision>6</cp:revision>
  <dc:subject/>
  <dc:title>Сведения</dc:title>
</cp:coreProperties>
</file>