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Андреевой Галины Николаевн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7 887,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7 856,4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ь легковой: Ниссан-Цедрик 1982 года выпуска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 за период с 1 января по 31 декабря 2018 года</w:t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834"/>
        <w:gridCol w:w="1701"/>
        <w:gridCol w:w="1276"/>
        <w:gridCol w:w="1559"/>
        <w:gridCol w:w="2126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462 019,25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11111"/>
                <w:sz w:val="20"/>
                <w:szCs w:val="20"/>
              </w:rPr>
              <w:t>Баня с пристройко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7,8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, 1999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КОМАЦУ БД2Д-36197, 199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ТТР250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 603,97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ойота Приус, 2012 год выпуска 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орохова Евгения Василь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Евгений Василь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1 409,1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я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2011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7 094,9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4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ядичкина Алексея Валери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7 021,5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РСЕДЕС-БЕНЦ Е300 4МАТИК, 201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Закирова Дениса Галиахмет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иров Денис Галиахмет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5 297,9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ФИТ ШАТЛ, 2011г.;  ТОЙОТА ЛЭНД КРУЗЕР ПРАДО, 2010г.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Иляхиной Галины Николае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18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хина Галина Никола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662,2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ипаренко Дмитрия Борисо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енко Дмитрий Борис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31, 1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НОАХ, 2009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надувная Алеут, 2011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98 525</w:t>
            </w:r>
            <w:r>
              <w:rPr>
                <w:sz w:val="20"/>
                <w:szCs w:val="20"/>
              </w:rPr>
              <w:t>, 2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, 2007г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охана Андрея Евгенье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9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980,4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, 2000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317,82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9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Луценко Сергея Владимиро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Сергей Владими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061,0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 1985 г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, 2017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Default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180,5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лькова Евгения Михайл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8 674,6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дание автомойки 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, 2006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УЗУ ГИГА,1984 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ТАУНАЙС, 1989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дный транспорт: Мотолодка «Мийами-МФ240»,2001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1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3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64 981,3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120 (ПРАДО), 2006г.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1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Панкова Владислава Викторо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ладислав Викто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58,3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,1990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пенко Александра Василь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248 611,0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0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г.; ТОЙОТА ХАЙС РЕГИУС,2000г.; ХОНДА ЛЕГЕНД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3 478,61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, 2010 г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0,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Столяр Олега Николае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4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20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Олег Николаевич</w:t>
            </w:r>
          </w:p>
        </w:tc>
        <w:tc>
          <w:tcPr>
            <w:tcW w:w="18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80,04</w:t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ХАЙС, 1990 г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8,40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4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агуновой Веры Михайло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799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агунова Вера Михайл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0,4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 ФЕРИО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±1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687,13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СТЕП ВАГОН, 2011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±1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611 367,0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УРА РДХ,2014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 253,0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имонина Дмитрия Александ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нин Дмитрий Александ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7 512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Земельный участок с жилым дом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,5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200,2012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САКСИД, 2015г.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 Л 400 4МАТИК, 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ССАН ДАТСУН, 199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ем (Лабонин Валентин Леонидович 03.05.1954) 10 000 000 руб.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ихоновича Виктора Дмитрие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18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 Виктор Дмитри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429,7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, 2016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4,18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Феофилактова Антона Владими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офилактов Антон Владимирович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374 605,41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0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ССАН НОУТ, 201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8 059,94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0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19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арапова Николая Владими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 Никола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 100,6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21 167,1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2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тоббе Александра Данил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 за период с 1 января по 31 декабря 2018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Александр Да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459 749,7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130 883,0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8:00Z</dcterms:created>
  <dc:creator>User</dc:creator>
  <dc:description/>
  <cp:keywords/>
  <dc:language>en-US</dc:language>
  <cp:lastModifiedBy>Галя</cp:lastModifiedBy>
  <cp:lastPrinted>2015-05-05T12:20:00Z</cp:lastPrinted>
  <dcterms:modified xsi:type="dcterms:W3CDTF">2019-04-14T23:08:00Z</dcterms:modified>
  <cp:revision>17</cp:revision>
  <dc:subject/>
  <dc:title>Сведения о доходах, об имуществе и обязательствах имущественного характера</dc:title>
</cp:coreProperties>
</file>