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 об имуществе и обязательствах имущественного характера муниципальных служащих администрации городского округа ЗАТО город Фокино, а также их супругов и несовершеннолетних детей за отчетный период с 1 января 2018 года по 31 декабря 2018 </w:t>
      </w:r>
      <w:r>
        <w:rPr/>
        <w:t xml:space="preserve"> года, подлежащие размещению на официальном сайте  администрации городского округа ЗАТО город Фокино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591"/>
        <w:gridCol w:w="1701"/>
        <w:gridCol w:w="2268"/>
        <w:gridCol w:w="1418"/>
        <w:gridCol w:w="1701"/>
        <w:gridCol w:w="2268"/>
        <w:gridCol w:w="198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ая сумма декларированного годового дохода за 2018 г. (руб.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едения о расхода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(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л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редств,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чет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о имуще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зиевская Наталия Андре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-тель главы администрации- начальник Управления муници-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0 350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илой дом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лой дом (2/3 доли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араж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2-х комн. квартира (служебный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втомобиль Лексус РХ 4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ч Сергей Владими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-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1 930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 автом.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 автом.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вой автомобиль Тойота Су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тотранспортны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«Ур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 528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Анастасия Олег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муници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 171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РАВ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2-х комн. 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Левик Арту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. 1 разряда юридичес-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 393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46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щаулова Яна Александ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. 1 разряда отдела архитектуры и градостроит.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 628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Хонда Лай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хтина Ольга Александ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чета и отчетности- 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2 803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лена Викто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1 разряда Управления муници-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 975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 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 Эскей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Татьяна Пет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9 38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втомобиль Хонда Фи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уб Евгений Игор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 356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азда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в Михаил Юрь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-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9 383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-х комн. квартира (служебный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 48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-но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Ирина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Управления жизнеобес-печения и архитекту-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322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+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втомобиль Хонда Инсигх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Алла Анатол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зне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 464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л/автомобиль Митсубиси Ланс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12 165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1/2 доля собственности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Митсубиси Аутленд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0 000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1/2 доля собственности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Марина Вале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архитектуры и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 374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служебный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 653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СУЗУКИ АЛ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ицкая Оксан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. 1 разряда отдела экономики и планирова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 232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 95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юк Елен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-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 494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Дарья Серге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Управления муници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 21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 Ниссан Дуал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 017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Сергей Иван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(по инф.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 276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онда партне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онда АШР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7 384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3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Елена Александро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– главный бухгалтер Управления муници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7 384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3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 276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онда партне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онда АШР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3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икова Алла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. 2 разряда отдела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6 783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ц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Оксан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. 1 разряда отдела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 279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 комн. квартира (3/4 доли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Тойота Камр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 комн. квартира (1/4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овская Юлия Ю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(ответствен-ный секретарь КД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 961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 комн. квартира (совместная собственность с Грабовским Д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втомоби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йота Нади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убару форес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 90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 комн. квартира (совместная собственность с Грабовской Ю.Ю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и 1.Дайхатсу Тери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ойота Пас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ук Светлана Валенти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 978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7 62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л/автомобиль Тойота В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дный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ерное судно ЯЛ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 Валерия Евген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экономики и планирова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 989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юк Светлана Григо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1 799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лужебный 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1-но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 758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опова Ольга Ива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 621,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вместная собственность с Евстроповым И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ников Павел Матвеевич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(спец. по гос. управлению охраной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 262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2-х комн. квартира (совместная с Житниковой Е.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Митсубиси Л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 747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 2-х комн. квартира (совместная с Житниковым П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довый участок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0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илина Светлана Константи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7 985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суб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1 35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 (в пользова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2 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емельный участок (суб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Королла Филд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Жанна Александ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отдела  архитекту-ры и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 350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ХОНДА КР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3 354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2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Берта Ару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-паль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1 686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+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РАВ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4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4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ей Владими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2 разряд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 515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Хендэ Террак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 184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имов Виктор Михайл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обилиза-ции и защиты гос. та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9 36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овместн. С Изосимовой Л.А., Александриной В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втомобильн.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Мицубиси «Паджеро Спорт» 2. мок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одка «Казанка-5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 634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овместн. С Изосимовым В.М., Александриной В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Равиля Харис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отдела экономики и планирова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 673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+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1/2  доля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1/4 доля собст-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3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лой дом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5,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/автомобиль Тойота При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/х техника – трактор Дэвид Бра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никова Ксения Викто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отдела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 628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вм. собственность с Иконниковым Н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суб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ПРИ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1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8 236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вм. собственность с Иконниковой К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1/2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унова Ксения Серге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2 разряда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3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под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емельный участок под домом (суб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втомобиль Тойота Виш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 666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в пользова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/автомобиль Тойота Ленд Круз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9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Людмила Константи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чета и распределе-ния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5 466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ан Татьяна Павл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экономики и планирова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 317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2/3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 980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Мазда Трибь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нинин Сергей Анатоль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инфор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911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бару Форе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кова Ирина Павл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7 822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ец Валентина Михайл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отдела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2 859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2-х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Тамара Ю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юридичес-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 763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юкина Мария Анатол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. 1 разряд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 433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Коро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ькова Юлия Витал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Управления муници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 726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–но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енко Алла Константи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Финансового управления – 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 91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ат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инд.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лена Анатол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учета и распределе-ния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 265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асть жилого дом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512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бару Дж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ойота Королла Филд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ойота Таун Эйс груз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Юлия Ю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2 разряда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 213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ц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При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ина Инна Ю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(инспектор по работе с деть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 798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служ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793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ц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итенко Алексей Пет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мобилизации и защиты гос. та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 266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йота Ви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онда Шадов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 485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дзуки Джим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к Светлана Викто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2 316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оц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 875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Алевтина Александ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Управления муниципальной собственнос-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 508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1/3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 98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/автомобиль  ТОЙОТА НА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1/3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1/3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гина Ирина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Управления муници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360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Илья Никола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2 разряда отдела администрации в п.Дун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 258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4-х комн.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суб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зда Проккед Мар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 049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и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йота Вит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4-х комн.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ук Елена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исполнению администра-тивного законодательства (председа-тель администра-тивной комисс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 846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ц.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/автомобиль  Митсубиси Ланс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 681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лужебный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/автомобиль Ниссан Пресс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бояркина Людмила Михайл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дминистрации ГО  в п. Путя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2 620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3-х комн. квартира (1/5 доля собственности)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Тойота Кам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 173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5 доля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соц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Стар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тоцикл  Иж-Юпи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гина Анна Вале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Управления муници-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 113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вой автомобиль ХОНДА АИРВЕЙ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тов Сергей Никола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дминистрации в п. Дун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1 35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 (в пользова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2 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емельный участок (суб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Королла Филд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7 985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суб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Жанна Вячеслав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Управления жизнеобеспечения и архите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 597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одочный гараж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ова Наталья Борис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Управления муници-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 220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юта Виктория Леонид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2 разряда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 218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1/3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0 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ХайЛэнд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1/3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1/3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а Евгения Александ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 948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2-х комн. квартира (служ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нова Алла Анатол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 012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 704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Тойота Хари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а Мария Александ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1 разряда отдела архитектуры и градостроитель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 361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3 доли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3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Лариса Викто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2 разряда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 417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2/3 доли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окс ГСК «Юпитер»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Королла Спас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219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тсубиси Паджер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дный транспорт Лодка «Уфимка-2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Наталья Яковл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отдела администрации ГО в п.Путя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 455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 594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/автомобили: Хонда СиР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отоцикл «Ура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дный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УА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ов Роман Валери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3 569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гараж (в пользован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/автомобиль Хонда Везель гибр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 320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нко Ирина Рома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 096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 Ак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Си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ов Сергей Иван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Управления жизнеобеспечения  и архитекту-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 872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луж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/автомобиль Ниссан Басса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 210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5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Татьяна Павл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 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 (1/2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Ал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Оксана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муници-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 346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Тойота Вит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Екатерина Григо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отдела учета и распределения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 958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 949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/автомобиль Ниссан- Хтрайл, универс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кова Инна Александ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Управления муници-  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 554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служ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Сергей Вячеслав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юридическо-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 42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1-но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В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нова Надежда Александ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Управления жизнеобеспечения и архите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 685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служебный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1/4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 394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1/4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втомобиль легковой:   Тойота Ви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1/4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Анна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отдела муниципаль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 014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овместная собственность с Усовым А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 685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совместная собственность с Усовой А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А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филактова Ольга Михайл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Управления муниципальной собственнос-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 059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(совместн. собственность с Феофилактовым А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совместн. собственность с Феофилактовым А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 605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(совместн. собственность с Феофилактовой О.М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совместн. собственность с Феофилактовой О.М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Ниссан Но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Валентина Валенти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 364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унцев Роман Василь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 375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/автомобиль Тойота Альфар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ховребова Ольг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3 разряда отдела муници-паль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 749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+/-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Фан кар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 721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+/-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Королла Акс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+/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+/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н Анастасия Михайл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Управления муниципальной собственнос-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 203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-х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0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ёнова Ирина Серге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 819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чны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Тойота Хай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47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 074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Тойота Королла Акс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39:00Z</dcterms:created>
  <dc:creator>u33zav</dc:creator>
  <dc:description/>
  <cp:keywords/>
  <dc:language>en-US</dc:language>
  <cp:lastModifiedBy>u33zav</cp:lastModifiedBy>
  <dcterms:modified xsi:type="dcterms:W3CDTF">2019-05-16T22:57:00Z</dcterms:modified>
  <cp:revision>13</cp:revision>
  <dc:subject/>
  <dc:title>Сведения о доходах, об имуществе и обязательствах имущественного характера муниципальных служащих администрации городского округа ЗАТО город Фокино, а также их супругов и несовершеннолетних детей за отчетный период с 1 января 2012 года по 31 декабря 2012</dc:title>
</cp:coreProperties>
</file>