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должности муниципальной службы администрации Хасанского муниципального района, и членов их семей за 2018 год</w:t>
      </w:r>
    </w:p>
    <w:p>
      <w:pPr>
        <w:pStyle w:val="Normal"/>
        <w:jc w:val="center"/>
        <w:rPr/>
      </w:pPr>
      <w:r>
        <w:rPr/>
      </w:r>
    </w:p>
    <w:tbl>
      <w:tblPr>
        <w:tblW w:w="16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418"/>
        <w:gridCol w:w="2268"/>
        <w:gridCol w:w="850"/>
        <w:gridCol w:w="1134"/>
        <w:gridCol w:w="2126"/>
        <w:gridCol w:w="32"/>
        <w:gridCol w:w="1244"/>
        <w:gridCol w:w="992"/>
        <w:gridCol w:w="993"/>
        <w:gridCol w:w="32"/>
        <w:gridCol w:w="1479"/>
        <w:gridCol w:w="32"/>
        <w:gridCol w:w="1479"/>
      </w:tblGrid>
      <w:tr>
        <w:trPr>
          <w:trHeight w:val="18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О,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ая сумма дох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 2018 г (руб.)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тоненко Ольга Валерьевна, главный специалист 1р. правового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0072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3 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наут Марина Константиновна, заместитель начальника управления - начальник бюджетного отдела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2599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424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седан 1982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универсал джип 1989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гличанова Екатерина Олеговна, старший специалист 1 р. отдела жизнеобеспечения управления жизнеобеспечения, градостроительства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632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ната в общежитии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бич Наталья Геннадьевна, зам. начальника управления жизнеобеспечения, градостроительства и имущественн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2718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ь жилого дома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жилым домом с приусадебным участк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62,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0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размещения индивидуальной жилой застройки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>, 20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ЛПХ (аренд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0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жилым домом с приусадебным участк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62,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жилым домом с приусадебным участк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62,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харметова Ирина Вячеславовна, старший специалист 1 р. прав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8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никова Марина Петровна, заместитель начальника управления по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74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3 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7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7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Сузуки Гранд Витара,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жинина Галина Максимовна, главный специалист 1 р. архив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66922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,5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виденко Наталья Александровна, ведущий специалист 1 р. отдела учета и отчетности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6994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5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иссан МАРЧ, 2009  г.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4" w:firstLine="338"/>
              <w:contextualSpacing/>
              <w:rPr/>
            </w:pPr>
            <w:r>
              <w:rPr/>
              <w:t>2726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5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мидова Елена Юрьевна, главный специалист 1 разряда отдела учета и отчетности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365879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исан </w:t>
            </w:r>
            <w:r>
              <w:rPr>
                <w:lang w:val="en-US"/>
              </w:rPr>
              <w:t>TIIDA</w:t>
            </w:r>
            <w:r>
              <w:rPr/>
              <w:t xml:space="preserve"> 2009 г.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ломерн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торное судно (индивидуальная собственность), 1980 г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ын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убровская Анна Владимировна, главный специалист бюджетного отдела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394494</w:t>
            </w:r>
            <w:r>
              <w:rPr/>
              <w:t>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87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,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 xml:space="preserve">Легковой универсал тойота Харриер,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999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ч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ушкина Наталья Александровна, главный специалист 1 разряда управления градостроительства, земельных и имущественных отнош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6482,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,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>Мазда прокед леванте, 1998 г.(индивидуальная 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Ерофеев Павел Дмитриевич, начальник управления по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10685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4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>Автомобиль легковой Тайота Карина,1996 г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67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4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4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ь жилого до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4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лисеева Ольга Валерьевна, начальник отдел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2628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ч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фимцев Сергей Владимирович, начальник отдела по делам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72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тойота хайлюкс, 1997 г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9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4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ремина Ольга Викторовна, заместитель начальника бюджетного отдела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827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ведения ЛПХ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7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,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091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ведения ЛПХ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Тайота Премио, 2010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узовой автомобиль НИССАН АТЛАС, 198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узовой автомобиль НИССАН АТЛАС, 198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Захаренко Михаил Александрович, зам. начальника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22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ндивидуальным жилым домом с приусадебным участком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(совмест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00,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ляная Оксана Александровна, ведущий специалист 1 р.управления градостроительства, земельных и имущественных отношений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342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частью жилого дома с приусадебным участком (1/3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ь жилого дома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мобиль легковой Ниссан Жук, 2010 г.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зданием ветаптеки с прилегающей территорией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дание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99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с приусадебным учас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рхина Оксана Викторовна, главный специалист 1р. управления градостроительства, земельных  и имущественных отношений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тойота витс, 2011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м Вероника Сергеевна, старший специалист 1 разряда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35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,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9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,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мобиль легковой: Ниссан Пресадж,2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ы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омеец Ирина Владимировна, главный специалист 1 разря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дела планирования и анализа доходов бюджета финансового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4408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ражный бокс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647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доля в праве ¾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,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6,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 легковой (Сузуки грандвитара), 2011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рик Надежда Александровна, главный специалист 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889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2366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СУККИД , 2004 г.(индивидуальная 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реева Светлана Александровна, ведущий специалист 1разряда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82218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риченко Наталья Владимировна, зам. начальника отдела культуры, спорта и молодежной политики управления по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802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 (1/3 долевой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,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знецова Ирина Владимировна, 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37317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 (1/2 долевой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rPr/>
            </w:pPr>
            <w:r>
              <w:rPr/>
              <w:t xml:space="preserve">   </w:t>
            </w:r>
            <w:r>
              <w:rPr/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дратюк Татьяна Григорьевна, начальник архив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1034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(общая долев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/2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7,2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епикова Людмила Владимировна, главный специалист 1 р.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842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общая долевая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662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 общая долевая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3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айота Калдина 1995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ч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167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5 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ы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личенко Ольга Владимировна, главный специалист 1р. обще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779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1971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Мазда MPV(индивидуальная), 1996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Мазда MPV(индивидуальная), 1996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Мазда Бонго (индивидуальная), 1991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инченко Лариса Михайловна, начальник отдела муниципальных контр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4420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ведения ЛПХ (индивидуальная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дание – тепли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40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7,9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мельный участок для ведения ЛП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 незавершенного строительства (жилой д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195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 с приусадебным участком (индивидуаль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 незавершенного строительства (жилой дом)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ТАЙОТА КАРИНА,199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Тайота Королла Филдер,20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ЛПХ (аренд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дание-теплица (нежил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0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7,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4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отких Олег Анатольевич, начальник отдела туризма и международного сотрудни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252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3 общая долевая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4 общая долевая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9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42"/>
              <w:contextualSpacing/>
              <w:jc w:val="center"/>
              <w:rPr/>
            </w:pPr>
            <w:r>
              <w:rPr/>
              <w:t>Земельный участок.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/>
              <w:t>98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42"/>
              <w:contextualSpacing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79666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3 общая долевая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4 общая долев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индивидуальная 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9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9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9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42"/>
              <w:contextualSpacing/>
              <w:jc w:val="center"/>
              <w:rPr/>
            </w:pPr>
            <w:r>
              <w:rPr/>
              <w:t>Земельный участок.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/>
              <w:t>99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42"/>
              <w:contextualSpacing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вязина Елена Александровна, главный специалист 1 р. отдела культуры, спорта и молодежной политики управления по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4187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уляк Татьяна Петровна, начальник отдела учета и отчетности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185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121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пцова Наталья Владимировна, начальник отдела градостроительства и архитектуры в управлении градостроительства, земельных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88587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Квартира 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45782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Квартира (общая долевая ¼)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Гараж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3,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5,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AYOTA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SE</w:t>
            </w:r>
            <w:r>
              <w:rPr/>
              <w:t>, 199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оторное судно </w:t>
            </w:r>
            <w:r>
              <w:rPr>
                <w:lang w:val="en-US"/>
              </w:rPr>
              <w:t>BAYLINER</w:t>
            </w:r>
            <w:r>
              <w:rPr/>
              <w:t xml:space="preserve"> </w:t>
            </w:r>
            <w:r>
              <w:rPr>
                <w:lang w:val="en-US"/>
              </w:rPr>
              <w:t>BAYLINER</w:t>
            </w:r>
            <w:r>
              <w:rPr/>
              <w:t>, 1991 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игина Раиса Евгеньевна, ведущий  специалист 1 р. отдела экономики, инвестиций и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857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симова Ольга Анатольевна, начальник прав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51982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кина Юлия Михайловна, главный специалист 1 разряда отдела экономики, инвестиций и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9943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2951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Квартира 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патина Александра Николаевна, главный специалист 1 р. отдела экономики, инвестиций и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943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,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416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 (индивидуаль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 (индивидуаль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раж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0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5,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2,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/>
              <w:t>Тойота ланд круисер прадо, 2002 г.</w:t>
            </w:r>
          </w:p>
          <w:p>
            <w:pPr>
              <w:pStyle w:val="Normal"/>
              <w:spacing w:before="0" w:after="0"/>
              <w:ind w:left="-108" w:hanging="143"/>
              <w:contextualSpacing/>
              <w:rPr/>
            </w:pPr>
            <w:r>
              <w:rPr/>
              <w:t xml:space="preserve">Т </w:t>
            </w:r>
          </w:p>
          <w:p>
            <w:pPr>
              <w:pStyle w:val="Normal"/>
              <w:spacing w:before="0" w:after="0"/>
              <w:ind w:left="-108" w:hanging="143"/>
              <w:contextualSpacing/>
              <w:rPr/>
            </w:pPr>
            <w:r>
              <w:rPr/>
              <w:t xml:space="preserve">Тойота витз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99 г.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108"/>
              <w:contextualSpacing/>
              <w:rPr/>
            </w:pPr>
            <w:r>
              <w:rPr/>
              <w:t xml:space="preserve">Тойота корона премио, 1998 </w:t>
            </w:r>
          </w:p>
          <w:p>
            <w:pPr>
              <w:pStyle w:val="Normal"/>
              <w:spacing w:before="0" w:after="0"/>
              <w:ind w:hanging="108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мобиль грузовой «газ 66», 1986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цеп Астро Траилер, 19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42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укьянов Яков Александрович, главный специалист – программист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57935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Тойота виста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988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0091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общая долев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тойота королла спасио, 1982 г. 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сенко Анжелика Петровна, главный специалист 1 р. управления градостроительства, земельных 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850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4 общая долев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4 общая долев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4 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шенцева Людмила Николаевна, заместитель начальника архив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1239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4689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(микроавтобус)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>, 1990 (индивидуаль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цубиси Аутлендер 24, 2008 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маев Владимир Владимирович, главный специалист 1 разряда отдела культуры, спорта  и молодежной политики в управлении по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3508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лованова Светлана Александровна, ведущий специалист 1 разряда  отдела учета и отчетности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168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ойота Камри, седан 1990 г. 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льникова Анастасия Алексеевна</w:t>
            </w:r>
            <w:r>
              <w:rPr>
                <w:highlight w:val="yellow"/>
              </w:rPr>
              <w:t>,</w:t>
            </w:r>
            <w:r>
              <w:rPr/>
              <w:t xml:space="preserve"> главный специалист 1 р. управления градостроительства, земельных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362935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(общая долевая  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160320,0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долевая  ¼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исан ад, 2002 г. (индивидуаль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мобиль грузовой МАЗДА БОНГО БРАУНИ, 1990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долевая  ¼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долевая  ¼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ровная Марина Леонидовна, главный специалист 1 р. отдела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5487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0,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. Дач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ач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8888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ча  (индивидуаль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. Дач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42"/>
              <w:contextualSpacing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spacing w:before="0" w:after="0"/>
              <w:ind w:left="34" w:firstLine="142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firstLine="142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firstLine="142"/>
              <w:contextualSpacing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0"/>
              <w:ind w:left="34" w:firstLine="142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firstLine="142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firstLine="142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firstLine="142"/>
              <w:contextualSpacing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before="0" w:after="0"/>
              <w:ind w:left="34" w:firstLine="142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firstLine="142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firstLine="142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firstLine="142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Нисан грузовой-бортовой, 1995 г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,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лексенко Виталий Владимирович, начальник отдела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0613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долевая 4786/1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42"/>
              <w:contextualSpacing/>
              <w:jc w:val="center"/>
              <w:rPr/>
            </w:pPr>
            <w:r>
              <w:rPr/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AIRWAVE</w:t>
            </w:r>
            <w:r>
              <w:rPr/>
              <w:t>,2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72616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42"/>
              <w:contextualSpacing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142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142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142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вленко Виталий Александрович, ведущий специалист 1 р. управления градостроительства, земельных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9106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42"/>
              <w:contextualSpacing/>
              <w:jc w:val="center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вленко Людмила Андреевна, начальник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20957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ЛПХ (аренд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евая Ольга Сергеевна, старший специалист 1 р. отдела по работе с несовершеннолетними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58 64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7505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жилым домом  с приусадебным участком (индивидуаль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2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Мицубиси Паджеро, 2001 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нчук Светлана Викторовна, главный специалист 1 р. отдел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8352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дание-сарай (индивидуальная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2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,2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битова Наталья Галимжановна, старший специалист 1р. архив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3162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епцова Александра Борисовна,  начальн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50110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706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199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</w:t>
            </w:r>
            <w:r>
              <w:rPr/>
              <w:t>, 199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ивак Александр Александрович, начальник мобил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4375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долевая  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айота ипсум, 1998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444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долевая 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аржинская Анна Николаевна, заместитель начальника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625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ченко Оксана Михайловна, главный специалист            1 разряда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0353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нытко Марина Николаевна, начальник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8016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5,1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0,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/>
              <w:t>Автомобиль легковой: Тойота Хайс, 1988 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4903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Автомобиль легковой: Тойота Харриер, 19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янова Анна Владимировна, главный специалист 1 р. отдела муниципальных контр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122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3895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ТОЙОТА Королла Филдер, 2006 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арцева Ирина Владимировна, заместитель главы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71611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,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пеха Маргарита Владимировна, старший специалист 1 р  отдела по работе с неовершеннолетними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767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8205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 (индивидуаль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4,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ТОЙОТА КОРОЛЛА ФИЛДЕР, 2003 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,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каченко Анжелика Гербертовна, главный специалист 1 разряда общего отде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129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,8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Тойота таун айс, 19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рещенко Лидия Константиновна, главный специалист по государственному управлению охрано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29050,6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ната (индивидуальная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,7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2,7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аренд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,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люк Людмила Геннадьевна, заместитель начальника управления экономики, инвестиций и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7744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кс в здании гаража (индивидуальная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1,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07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 (индивидуальная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,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Тойота вокси, 2008 г. (индивидуальная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лонина Елена Викторовна, начальник отдела планирования и анализа доходов бюджета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56829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  <w:r>
              <w:rPr>
                <w:lang w:val="en-US"/>
              </w:rPr>
              <w:t>L</w:t>
            </w:r>
            <w:r>
              <w:rPr/>
              <w:t>, 1998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2000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менко Андрей Викторович, главный специалист 1 разряда отдела по делам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right="-7" w:hanging="0"/>
              <w:contextualSpacing/>
              <w:rPr/>
            </w:pPr>
            <w:r>
              <w:rPr/>
              <w:t>65288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долевая 1/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3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Сузуки гранд Витара, 2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Фоменко Екатерина Николаевна, заместитель начальника прав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right="-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3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долевая 1/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долевая 1/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3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right="-7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долевая 1/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долевая 1/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3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right="-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долевая 1/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долевая 1/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3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ышева Оксана Михайловна, главный специалист 1р.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73983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общая долевая ½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ь жилого дома (общая долевая ½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долевая ½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28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4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2"/>
              <w:contextualSpacing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ind w:left="-108" w:firstLine="142"/>
              <w:contextualSpacing/>
              <w:jc w:val="center"/>
              <w:rPr/>
            </w:pPr>
            <w:r>
              <w:rPr/>
              <w:t>Тойота Колдина,</w:t>
            </w:r>
          </w:p>
          <w:p>
            <w:pPr>
              <w:pStyle w:val="Normal"/>
              <w:spacing w:before="0" w:after="0"/>
              <w:ind w:left="-108" w:firstLine="142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1996 г. </w:t>
            </w:r>
          </w:p>
          <w:p>
            <w:pPr>
              <w:pStyle w:val="Normal"/>
              <w:spacing w:before="0" w:after="0"/>
              <w:ind w:left="-108" w:firstLine="142"/>
              <w:contextualSpacing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6389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Нисан атлас, 1992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общая долевая ½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ь жилого дома (общая долевая ½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долевая ½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28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4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ковлева Галина Игнатьевна, начальник отдела культуры, спорта и молодежной политики управления по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373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долевая 2/3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,4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Сузуки кей,2004 г. 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/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16:00Z</dcterms:created>
  <dc:creator>Larisa</dc:creator>
  <dc:description/>
  <cp:keywords/>
  <dc:language>en-US</dc:language>
  <cp:lastModifiedBy>SAV</cp:lastModifiedBy>
  <dcterms:modified xsi:type="dcterms:W3CDTF">2019-05-14T04:44:00Z</dcterms:modified>
  <cp:revision>8</cp:revision>
  <dc:subject/>
  <dc:title/>
</cp:coreProperties>
</file>