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ых служащих Думы Хасанского муниципального района, председателя Контрольно-счетного управления Хасанского муниципального района  и членов их сем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 период с 01 января по 31 декабря  2018 года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3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70"/>
        <w:gridCol w:w="1879"/>
        <w:gridCol w:w="1748"/>
        <w:gridCol w:w="1677"/>
        <w:gridCol w:w="1672"/>
        <w:gridCol w:w="1571"/>
        <w:gridCol w:w="1128"/>
        <w:gridCol w:w="1684"/>
      </w:tblGrid>
      <w:tr>
        <w:trPr/>
        <w:tc>
          <w:tcPr>
            <w:tcW w:w="2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 лица, чьи сведения размещаются 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ларирован-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976" w:type="dxa"/>
            <w:gridSpan w:val="4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сти и транспортных средств, находящихся в  собственности</w:t>
            </w:r>
          </w:p>
        </w:tc>
        <w:tc>
          <w:tcPr>
            <w:tcW w:w="4383" w:type="dxa"/>
            <w:gridSpan w:val="3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.)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 (вид,марка)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.)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менко Ж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уководитель аппарата Думы Хасанского муниципального района)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449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енко Павел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едседатель контроль-счетного управления Хасанского муниципального района)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4,7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незавершенного строительства (жилой 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2 от 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IL,20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68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2 от 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3 от 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ксенко Ольг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едущий специалист 1 разряда аппарата Думы Хасанского муниципального района 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2616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613,15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786\10000)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ONDA Airwave,200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миец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вный специалист 2 разряда аппарата Думы Хасанского муниципального района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93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3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427,91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Land Cruiser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Land Cruiser 2007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860" w:hRule="atLeast"/>
        </w:trPr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ина Вер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тарший инспектор Контрольно-счетного управления Хасанского муниципального района)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181,82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2 от 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2 от 55,4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44,6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2 от 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2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а Ольг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едущий специалист 1 разряда аппарата Думы Хасанского муниципального района)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728,21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нда фит, 2010 г.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лко Екатери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вный специалист 2 разряда аппарата Думы Хасанского муниципального района)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72,84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46:00Z</dcterms:created>
  <dc:creator>XE</dc:creator>
  <dc:description/>
  <cp:keywords/>
  <dc:language>en-US</dc:language>
  <cp:lastModifiedBy>XE</cp:lastModifiedBy>
  <cp:lastPrinted>2016-05-17T11:53:00Z</cp:lastPrinted>
  <dcterms:modified xsi:type="dcterms:W3CDTF">2019-05-13T07:51:00Z</dcterms:modified>
  <cp:revision>16</cp:revision>
  <dc:subject/>
  <dc:title/>
</cp:coreProperties>
</file>