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26282F"/>
        </w:rPr>
        <w:t>Сведения о доходах, об имуществе и обязательствах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b/>
          <w:bCs/>
          <w:color w:val="26282F"/>
        </w:rPr>
        <w:t>имущественного характера</w:t>
      </w:r>
      <w:r>
        <w:rPr>
          <w:rFonts w:cs="Courier New" w:ascii="Courier New" w:hAnsi="Courier New"/>
          <w:b/>
          <w:bCs/>
          <w:color w:val="26282F"/>
        </w:rPr>
        <w:t xml:space="preserve"> </w:t>
      </w:r>
      <w:r>
        <w:rPr>
          <w:b/>
        </w:rPr>
        <w:t>председателя и депутатов Думы Хоро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района</w:t>
      </w:r>
      <w:r>
        <w:rPr>
          <w:b/>
          <w:bCs/>
          <w:color w:val="26282F"/>
        </w:rPr>
        <w:t xml:space="preserve"> и членов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03"/>
        <w:gridCol w:w="2268"/>
        <w:gridCol w:w="1573"/>
        <w:gridCol w:w="1309"/>
        <w:gridCol w:w="2287"/>
        <w:gridCol w:w="2083"/>
        <w:gridCol w:w="1296"/>
        <w:gridCol w:w="1093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  Председатель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0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Си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ибе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6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ндрей Владимирович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Приу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0"/>
                <w:szCs w:val="20"/>
              </w:rPr>
              <w:t>Владимирович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6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нск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2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ая мастерская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6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ESC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HIA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ТОЙОЭ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-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ММЗ 554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ММЗ 554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343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D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байн зерноуборочный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 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-744Р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ый опрыскиватель Туман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 150К-09-25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GDL 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JDL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JOHN DEERE 4LZ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рноуборочный комбайн JOHN DEE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DL-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ПТС-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887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ТС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ТС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легк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З 8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PR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А/м ТОЙОТА HARRI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юбовский              Юрий Викторович,  депу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3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зная Ольга Анатольевна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45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1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 813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Любовь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6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нного ис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Галина Михайловна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9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MIN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ISUZU GE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Ниссан Сер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цикл ИЖЮ 5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ульченков Александр Александрович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81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а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атсу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A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8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 Нина Васильевна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36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. Аренда с 2010г по 2019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66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А</w:t>
            </w:r>
            <w:r>
              <w:rPr>
                <w:sz w:val="20"/>
                <w:szCs w:val="20"/>
                <w:lang w:val="en-US"/>
              </w:rPr>
              <w:t>TLAS</w:t>
            </w:r>
            <w:r>
              <w:rPr>
                <w:sz w:val="20"/>
                <w:szCs w:val="20"/>
              </w:rPr>
              <w:t>,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вездеход внедорожный </w:t>
            </w:r>
            <w:r>
              <w:rPr>
                <w:sz w:val="20"/>
                <w:szCs w:val="20"/>
                <w:lang w:val="en-US"/>
              </w:rPr>
              <w:t>HISU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S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-2, 200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. Аренда с 2007г по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безвозмездное пользов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Николаевна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43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ин Владимир Александрович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6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2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ряк Олег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5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ассо С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2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ымова Виктория Альбертовна (депута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7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цуки Джим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3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к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3:00Z</dcterms:created>
  <dc:creator>user</dc:creator>
  <dc:description/>
  <cp:keywords/>
  <dc:language>en-US</dc:language>
  <cp:lastModifiedBy>user</cp:lastModifiedBy>
  <dcterms:modified xsi:type="dcterms:W3CDTF">2019-05-22T23:41:00Z</dcterms:modified>
  <cp:revision>18</cp:revision>
  <dc:subject/>
  <dc:title/>
</cp:coreProperties>
</file>