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и имуществ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лынковского районного Совета народных депутатов Злынковского района Брян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140"/>
        <w:gridCol w:w="1110"/>
        <w:gridCol w:w="1717"/>
        <w:gridCol w:w="966"/>
        <w:gridCol w:w="1491"/>
        <w:gridCol w:w="1712"/>
        <w:gridCol w:w="1535"/>
        <w:gridCol w:w="966"/>
        <w:gridCol w:w="1491"/>
      </w:tblGrid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7 год (руб.)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  объектов недвижимости (вид собственност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 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зляков Юрий Валентинович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Злынковского районного Совета народных депутато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 161,5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Mersedes-Benz 2015 г.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0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Mitsubishi Pajero 2013 г.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одник» генеральный директор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4 424,2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Mersedes-Benz, 200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оусова Валентина Ивановна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врач ГБУЗ Злынковская ЦРБ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329,7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кова Раиса Ивановн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БОУ Роговской ООШ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0 382,2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жигкаев Валерий Григорьевич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4 869,7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изор ГУП «Брянскфармация» аптека № 34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0 552,8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шин Николай Петрович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УП «Злынковский районный водоканал»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9 884,7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осквич 412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 991,9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гошная Елена Ивановна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«СтройГарант"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2 188 803,00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дание диспетчерской</w:t>
            </w:r>
          </w:p>
          <w:p>
            <w:pPr>
              <w:pStyle w:val="Normal"/>
              <w:rPr/>
            </w:pPr>
            <w:r>
              <w:rPr/>
              <w:t>Здание подсобки</w:t>
            </w:r>
          </w:p>
          <w:p>
            <w:pPr>
              <w:pStyle w:val="Normal"/>
              <w:rPr/>
            </w:pPr>
            <w:r>
              <w:rPr/>
              <w:t>Навес к пилораме</w:t>
            </w:r>
          </w:p>
          <w:p>
            <w:pPr>
              <w:pStyle w:val="Normal"/>
              <w:rPr/>
            </w:pPr>
            <w:r>
              <w:rPr/>
              <w:t>Инженерно-лабораторный корпус</w:t>
            </w:r>
          </w:p>
          <w:p>
            <w:pPr>
              <w:pStyle w:val="Normal"/>
              <w:rPr/>
            </w:pPr>
            <w:r>
              <w:rPr/>
              <w:t>Навес к столярному цеху</w:t>
            </w:r>
          </w:p>
          <w:p>
            <w:pPr>
              <w:pStyle w:val="Normal"/>
              <w:rPr/>
            </w:pPr>
            <w:r>
              <w:rPr/>
              <w:t>Подсобное помещение</w:t>
            </w:r>
          </w:p>
          <w:p>
            <w:pPr>
              <w:pStyle w:val="Normal"/>
              <w:rPr/>
            </w:pPr>
            <w:r>
              <w:rPr/>
              <w:t>Здание РБУ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Трансформатор-</w:t>
            </w:r>
          </w:p>
          <w:p>
            <w:pPr>
              <w:pStyle w:val="Normal"/>
              <w:rPr/>
            </w:pPr>
            <w:r>
              <w:rPr/>
              <w:t>ная подстанция</w:t>
            </w:r>
          </w:p>
          <w:p>
            <w:pPr>
              <w:pStyle w:val="Normal"/>
              <w:rPr/>
            </w:pPr>
            <w:r>
              <w:rPr/>
              <w:t>Цементный склад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  <w:t>288,5</w:t>
            </w:r>
          </w:p>
          <w:p>
            <w:pPr>
              <w:pStyle w:val="Normal"/>
              <w:rPr/>
            </w:pPr>
            <w:r>
              <w:rPr/>
              <w:t>3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69,0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Фольцваген Тигуан 201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рузовой  ГАЗ-53, 1990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ведева Татьяна Александровна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ГКУ «ОСЗН Злынковского района»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7 206,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AVENSIS 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шелев Федор Михайлович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ПКФ «Агрохимтранс»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 711,7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Lada Largus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 Трактор МТЗ-82, 1987 г. Прицеп 2ПТС-6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 771,3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вин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терапевт ГБУЗ «Злынковская ЦРБ»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7 508,2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¼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¼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Злынковской СОШ №1</w:t>
              <w:b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¼) </w:t>
            </w:r>
          </w:p>
          <w:p>
            <w:pPr>
              <w:pStyle w:val="Normal"/>
              <w:rPr/>
            </w:pPr>
            <w:r>
              <w:rPr/>
              <w:t xml:space="preserve">Жилой дом (долевая ¼)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аецкий Александр Александрович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, администрация Злынковского района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0 841,9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4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Chevrolet Klan 2011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1/4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 ММБУ «ЗКДО»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3 953,4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4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525" w:hRule="atLeast"/>
        </w:trPr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1/4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лынковский д/с «Теремок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рюк Галина Григорьевн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КУ «ОСЗН Злынковского района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7 858,2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лынковский филиал «БАТ имени героя России А.С. Зайцева» преподаватель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0 663,9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и ВАЗ-2108; </w:t>
            </w:r>
          </w:p>
          <w:p>
            <w:pPr>
              <w:pStyle w:val="Normal"/>
              <w:rPr/>
            </w:pPr>
            <w:r>
              <w:rPr/>
              <w:t>1991 г.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517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аяся Злынковской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валева Валентина  Михайловна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3 214,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шенок Пет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4 000,00 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УАЗ 31512, 199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няков Леонид Александрович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 Злынковского РайПО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6 342,1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Volkswagen Tiguan 2011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рузовой Форд Транзит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3 581,1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говый ларе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,5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цук Валерий  Степанович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3 764,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Рено Duster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 прицеп 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 910,6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  <w:p>
            <w:pPr>
              <w:pStyle w:val="Normal"/>
              <w:rPr/>
            </w:pPr>
            <w:r>
              <w:rPr/>
              <w:t>114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вякова Татьяна Васильевн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БОУ Злынковская 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1 297,4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АУДИ А4,  2004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шенок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Сушенок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Вышковской поселковой администрации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4 369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 018,1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2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Ланд Краузер 200, 2010 г.     </w:t>
            </w:r>
          </w:p>
          <w:p>
            <w:pPr>
              <w:pStyle w:val="Normal"/>
              <w:rPr/>
            </w:pPr>
            <w:r>
              <w:rPr/>
              <w:t>МАЗ 500АТ, 1974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71" w:hRule="atLeast"/>
        </w:trPr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АЗС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кин Илья Валерьевич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енисковичская ООШ, учитель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8 611,7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ль ZAFIRA, 201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Злынковская СОШ №1, учитель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8 243,5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аяся  Злынковской СОШ №1</w:t>
              <w:b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 579,6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Злынковской СОШ №1</w:t>
              <w:b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жецкий Евгений Иванович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К «Маяк» 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4 592,3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>, 2007 г.,              РЕНО Сандеро, 2016 г.</w:t>
            </w:r>
          </w:p>
          <w:p>
            <w:pPr>
              <w:pStyle w:val="Normal"/>
              <w:rPr/>
            </w:pPr>
            <w:r>
              <w:rPr/>
              <w:t>Трактор ЮМЗ 6КЛ, 1987 г.</w:t>
            </w:r>
          </w:p>
          <w:p>
            <w:pPr>
              <w:pStyle w:val="Normal"/>
              <w:rPr/>
            </w:pPr>
            <w:r>
              <w:rPr/>
              <w:t>УАЗ  ХАНТЕР, 2015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Карпиловской ООШ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аяся Карпиловской ООШ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пячая Ирина Петровна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Злынковская ООШ №2, учитель начальных классо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4 904,1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Новозыбковского участка ООО «Славяне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 602,21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ендай «Солярис»,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Хайлюкс, 2016 г.</w:t>
            </w:r>
          </w:p>
          <w:p>
            <w:pPr>
              <w:pStyle w:val="Normal"/>
              <w:rPr/>
            </w:pPr>
            <w:r>
              <w:rPr/>
              <w:t xml:space="preserve">Прицеп легковой Белаз 81201, 2005 г. </w:t>
            </w:r>
          </w:p>
          <w:p>
            <w:pPr>
              <w:pStyle w:val="Normal"/>
              <w:rPr/>
            </w:pPr>
            <w:r>
              <w:rPr/>
              <w:t>Прицеп легковой КРД 050105, 2016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DenisovaNI</dc:creator>
  <dc:description/>
  <cp:keywords/>
  <dc:language>en-US</dc:language>
  <cp:lastModifiedBy>Галина</cp:lastModifiedBy>
  <cp:lastPrinted>2011-04-11T11:52:00Z</cp:lastPrinted>
  <dcterms:modified xsi:type="dcterms:W3CDTF">2019-03-29T08:04:00Z</dcterms:modified>
  <cp:revision>10</cp:revision>
  <dc:subject/>
  <dc:title>Сведения о доходах и имуществе муниципальных служащих администрации города Тулы,</dc:title>
</cp:coreProperties>
</file>