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Информация о доходах, расходах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 руководителей муниципальных учреждений </w:t>
      </w:r>
      <w:r>
        <w:rPr/>
        <w:t>Золотухинского района, супруга (супруги) и их несовершеннолетних детей  за период с 1 января 2018г. по 31 декабря 2018г.</w:t>
      </w:r>
    </w:p>
    <w:tbl>
      <w:tblPr>
        <w:tblW w:w="160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3"/>
        <w:gridCol w:w="1423"/>
        <w:gridCol w:w="907"/>
        <w:gridCol w:w="1490"/>
        <w:gridCol w:w="982"/>
        <w:gridCol w:w="1460"/>
        <w:gridCol w:w="1300"/>
        <w:gridCol w:w="925"/>
        <w:gridCol w:w="1123"/>
        <w:gridCol w:w="1439"/>
        <w:gridCol w:w="1765"/>
        <w:gridCol w:w="16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-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-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кова Галина Пет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ЕДДС Золотухинского райо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МАЗ 811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 В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Любовь Федоров-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У СДПО «Золотухинский РМК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0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2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кина Марина Васильев-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Межпоселенческая библиоте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0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Серг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Золотухинский РДК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 2172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илова Валентина Алексан-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Б учреждений культур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4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45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71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 Екатерина Аким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Золо-тухинский центр досуга и кино «Зар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КАЛ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31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-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ман Нелли Васильев-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ДО «Золотухин-ская детская школа искусств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2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ламова Татьяна Иван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Б учреждений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80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/28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4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алов Юрий Евгенье-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0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6:00Z</dcterms:created>
  <dc:creator>Пользователь</dc:creator>
  <dc:description/>
  <cp:keywords/>
  <dc:language>en-US</dc:language>
  <cp:lastModifiedBy>Админ</cp:lastModifiedBy>
  <cp:lastPrinted>2018-05-04T17:48:00Z</cp:lastPrinted>
  <dcterms:modified xsi:type="dcterms:W3CDTF">2019-05-16T05:48:00Z</dcterms:modified>
  <cp:revision>21</cp:revision>
  <dc:subject/>
  <dc:title/>
</cp:coreProperties>
</file>