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88" w:before="187" w:after="0"/>
        <w:ind w:left="317" w:hanging="0"/>
        <w:jc w:val="center"/>
        <w:rPr/>
      </w:pPr>
      <w:r>
        <w:rPr>
          <w:rStyle w:val="FontStyle12"/>
        </w:rPr>
        <w:t>Сведения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rPr/>
      </w:pPr>
      <w:r>
        <w:rPr>
          <w:rStyle w:val="FontStyle12"/>
        </w:rPr>
        <w:t>о доходах, об имуществе и обязательствах имущественного характера муниципальных служащих Администрации Щигровского района Курской области и членов их семей за период с 1 января 2018 года по 31 декабря 2018 года</w:t>
      </w:r>
    </w:p>
    <w:p>
      <w:pPr>
        <w:pStyle w:val="Normal"/>
        <w:widowControl/>
        <w:spacing w:lineRule="exact" w:line="1" w:before="0" w:after="298"/>
        <w:rPr>
          <w:rStyle w:val="FontStyle12"/>
          <w:sz w:val="2"/>
          <w:szCs w:val="2"/>
        </w:rPr>
      </w:pPr>
      <w:r>
        <w:rPr/>
      </w:r>
    </w:p>
    <w:tbl>
      <w:tblPr>
        <w:tblW w:w="31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347"/>
        <w:gridCol w:w="1613"/>
        <w:gridCol w:w="1272"/>
        <w:gridCol w:w="1430"/>
        <w:gridCol w:w="883"/>
        <w:gridCol w:w="1460"/>
        <w:gridCol w:w="1262"/>
        <w:gridCol w:w="1070"/>
        <w:gridCol w:w="177"/>
        <w:gridCol w:w="1268"/>
        <w:gridCol w:w="902"/>
        <w:gridCol w:w="1445"/>
        <w:gridCol w:w="1439"/>
        <w:gridCol w:w="1439"/>
        <w:gridCol w:w="1439"/>
        <w:gridCol w:w="1439"/>
        <w:gridCol w:w="1439"/>
        <w:gridCol w:w="1439"/>
        <w:gridCol w:w="1439"/>
        <w:gridCol w:w="1439"/>
        <w:gridCol w:w="1439"/>
        <w:gridCol w:w="1439"/>
        <w:gridCol w:w="1439"/>
      </w:tblGrid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16"/>
              </w:rPr>
              <w:t xml:space="preserve">№ </w:t>
            </w:r>
            <w:r>
              <w:rPr>
                <w:rStyle w:val="FontStyle16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Фамилия, имя, отче</w:t>
              <w:softHyphen/>
              <w:t>ство муниципального служащего</w:t>
            </w:r>
          </w:p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служащего администрации Щигровского района Курской области, предста</w:t>
              <w:softHyphen/>
              <w:t>вившего сведения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Наименование должностимуниципального служащего</w:t>
            </w:r>
          </w:p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служащего администрации Щигровского района Курской области, пред</w:t>
              <w:softHyphen/>
              <w:t>ставившего сведени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Деклариро</w:t>
              <w:softHyphen/>
              <w:t>ванный годовой доход за</w:t>
            </w:r>
          </w:p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</w:rPr>
              <w:t>2018 г. (руб.)</w:t>
            </w:r>
          </w:p>
        </w:tc>
        <w:tc>
          <w:tcPr>
            <w:tcW w:w="6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rPr/>
            </w:pPr>
            <w:r>
              <w:rPr>
                <w:rStyle w:val="FontStyle16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6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Вид объектов недвижимого имуществ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ло</w:t>
              <w:softHyphen/>
              <w:t>щадь (кв. м.)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Страна расположе</w:t>
              <w:softHyphen/>
              <w:t>ния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ind w:left="331" w:hanging="0"/>
              <w:rPr/>
            </w:pPr>
            <w:r>
              <w:rPr>
                <w:rStyle w:val="FontStyle16"/>
              </w:rPr>
              <w:t>Транспортные средства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Вид объектов недвижимо</w:t>
              <w:softHyphen/>
              <w:t>сти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Пло</w:t>
              <w:softHyphen/>
              <w:t>щадь (кв.м.)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6"/>
              </w:rPr>
              <w:t>Страна расположен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</w:rPr>
              <w:t>ВИД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марка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60" w:hanging="0"/>
              <w:jc w:val="left"/>
              <w:rPr/>
            </w:pPr>
            <w:r>
              <w:rPr>
                <w:rStyle w:val="FontStyle15"/>
              </w:rPr>
              <w:t>1.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Ченцова Лариса Никола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rPr/>
            </w:pPr>
            <w:r>
              <w:rPr>
                <w:rStyle w:val="FontStyle15"/>
              </w:rPr>
              <w:t>Заместитель Главы Администрации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42137,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158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755200,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LADA LARGUS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500,0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62/1000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незавершенное строительство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90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1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left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1" w:leader="dot"/>
              </w:tabs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жилое помещ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44132,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BMW X5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47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158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755200,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TOYOTA LAND CRUISER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(незавершенное строительство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90,7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Грузовой автомобил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АМАЗ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5102 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0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Грузовой автомобил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АМАЗ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55102 С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Груз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VOLKSWAGEN 2H AMAROK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дания нежил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4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1169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2.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Летошников Юрий Виталь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Заместитель Главы Администрации район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924890,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52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0650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Тракторный прицеп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Трактор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Без марки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МТЗ-8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ено меган 2С2А16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72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99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84,8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119.9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32210,5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52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0650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аз-3110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4,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00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4,1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елентьев Михаил Владимирови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5"/>
              </w:rPr>
              <w:t xml:space="preserve">Заместитель Главы Администрации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64988,1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Шкода октав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5"/>
              </w:rPr>
              <w:t>район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9,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3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24344,77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7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,5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3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3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Анищенков Сергей Владимиро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32292,2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9,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ива Шевроле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02779,3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9,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121 дол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9595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Белкина Элла Виталь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56827,9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7,5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3320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7,5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/>
            </w:pPr>
            <w:r>
              <w:rPr>
                <w:rStyle w:val="FontStyle15"/>
              </w:rPr>
              <w:t>6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етров Михаил Василь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- Начальник управления аграрной политики, земельных и имущественных правоотношений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3367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1,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5,5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Renault Logan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38620,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5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25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/>
            </w:pPr>
            <w:r>
              <w:rPr>
                <w:rStyle w:val="FontStyle15"/>
              </w:rPr>
              <w:t>7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Рыжков Александр Михайло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управления социального обеспечени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41002,13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 xml:space="preserve">DATSUN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MI-D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1,0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7</w:t>
            </w:r>
          </w:p>
        </w:tc>
        <w:tc>
          <w:tcPr>
            <w:tcW w:w="14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9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00,0</w:t>
            </w:r>
          </w:p>
        </w:tc>
        <w:tc>
          <w:tcPr>
            <w:tcW w:w="14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0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дача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9,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2</w:t>
            </w:r>
            <w:r>
              <w:rPr>
                <w:rStyle w:val="FontStyle15"/>
              </w:rPr>
              <w:t>77936,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(совместная)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7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/>
            </w:pPr>
            <w:r>
              <w:rPr>
                <w:rStyle w:val="FontStyle15"/>
              </w:rPr>
              <w:t>8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Чурилова Надежда Алексе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меститель начальника управления финансов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955191,4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              (½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32,0</w:t>
            </w:r>
          </w:p>
          <w:p>
            <w:pPr>
              <w:pStyle w:val="Normal"/>
              <w:rPr>
                <w:rStyle w:val="FontStyle1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     (1/2 доля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7,3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 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84373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              (½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3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ДЭО Матис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      (1/2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7,3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4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/>
            </w:pPr>
            <w:r>
              <w:rPr>
                <w:rStyle w:val="FontStyle15"/>
              </w:rPr>
              <w:t>9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атилова Роза Никитич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аграрной политики, земельных и имущественных правоотношений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83528,30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18"/>
                <w:szCs w:val="18"/>
              </w:rPr>
              <w:t>2657,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49167,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50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11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Общая долевая(4/38)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950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5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Юдина Ирина Валерье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бухгалтерского учета, отчетн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414420,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1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3280,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1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1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Качанова Вера Алексе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43339,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4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8,0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,3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20,7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омната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379361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8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6,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21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ива Шевроле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12300-5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МАЗ 016200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0,7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общая долевая1/2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 xml:space="preserve">Автоприцеп 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араж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2,8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 xml:space="preserve">12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Агаркова Ирина Викто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ЗАГ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42366,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50923,3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Бородина Елена Вячеславовна</w:t>
            </w:r>
          </w:p>
          <w:p>
            <w:pPr>
              <w:pStyle w:val="Normal"/>
              <w:widowControl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опеки и попечительств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17772,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5 доля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омби (Хэтчбек), Лада 219210 </w:t>
            </w:r>
            <w:r>
              <w:rPr>
                <w:rStyle w:val="FontStyle15"/>
                <w:lang w:val="en-US"/>
              </w:rPr>
              <w:t>LADA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lang w:val="en-US"/>
              </w:rPr>
              <w:t>KALINA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4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осина Лариса Валентиновна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меститель начальника управления архитектуры, строительства, ЖКХ и охраны окружающей среды, главный архитектор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64293,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7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9,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28159,2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,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,1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104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Амелина Татьяна Николае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экономики и бухгалтерского учета Управления аграрной политики, земельных и имущественных правоотношен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49556,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совместна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2 дол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общая долева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9,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6,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59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Анпилогова Ирина Юрье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управления архитектуры, строительства, ЖКХ и охраны окружающей сре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78568,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ХЕНДАЙ АССЕ</w:t>
            </w:r>
            <w:r>
              <w:rPr>
                <w:rStyle w:val="FontStyle15"/>
                <w:lang w:val="en-US"/>
              </w:rPr>
              <w:t>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Краснобаев Александр Геннади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46364,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ВАЗ2114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7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4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8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ихайлов Николай Анатоль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Управления архитектуры, строительства, ЖКХ и охраны окружающей среды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70883,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Ауди-1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аз-2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Ситроен-С5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476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2,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79094,6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рек Владимир Николаеви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Управления архитектуры, строительства, ЖКХ и охраны окружающей сре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85473,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77831,4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1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емидова Елена Анатолье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меститель начальника Управления аграрной политики, земельных и имущественных правоотношений -начальник отдела экономики и бухгалтерского учет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037087,7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,7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20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Шабанов Олег Евгень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Управления по делам культуры, молодежи и спорту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674388,3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2,3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Ссанг Йонг Курон </w:t>
            </w:r>
            <w:r>
              <w:rPr>
                <w:rStyle w:val="FontStyle15"/>
                <w:lang w:val="en-US"/>
              </w:rPr>
              <w:t>II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466458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4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3,3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/>
            </w:pPr>
            <w:r>
              <w:rPr>
                <w:rStyle w:val="FontStyle15"/>
              </w:rPr>
              <w:t>2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Евстратова Марина Владими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бухгалтерского учета и контроля Управления финанс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60676,6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34,6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2,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олунина Елена Никол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Ведущий специалист-эксперт отдела опеки и попечи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23443,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49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388479,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араж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24,6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49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ада Приора 217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9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амойлова Елене Вита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Ведущий специалист-эксперт отдела опеки и попечи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15542,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 (1/4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5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24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атилова Ирина Александр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Управления социального обеспечени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240374.58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4,3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4,3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28487,66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7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11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4,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3,4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1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25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Кепова Ольга Виталь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ЗАГС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25745,2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3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1,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3,3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360" w:hanging="0"/>
              <w:rPr>
                <w:rStyle w:val="FontStyle15"/>
              </w:rPr>
            </w:pPr>
            <w:r>
              <w:rPr>
                <w:rStyle w:val="FontStyle15"/>
              </w:rPr>
              <w:t>26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еменова Инна Виталь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архивного отдел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413419,94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2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snapToGrid w:val="false"/>
              <w:ind w:left="360" w:hanging="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200,0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76015,93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2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0,9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Style w:val="FontStyle15"/>
              </w:rPr>
              <w:t>27.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Извекова Ольга Иван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Главный специалист-эксперт по внутреннему контролю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302055,96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14,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1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2203,74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14,7</w:t>
            </w:r>
          </w:p>
        </w:tc>
        <w:tc>
          <w:tcPr>
            <w:tcW w:w="14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УАЗ 3151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ХУНДАЙ ТУСАН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2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059,20</w:t>
            </w:r>
          </w:p>
        </w:tc>
        <w:tc>
          <w:tcPr>
            <w:tcW w:w="14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14,7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6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Style w:val="FontStyle15"/>
              </w:rPr>
              <w:t>28.</w:t>
            </w:r>
          </w:p>
        </w:tc>
        <w:tc>
          <w:tcPr>
            <w:tcW w:w="23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амова Ирина Михайловна</w:t>
            </w:r>
          </w:p>
        </w:tc>
        <w:tc>
          <w:tcPr>
            <w:tcW w:w="16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Начальник юридического отдела</w:t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83258,99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000</w:t>
            </w:r>
          </w:p>
        </w:tc>
        <w:tc>
          <w:tcPr>
            <w:tcW w:w="14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2,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700</w:t>
            </w:r>
          </w:p>
        </w:tc>
        <w:tc>
          <w:tcPr>
            <w:tcW w:w="14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1,2</w:t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2,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7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2,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7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9</w:t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Густоваров Сергей Вячеславович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Главный специалист-эксперт по имуществу Управления аграрной политики, земельных и имущественный правоотношений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254082,59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1/5 доли)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Квартира (1/2 доли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5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5,5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000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893313,48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жилое 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жилое 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Квартира (1/2 доли)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,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,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35,5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,7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38,7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5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0</w:t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ефедова Людмила Вячеславовна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едущий специалист-эксперт Управления социального обеспечения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214016,78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0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3,6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237793,85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0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3,6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4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3,6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09,0</w:t>
            </w:r>
          </w:p>
        </w:tc>
        <w:tc>
          <w:tcPr>
            <w:tcW w:w="14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158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jc w:val="center"/>
              <w:rPr/>
            </w:pPr>
            <w:r>
              <w:rPr>
                <w:rStyle w:val="FontStyle12"/>
                <w:lang w:val="en-US"/>
              </w:rPr>
              <w:t>C</w:t>
            </w:r>
            <w:r>
              <w:rPr>
                <w:rStyle w:val="FontStyle12"/>
              </w:rPr>
              <w:t>ведения</w:t>
            </w:r>
          </w:p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left="1742" w:hanging="792"/>
              <w:rPr/>
            </w:pPr>
            <w:r>
              <w:rPr>
                <w:rStyle w:val="FontStyle12"/>
              </w:rPr>
              <w:t>о доходах, об имуществе и обязательствах имущественного характера муниципальных служащих Щигровского района Курской области и членов их семей за период с 1 января 2018 года по 31 декабря 2018 год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4"/>
                <w:szCs w:val="24"/>
              </w:rPr>
              <w:t>Представительное Собрание Щигровского района Курской област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4"/>
                <w:szCs w:val="24"/>
              </w:rPr>
              <w:t>Контрольно-ревизионная комиссия МО «Щигровский район»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Мищенко Татьяна Никола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Председатель контрольно-ревизионной комиссии муниципального образования «Щигровский район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82095,5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P</w:t>
            </w:r>
            <w:r>
              <w:rPr>
                <w:rStyle w:val="FontStyle15"/>
              </w:rPr>
              <w:t>ено Сандеро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126,0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7,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араж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5,0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евостьянова Елена Никола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отдела контрольно-ревизионной комиссии муниципального образования «Щигровский район»</w:t>
            </w:r>
          </w:p>
          <w:p>
            <w:pPr>
              <w:pStyle w:val="Style101"/>
              <w:widowControl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32199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4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4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VAZ 211</w:t>
            </w:r>
            <w:r>
              <w:rPr>
                <w:rStyle w:val="FontStyle15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81</w:t>
            </w:r>
            <w:r>
              <w:rPr>
                <w:rStyle w:val="FontStyle15"/>
              </w:rPr>
              <w:t>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4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4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рохорова Елена Вита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Ведущий инспектор контрольно-ревизионной комиссии муниципального образования «Щигров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91442,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158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8" w:before="187" w:after="0"/>
              <w:ind w:left="317" w:hanging="0"/>
              <w:jc w:val="center"/>
              <w:rPr/>
            </w:pPr>
            <w:r>
              <w:rPr>
                <w:rStyle w:val="FontStyle12"/>
              </w:rPr>
              <w:t>Сведения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о доходах, об имуществе и обязательствах имущественного характера </w:t>
            </w:r>
            <w:r>
              <w:rPr>
                <w:rStyle w:val="FontStyle15"/>
                <w:b/>
                <w:sz w:val="24"/>
                <w:szCs w:val="24"/>
              </w:rPr>
              <w:t>руководителей муниципальный учреждений Щигровского района Курской области и</w:t>
            </w:r>
            <w:r>
              <w:rPr>
                <w:rStyle w:val="FontStyle12"/>
              </w:rPr>
              <w:t xml:space="preserve"> членов их семей за период с 1 января 2018 года по 31 декабря 2018 год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Огурцов Андрей Александро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МКУ «ЕДДС Щигровского района Курской области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84115,9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7,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ВАЗ-21074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6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 xml:space="preserve">супруга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47342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ВАЗ 219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жилое помещен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8,7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Сухорукова Лариса Никола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ведующая МКУ «Щигровский РМК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263284,8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5,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500,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ВАЗ21213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5"/>
              </w:rPr>
              <w:t>521568,8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ВАЗ21150</w:t>
            </w:r>
          </w:p>
          <w:p>
            <w:pPr>
              <w:pStyle w:val="Style71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5,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1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  <w:lang w:val="en-US"/>
              </w:rPr>
              <w:t>PENO DUSTER</w:t>
            </w:r>
          </w:p>
          <w:p>
            <w:pPr>
              <w:pStyle w:val="Style71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5"/>
              </w:rPr>
              <w:t>Грузовой автомоби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ГАЗ6612</w:t>
            </w:r>
          </w:p>
          <w:p>
            <w:pPr>
              <w:pStyle w:val="Style71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5"/>
              </w:rPr>
              <w:t>Сельскохозяйственная тех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Трактор колесный Т40АМ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left"/>
              <w:rPr>
                <w:rStyle w:val="FontStyle15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5"/>
              </w:rPr>
              <w:t>Прицеп трактор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2ПН-2</w:t>
            </w:r>
          </w:p>
          <w:p>
            <w:pPr>
              <w:pStyle w:val="Style71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апронова Елена Глеб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МКУ «ЦБ учреждений образования Щигровского района Курской области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4368,5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7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2,1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,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Легковой автомобиль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Opel Antara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 xml:space="preserve">супруг 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57653,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6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92.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Opel MOKKA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8</w:t>
            </w:r>
            <w:r>
              <w:rPr>
                <w:rStyle w:val="FontStyle15"/>
              </w:rPr>
              <w:t>2,1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700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6 дол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Автоприцеп 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олевая Наталья Иван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«Знаменская средняя общеобразовательная школа» Щигровского района Курской области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65863,7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79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9798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,7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евостьянова Лариса Юрь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«Охочевская средняя общеобразовательная школа» Щигровского района Курской области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36172,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000,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96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6650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2/3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3,1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0,3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Крысина Ирина Игоре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ведующая МКОУ «Косоржанский детский сад» Щигровского района</w:t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05436,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Жилой дом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250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ет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Земельный участок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500,0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7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Помельникова Марина Петр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Защитенская средняя общеобразовательная школ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64604,82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rPr/>
            </w:pPr>
            <w:r>
              <w:rPr>
                <w:rStyle w:val="FontStyle15"/>
              </w:rPr>
              <w:t>(1/4 доля)</w:t>
            </w:r>
          </w:p>
          <w:p>
            <w:pPr>
              <w:pStyle w:val="Style71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6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9,1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4,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25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317690,6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Земельный участок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49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256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4,8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Мини тракто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053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KIA RIO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МАЗДА 6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ГАРДЕН СКАУТ ГС Т2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  <w:lang w:val="en-US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Шаламова Ирина Его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Заведующая МКОУ «Теребужский детский сад «Сказка» Щигровского райо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45619,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304 доля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96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7722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3,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08470,7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304 дол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7722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DAEWOO NEXIA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0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9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тепанов Юрий Михайло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Никольская средняя общеобразовательная школ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61337,4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42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07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690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ива Шевроле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исан Альмера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252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80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80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80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780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30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2500,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71500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общая долевая 6/5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7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общая долевая 1/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6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18788,87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1/2 дол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85858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0,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рузовой автомобил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Груз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АМАЗ 55102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ИЛ 431510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 xml:space="preserve">Нет  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Нефедова Валентина Анатоль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Косоржанская средняя общеобразовательная школа имени Героя Советского Союза Н.И. Кононенков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33278,65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color w:val="FF0000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,8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500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совместна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1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3,8</w:t>
            </w:r>
          </w:p>
        </w:tc>
        <w:tc>
          <w:tcPr>
            <w:tcW w:w="14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85327,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3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ОПЕЛЬ ВЕКТРА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ШЕВРОЛЕ МАЛИБУ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,8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 (совместная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1,5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3,8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3635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7,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1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Домарев Сергей Никола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ОУ «Пригородненская средняя общеобразовательная школа» Щигровского района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61261,6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500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124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ФОЛЬКСВАГЕН </w:t>
            </w:r>
            <w:r>
              <w:rPr>
                <w:rStyle w:val="FontStyle15"/>
                <w:lang w:val="en-US"/>
              </w:rPr>
              <w:t>POLO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66,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37,6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80841,80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  <w:lang w:val="en-US"/>
              </w:rPr>
              <w:t>37</w:t>
            </w:r>
            <w:r>
              <w:rPr>
                <w:rStyle w:val="FontStyle15"/>
              </w:rPr>
              <w:t>,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6,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124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09967,74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66,4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124,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 xml:space="preserve"> 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  <w:lang w:val="en-US"/>
              </w:rPr>
              <w:t>12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Воронцов Виктор Васильеви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МКУ «Служба хозяйственного обеспечения Администрации Щигровского района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90647,7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50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700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lang w:val="en-US"/>
              </w:rPr>
              <w:t>DATSUN ON-DO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95,5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95,5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3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Кутузова Валентина Алексе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РУК «Щигровская Межпоселенческаярайонная библиотека»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476088,1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5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3,6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6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0000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250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83,6</w:t>
            </w:r>
          </w:p>
        </w:tc>
        <w:tc>
          <w:tcPr>
            <w:tcW w:w="14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АЗ 2111</w:t>
            </w:r>
          </w:p>
        </w:tc>
        <w:tc>
          <w:tcPr>
            <w:tcW w:w="144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4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т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(совместная)</w:t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color w:val="FF0000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Березина Ирина Владими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Директор МКРУК «Щигровский районный дом культуры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08885,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1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56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108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5"/>
              </w:rPr>
              <w:t>1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5"/>
              </w:rPr>
              <w:t>Скворцова Ольга Викторо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18"/>
                <w:szCs w:val="18"/>
              </w:rPr>
              <w:t>Начальник МКРУ «Централизованная бухгалтерия учреждений культуры Щигровского района» Курской области</w:t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426770,8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Квартир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54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5"/>
              </w:rPr>
              <w:t>Легковой автомоби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5"/>
                <w:lang w:val="en-US"/>
              </w:rPr>
              <w:t>CHEVROLET LACCETTI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Нет  </w:t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5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расходах </w:t>
      </w:r>
      <w:r>
        <w:rPr>
          <w:rStyle w:val="FontStyle12"/>
        </w:rPr>
        <w:t>муниципальных служащих администрации, руководителей муниципальный учреждений  Щигровского района Курской области и членов их сем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left="1742" w:hanging="792"/>
        <w:jc w:val="center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за период  с 1 января 2018 года по 31 декабря 2018 года </w:t>
      </w:r>
    </w:p>
    <w:p>
      <w:pPr>
        <w:pStyle w:val="Style31"/>
        <w:widowControl/>
        <w:tabs>
          <w:tab w:val="clear" w:pos="708"/>
          <w:tab w:val="left" w:pos="13694" w:leader="underscore"/>
        </w:tabs>
        <w:spacing w:lineRule="exact" w:line="288" w:before="10" w:after="0"/>
        <w:ind w:hanging="0"/>
        <w:rPr>
          <w:rStyle w:val="FontStyle12"/>
        </w:rPr>
      </w:pPr>
      <w:r>
        <w:rPr/>
      </w:r>
    </w:p>
    <w:tbl>
      <w:tblPr>
        <w:tblW w:w="14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2694"/>
        <w:gridCol w:w="47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/>
            </w:pPr>
            <w:r>
              <w:rPr>
                <w:rStyle w:val="FontStyle12"/>
                <w:sz w:val="20"/>
                <w:szCs w:val="20"/>
              </w:rPr>
              <w:t xml:space="preserve">№ </w:t>
            </w:r>
            <w:r>
              <w:rPr>
                <w:rStyle w:val="FontStyle12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Фамилия, имя, отче</w:t>
              <w:softHyphen/>
              <w:t>ство муниципального служащего</w:t>
            </w:r>
          </w:p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служащего администрации, руководителя учреждения Щигровского района Курской области, предста</w:t>
              <w:softHyphen/>
              <w:t>вившего с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Наименование должности</w:t>
            </w:r>
          </w:p>
          <w:p>
            <w:pPr>
              <w:pStyle w:val="Style51"/>
              <w:widowControl/>
              <w:spacing w:lineRule="exact" w:line="25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муниципального служащего</w:t>
            </w:r>
          </w:p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служащего администрации, руководителя учреждения  Щигровского района Курской области, пред</w:t>
              <w:softHyphen/>
              <w:t>ставившего с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Предмет сделк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/>
            </w:pPr>
            <w:r>
              <w:rPr>
                <w:rStyle w:val="FontStyle12"/>
                <w:b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Густоваров Сергей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Главный специалист-эксперт  по имуществу Управление аграрной политики, земельных и имущественных правоотношений Администрации Щиг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Квартир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за 2015-2017 гг.</w:t>
            </w:r>
          </w:p>
          <w:p>
            <w:pPr>
              <w:pStyle w:val="Normal"/>
              <w:rPr/>
            </w:pPr>
            <w:r>
              <w:rPr/>
              <w:t>Ипотечный кредит.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3694" w:leader="underscore"/>
              </w:tabs>
              <w:snapToGrid w:val="false"/>
              <w:spacing w:lineRule="exact" w:line="288" w:before="10" w:after="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3694" w:leader="underscore"/>
              </w:tabs>
              <w:snapToGrid w:val="false"/>
              <w:spacing w:lineRule="exact" w:line="288" w:before="10" w:after="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супруга</w:t>
            </w:r>
          </w:p>
          <w:p>
            <w:pPr>
              <w:pStyle w:val="Normal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Квартир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за 2015-2017 гг.</w:t>
            </w:r>
          </w:p>
          <w:p>
            <w:pPr>
              <w:pStyle w:val="Normal"/>
              <w:rPr/>
            </w:pPr>
            <w:r>
              <w:rPr/>
              <w:t>Ипотечный креди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/>
            </w:pPr>
            <w:r>
              <w:rPr>
                <w:rStyle w:val="FontStyle12"/>
                <w:b w:val="false"/>
              </w:rPr>
              <w:t>Ченцова Ларис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Заместитель Главы  Администрации Щиг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Квартир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за 2015-2017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napToGrid w:val="false"/>
              <w:spacing w:lineRule="exact" w:line="288" w:before="10" w:after="0"/>
              <w:ind w:hanging="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napToGrid w:val="false"/>
              <w:spacing w:lineRule="exact" w:line="288" w:before="10" w:after="0"/>
              <w:ind w:hanging="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Нежилые зда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е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/>
            </w:pPr>
            <w:r>
              <w:rPr>
                <w:rStyle w:val="FontStyle12"/>
                <w:b w:val="false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3694" w:leader="underscore"/>
              </w:tabs>
              <w:spacing w:lineRule="exact" w:line="288" w:before="10" w:after="0"/>
              <w:ind w:hanging="0"/>
              <w:rPr/>
            </w:pPr>
            <w:r>
              <w:rPr>
                <w:rStyle w:val="FontStyle12"/>
                <w:b w:val="false"/>
              </w:rPr>
              <w:t>Мосина Ларис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 xml:space="preserve">Заместитель начальника Управления архитектуры, строительства, ЖКХ и охраны окружающей среды, главный архитектор Администрации Щигров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квартир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полученный от продажи квартиры, кредит на покупку квартиры, накопления за предыдущие год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3"/>
      <w:ind w:hanging="792"/>
    </w:pPr>
    <w:rPr/>
  </w:style>
  <w:style w:type="paragraph" w:styleId="Style41">
    <w:name w:val="Style4"/>
    <w:basedOn w:val="Normal"/>
    <w:qFormat/>
    <w:pPr>
      <w:spacing w:lineRule="exact" w:line="293"/>
      <w:jc w:val="center"/>
    </w:pPr>
    <w:rPr/>
  </w:style>
  <w:style w:type="paragraph" w:styleId="Style51">
    <w:name w:val="Style5"/>
    <w:basedOn w:val="Normal"/>
    <w:qFormat/>
    <w:pPr>
      <w:spacing w:lineRule="exact" w:line="245"/>
    </w:pPr>
    <w:rPr/>
  </w:style>
  <w:style w:type="paragraph" w:styleId="Style61">
    <w:name w:val="Style6"/>
    <w:basedOn w:val="Normal"/>
    <w:qFormat/>
    <w:pPr>
      <w:spacing w:lineRule="exact" w:line="229"/>
      <w:jc w:val="center"/>
    </w:pPr>
    <w:rPr/>
  </w:style>
  <w:style w:type="paragraph" w:styleId="Style71">
    <w:name w:val="Style7"/>
    <w:basedOn w:val="Normal"/>
    <w:qFormat/>
    <w:pPr>
      <w:spacing w:lineRule="exact" w:line="226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7:00Z</dcterms:created>
  <dc:creator>Name</dc:creator>
  <dc:description/>
  <cp:keywords/>
  <dc:language>en-US</dc:language>
  <cp:lastModifiedBy>Брагина</cp:lastModifiedBy>
  <cp:lastPrinted>2019-04-19T09:16:00Z</cp:lastPrinted>
  <dcterms:modified xsi:type="dcterms:W3CDTF">2019-05-20T08:33:00Z</dcterms:modified>
  <cp:revision>7</cp:revision>
  <dc:subject/>
  <dc:title/>
</cp:coreProperties>
</file>