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ведения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служащих, так же их супругов и несовершеннолетних детей за период с 1 января 2018 год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по 31 декабря 2018 года Администрации Знаменского муниципального района Омской области</w:t>
      </w:r>
      <w:bookmarkEnd w:id="2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356"/>
        <w:gridCol w:w="2259"/>
        <w:gridCol w:w="1195"/>
        <w:gridCol w:w="1677"/>
        <w:gridCol w:w="2049"/>
        <w:gridCol w:w="1824"/>
        <w:gridCol w:w="1195"/>
        <w:gridCol w:w="155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ов за 2018 г. (руб.)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858,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49,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321,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-3909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 555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 Р631АЕ55, 198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ЛТТ-154 ОР28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 170, 198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95,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44,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1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о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37,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ТС 4 МОД 887Б., 198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683,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n"/>
                <w:b/>
                <w:sz w:val="24"/>
                <w:szCs w:val="24"/>
              </w:rPr>
              <w:t>Daewoo Matiz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Fn"/>
                <w:b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Fn"/>
                <w:b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Fn"/>
                <w:b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09,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¼)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0,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770,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¼)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¼)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ая автостоянк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½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200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,    200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¼)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44,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 3937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35,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466,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«Фокус»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98,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2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ская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34,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0,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, 20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, 199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64,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-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281,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 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ь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50,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 NF 2,4 GLS, 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77,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20,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г. (индивидуальная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974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33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 KRUZER,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оренжер, 199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7926.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170.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384,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 212300-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/а модель ТС:8213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57,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я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75,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54,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39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 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-ПТС 4 МОД 887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624,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88,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«Фокус»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3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083" w:leader="none"/>
                <w:tab w:val="right" w:pos="2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долевая ¼ 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¼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06,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083" w:leader="none"/>
                <w:tab w:val="right" w:pos="2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долевая ¼ 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¼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083" w:leader="none"/>
                <w:tab w:val="right" w:pos="2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долевая ¼ 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¼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083" w:leader="none"/>
                <w:tab w:val="right" w:pos="2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долевая ¼ 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¼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43,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680,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о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22,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 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48,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,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ин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51,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sz w:val="27"/>
      <w:szCs w:val="2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48:00Z</dcterms:created>
  <dc:creator>User</dc:creator>
  <dc:description/>
  <dc:language>en-US</dc:language>
  <cp:lastModifiedBy>Sait</cp:lastModifiedBy>
  <cp:lastPrinted>2013-05-22T10:58:00Z</cp:lastPrinted>
  <dcterms:modified xsi:type="dcterms:W3CDTF">2019-05-28T05:48:00Z</dcterms:modified>
  <cp:revision>2</cp:revision>
  <dc:subject/>
  <dc:title/>
</cp:coreProperties>
</file>