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Знаменского муниципального района Омской области, а также их супругов и несовершеннолетних детей за период с 1 января 2018 года по 31 декабря 2018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8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Александ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952,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800,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ук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412,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HIGHLAND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 676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иневич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357,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24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УАЗ 8213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613,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64,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енко Олег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593,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.1.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ничный тягач Газ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521,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 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322,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167,7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лаг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7 545,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WN ACE NO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-Плющилка КПС-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Енисей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М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50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0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овый колесный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ип к легковому автомобилю 8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314,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унин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009,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HI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-6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88 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 (199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Никола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952,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43,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80,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043,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246,5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60,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2,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тов Евгений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693,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 DFM S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472,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Алл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574,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701,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4:00Z</dcterms:created>
  <dc:creator>User</dc:creator>
  <dc:description/>
  <cp:keywords/>
  <dc:language>en-US</dc:language>
  <cp:lastModifiedBy>Sovet</cp:lastModifiedBy>
  <cp:lastPrinted>2013-05-22T10:58:00Z</cp:lastPrinted>
  <dcterms:modified xsi:type="dcterms:W3CDTF">2019-05-29T03:52:00Z</dcterms:modified>
  <cp:revision>62</cp:revision>
  <dc:subject/>
  <dc:title/>
</cp:coreProperties>
</file>