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(муниципальных служащих и замещающих муниципальные должности) Совета Знаменского муниципального района Омской области, а также их супругов и несовершеннолетних детей за период с 1 января 2018 года по 31 декабря 2018 года </w:t>
      </w:r>
      <w:bookmarkEnd w:id="1"/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3949"/>
        <w:gridCol w:w="1152"/>
        <w:gridCol w:w="1257"/>
        <w:gridCol w:w="2131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7 г. (руб.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дел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ерьянов Александр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52,9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00,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гараж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80,8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1,9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 82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5:00Z</dcterms:created>
  <dc:creator>User</dc:creator>
  <dc:description/>
  <dc:language>en-US</dc:language>
  <cp:lastModifiedBy>Sait</cp:lastModifiedBy>
  <cp:lastPrinted>2013-05-22T10:58:00Z</cp:lastPrinted>
  <dcterms:modified xsi:type="dcterms:W3CDTF">2019-04-26T06:05:00Z</dcterms:modified>
  <cp:revision>2</cp:revision>
  <dc:subject/>
  <dc:title/>
</cp:coreProperties>
</file>