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Совета Павлоградского муниципального района Ом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8 года по 31 декабр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155"/>
        <w:gridCol w:w="1134"/>
        <w:gridCol w:w="1530"/>
        <w:gridCol w:w="992"/>
        <w:gridCol w:w="851"/>
        <w:gridCol w:w="1276"/>
        <w:gridCol w:w="1133"/>
        <w:gridCol w:w="993"/>
        <w:gridCol w:w="1417"/>
        <w:gridCol w:w="1134"/>
        <w:gridCol w:w="127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инициалы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шко Н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МАЗ 35511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"БЕЛАРУС 82.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4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4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сиитов АШ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15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нко О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АЗ 21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4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ченко Н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73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0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Хонда Цив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цов В.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Мазда СХ-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0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гур В.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0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цкий В.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2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10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ко В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08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9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енко Е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89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джанов М.Ш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7230"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07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лих О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ГАЗ 31100"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2140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цеп к Л/А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8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 Л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Шевроле Нива 212300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Трактор самодельный Т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1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идт К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 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Тойота Авенс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45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9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ченко И.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УАЗ 3396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6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9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6:00Z</dcterms:created>
  <dc:creator>Пользователь Windows</dc:creator>
  <dc:description/>
  <cp:keywords/>
  <dc:language>en-US</dc:language>
  <cp:lastModifiedBy>MARINA</cp:lastModifiedBy>
  <dcterms:modified xsi:type="dcterms:W3CDTF">2019-05-23T06:05:00Z</dcterms:modified>
  <cp:revision>7</cp:revision>
  <dc:subject/>
  <dc:title/>
</cp:coreProperties>
</file>