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8 г. по 31 декабря 2019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1"/>
        <w:gridCol w:w="11"/>
        <w:gridCol w:w="1403"/>
        <w:gridCol w:w="14"/>
        <w:gridCol w:w="1518"/>
        <w:gridCol w:w="7"/>
        <w:gridCol w:w="35"/>
        <w:gridCol w:w="1390"/>
        <w:gridCol w:w="27"/>
        <w:gridCol w:w="6"/>
        <w:gridCol w:w="1399"/>
        <w:gridCol w:w="13"/>
        <w:gridCol w:w="141"/>
        <w:gridCol w:w="981"/>
        <w:gridCol w:w="12"/>
        <w:gridCol w:w="838"/>
        <w:gridCol w:w="12"/>
        <w:gridCol w:w="1123"/>
        <w:gridCol w:w="11"/>
        <w:gridCol w:w="698"/>
        <w:gridCol w:w="11"/>
        <w:gridCol w:w="709"/>
        <w:gridCol w:w="59"/>
        <w:gridCol w:w="1212"/>
        <w:gridCol w:w="1422"/>
        <w:gridCol w:w="1415"/>
        <w:gridCol w:w="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анов Артем Иванович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вризского муниципального района Омской област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993,0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 Ри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19,9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дергвель Анатолий Иванови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Тевриз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962 (фургон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123,86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19,9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ев А.Н.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Тевризского муниципального района Омской област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 ВАЗ-21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 автомобиль УАЗ-315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тоцикл Урал М-67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900,5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.11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90,7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Ирин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27,62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2014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2, 1984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70,7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жевикин В.Н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енг мусс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252,4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92,52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буз Е.С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38,39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таева Светлана Викто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69,6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УАЗ 39094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анта-фе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989,1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за счет кредитных средств ПАО «Сбербанк»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нова Жанн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долевая собственность 1/4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7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53,19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4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4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3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патро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634,76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отова Ольга Валентин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имущественных отношений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 – ведение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значение: жилое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95,57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ышева И.Г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44,7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rail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57,58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ш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собств.1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84,4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359,8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ва Дарья Игоре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66,76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 2000 г. ГАЗ САМОСВА, 1992 гю, Трактор ЮМЗ-6КЛ 1987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435,0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елина Наталья Петровна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87,97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75,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ая Надежда Александровна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истемы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58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8,51</w:t>
            </w:r>
          </w:p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/ 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92,6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евич С.Г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58,88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84,7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 Анна Алексеевна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дминистраци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76,5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4,8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кина Гульнара Александ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истемы в сфере закупок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4402,46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49,2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 Наталья Александ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ВАЗ-21102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8,09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14,39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8 г. по 31 декабря 2018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ельского хозяйства Тевризского муниципального района Омской области</w:t>
      </w:r>
    </w:p>
    <w:tbl>
      <w:tblPr>
        <w:tblW w:w="15143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545"/>
        <w:gridCol w:w="990"/>
        <w:gridCol w:w="850"/>
        <w:gridCol w:w="1562"/>
        <w:gridCol w:w="530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фрид Александр Адольфо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вартира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180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с Готфрид Л.А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6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легковой автомобиль 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трактор    Т-25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трактор МТЗ-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917,5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180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6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57,2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ыденко Лариса Михай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, экономист по финансовой работ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Земельный участок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29,2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Земельный участо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 автомобиль а/м Форд-фоку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легковой автомобиль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грузовой автомобиль ГАЗ 3302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грузовой автомобиль  ГАЗ 2747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93,3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икова Индира Газиз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по растениеводств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Квартира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98,7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Земельный пай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13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Квартира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287,8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Квартира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кова Ольга Васи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животноводству и работе с КФХ и ЛПХ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участо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13,7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участок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участок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ендар Людмила Серг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, главный бухгалтер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Приусадебный участок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855.7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участо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легковой автомобиль 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C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7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 расходах об имуществе и обязательствах имущественного характера с 1 января 2018 г. по 31 декабря 2018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омитета культуры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и Тевризского муниципального района Омской области</w:t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енко Галина Никифо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7,4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37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кова Татьяна Иван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866,2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12,7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анова Наталья Александ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86,7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7 г. по 31 декабря 2017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итета финансов и контроля</w:t>
      </w:r>
      <w:r>
        <w:rPr/>
        <w:t xml:space="preserve"> Администрации Тевризского муниципального района Омской области</w:t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539"/>
        <w:gridCol w:w="996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об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ра Адольф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инанс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трол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8 449,4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я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я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л/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ITSUBISHI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0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 Нива 212300-55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Автобус ПАЗ32050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негоход «Буран» С64О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3 789,3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-х комнатная квартира</w:t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Банковский кредит, личные сбережения,</w:t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ем по долговой расписке)</w:t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йбергер Жанна Станислав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чальник отдела БУиО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 524,8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501"/>
        <w:gridCol w:w="162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илина Ирина Алекс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сультант ОБУ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itsubishi Outlander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 064,8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 907,3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селё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ольф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.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14 904,3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.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Легково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АЗ 520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УАЗ 315120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 111,0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7"/>
        <w:gridCol w:w="1276"/>
        <w:gridCol w:w="1390"/>
        <w:gridCol w:w="1399"/>
        <w:gridCol w:w="1135"/>
        <w:gridCol w:w="850"/>
        <w:gridCol w:w="1135"/>
        <w:gridCol w:w="709"/>
        <w:gridCol w:w="777"/>
        <w:gridCol w:w="1363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ур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 229,7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0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Corolla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 144,0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-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501"/>
        <w:gridCol w:w="162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апунова Татьяна Пав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ущий специалист по доходам и налоговой политике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совместная Общая долевая,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 208,0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 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совместная Общая долевая,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/а ВАЗ 21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 887,1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,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тько Т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лавный специалист информационного обеспечен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 244,7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ГАЗ 3110, 2000г.в.,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havalh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 2018г.в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 419,2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отянова Надежда Васи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Консультант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 155,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539"/>
        <w:gridCol w:w="996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урбан Любовь Вита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м. председателя, начальник бюджетного отдел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.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1,3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кв.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 303,2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1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7"/>
        <w:gridCol w:w="1276"/>
        <w:gridCol w:w="1390"/>
        <w:gridCol w:w="1443"/>
        <w:gridCol w:w="1091"/>
        <w:gridCol w:w="850"/>
        <w:gridCol w:w="1135"/>
        <w:gridCol w:w="709"/>
        <w:gridCol w:w="777"/>
        <w:gridCol w:w="1363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короходова Ири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 185,2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487"/>
        <w:gridCol w:w="992"/>
        <w:gridCol w:w="157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лло Ольга Юр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л. специалист по контролю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емельный участок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дивидуальнаяинд</w:t>
            </w:r>
            <w:r>
              <w:rPr>
                <w:rFonts w:cs="Times New Roman" w:ascii="Times New Roman" w:hAnsi="Times New Roman"/>
                <w:sz w:val="18"/>
              </w:rPr>
              <w:t>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,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 кв.м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 783,56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) Ниссан Атлас, 1994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2) ГАЗ 33021,  1998 г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) ГАЗ 322132, 2007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8 г. по 31 декабря 2018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итета образования</w:t>
      </w:r>
      <w:r>
        <w:rPr>
          <w:rFonts w:cs="Times New Roman" w:ascii="Times New Roman" w:hAnsi="Times New Roman"/>
        </w:rPr>
        <w:t xml:space="preserve">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88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3"/>
        <w:gridCol w:w="1417"/>
        <w:gridCol w:w="1276"/>
        <w:gridCol w:w="1720"/>
        <w:gridCol w:w="1400"/>
        <w:gridCol w:w="1135"/>
        <w:gridCol w:w="850"/>
        <w:gridCol w:w="1135"/>
        <w:gridCol w:w="709"/>
        <w:gridCol w:w="781"/>
        <w:gridCol w:w="1276"/>
        <w:gridCol w:w="1352"/>
        <w:gridCol w:w="142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98,9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415,5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Юлия 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 с супругом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84,1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1602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88,55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индивидуальная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47,5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 Оксана Валенти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1,1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Ольга Александ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33,2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яя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59,7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58,7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рамеева Алла Владими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органа опеки и попечительства над несовершеннолетними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70,3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93,5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унова Ирина Нурул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по опеке и попечительству Комитета образования Администрации Тевриз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7"/>
              </w:rPr>
              <w:t>115405,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NAULT DUSTER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7"/>
              </w:rPr>
              <w:t>917680,9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8 г. по 31 декабря 2018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  <w:r>
        <w:rPr>
          <w:rFonts w:cs="Times New Roman" w:ascii="Times New Roman" w:hAnsi="Times New Roman"/>
          <w:u w:val="single"/>
        </w:rPr>
        <w:t>Управления строительства и ЖКХ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ербер Е. Н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сультант Управления строительства и ЖКХ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HONDA CIVI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318,5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наньев А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ersedes E 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-3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969,6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136,3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осина М.Е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лавны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½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½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826,5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½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½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-210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800,7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анов В. С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Заместитель  Главы Администрации, Начальник Управления строительства и ЖКХ Администрации Тевризского муниципального района Омской области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езавершенное строитель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AVENSIS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869,6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698,28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ыбик Е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лавны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.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761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.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96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а/м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184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.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.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.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итета по делам молодёжи, физической культуры и спорта </w:t>
      </w:r>
      <w:r>
        <w:rPr>
          <w:rFonts w:cs="Times New Roman" w:ascii="Times New Roman" w:hAnsi="Times New Roman"/>
        </w:rPr>
        <w:t>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8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214"/>
        <w:gridCol w:w="47"/>
        <w:gridCol w:w="1355"/>
        <w:gridCol w:w="6"/>
        <w:gridCol w:w="1373"/>
        <w:gridCol w:w="25"/>
        <w:gridCol w:w="1643"/>
        <w:gridCol w:w="38"/>
        <w:gridCol w:w="26"/>
        <w:gridCol w:w="1370"/>
        <w:gridCol w:w="52"/>
        <w:gridCol w:w="6"/>
        <w:gridCol w:w="793"/>
        <w:gridCol w:w="29"/>
        <w:gridCol w:w="673"/>
        <w:gridCol w:w="15"/>
        <w:gridCol w:w="1652"/>
        <w:gridCol w:w="17"/>
        <w:gridCol w:w="805"/>
        <w:gridCol w:w="35"/>
        <w:gridCol w:w="650"/>
        <w:gridCol w:w="55"/>
        <w:gridCol w:w="1047"/>
        <w:gridCol w:w="76"/>
        <w:gridCol w:w="61"/>
        <w:gridCol w:w="1131"/>
        <w:gridCol w:w="1376"/>
      </w:tblGrid>
      <w:tr>
        <w:trPr>
          <w:tblHeader w:val="true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3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Валерьевич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делам молодёжи, физической культуры и спорта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67,95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15,5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4" w:hRule="atLeast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итов Вячеслав  Илалитдинович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редседателя КДМ ФК и С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86,8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17,71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цова Ирина Витальевна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ДМ, ФК и С 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39,12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365,00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 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8:00Z</dcterms:created>
  <dc:creator>admin</dc:creator>
  <dc:description/>
  <dc:language>en-US</dc:language>
  <cp:lastModifiedBy>admin</cp:lastModifiedBy>
  <cp:lastPrinted>2018-05-21T08:49:00Z</cp:lastPrinted>
  <dcterms:modified xsi:type="dcterms:W3CDTF">2019-05-21T09:38:00Z</dcterms:modified>
  <cp:revision>2</cp:revision>
  <dc:subject/>
  <dc:title>Приложение № 1</dc:title>
</cp:coreProperties>
</file>