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овета Тевризского муниципального района с 1 января 2018 г. по 31 декабря 2018г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1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559"/>
        <w:gridCol w:w="1560"/>
        <w:gridCol w:w="1446"/>
        <w:gridCol w:w="1134"/>
        <w:gridCol w:w="850"/>
        <w:gridCol w:w="1134"/>
        <w:gridCol w:w="680"/>
        <w:gridCol w:w="29"/>
        <w:gridCol w:w="777"/>
        <w:gridCol w:w="1320"/>
        <w:gridCol w:w="1419"/>
        <w:gridCol w:w="142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юбочко Иван Фед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АЗ 3303 б/у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61203,3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0240,7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бров Александр Пет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6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CHEVRALE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б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АЗ 32050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негоход «Буран» С64ОД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13789,3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  <w:r>
              <w:rPr>
                <w:sz w:val="18"/>
              </w:rPr>
              <w:t xml:space="preserve"> для личного подсобного хозяй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54591,1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имович Валерий Степан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, приусадебный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49167,4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, приусадебны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81676,5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валева Татьяна Алексее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, огород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50344,7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утько Александр Фед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-х квартирный дом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9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цеп КМЗ 82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270953,6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х квартирны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66692,3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асноперова Светлана Александр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жилого дом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91990,8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жилого дом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ива-Шевроле ВАЗ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негоход «Буран» СБ 640 МД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28595,4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нченко Юрий Пав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Земельный участок, приусадеб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Земельный участок, огород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ада Калина 111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жили М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 Т-2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люпка Казанка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одочный навесной мотор Меркурий 15 М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67962,2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, приусадеб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, огород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79692,9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йтбагин Ривал Муни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TOYOTA Land Cruiser 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Lada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Ж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2717-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4370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негоболотоход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ATV 500 GT JAG5GT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655628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дание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мин Галимжан Никола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АЗ 21150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97844,3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47012,1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</w:rPr>
              <w:t>Нугманов Вильдан Касым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евроле Нива ВАЗ 21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ИЛ ММЗ 456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236281,7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ктор Беларус МТЗ 8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09529,0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</w:rPr>
              <w:t>Несовершеннолетний ребенок 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 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153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 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 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0:00Z</dcterms:created>
  <dc:creator>admin</dc:creator>
  <dc:description/>
  <dc:language>en-US</dc:language>
  <cp:lastModifiedBy>admin</cp:lastModifiedBy>
  <dcterms:modified xsi:type="dcterms:W3CDTF">2019-06-07T08:00:00Z</dcterms:modified>
  <cp:revision>2</cp:revision>
  <dc:subject/>
  <dc:title/>
</cp:coreProperties>
</file>