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Усть-Ишимского муниципального района Омской области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160"/>
        <w:gridCol w:w="1260"/>
        <w:gridCol w:w="2160"/>
        <w:gridCol w:w="23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8 год (руб.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едельников Александ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88 642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>MINSUBISH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3/0 </w:t>
            </w:r>
            <w:r>
              <w:rPr>
                <w:lang w:val="en-US"/>
              </w:rPr>
              <w:t>LWK</w:t>
            </w:r>
            <w:r>
              <w:rPr/>
              <w:t>, 2011 г.</w:t>
            </w:r>
          </w:p>
          <w:p>
            <w:pPr>
              <w:pStyle w:val="Normal"/>
              <w:jc w:val="both"/>
              <w:rPr/>
            </w:pPr>
            <w:r>
              <w:rPr/>
              <w:t>2)УАЗ 3303,199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 765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.6, 2005г.</w:t>
            </w:r>
          </w:p>
        </w:tc>
      </w:tr>
      <w:tr>
        <w:trPr>
          <w:trHeight w:val="1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ндеев Андре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941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  2008</w:t>
            </w:r>
          </w:p>
          <w:p>
            <w:pPr>
              <w:pStyle w:val="Normal"/>
              <w:jc w:val="center"/>
              <w:rPr/>
            </w:pPr>
            <w:r>
              <w:rPr/>
              <w:t>Прицеп автомобильный КМЗ 828420, 2012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4186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/пользова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хатская Ирина Геннадьевна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 по социальным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7 321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Богданов Геннад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7 184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  <w:r>
              <w:rPr>
                <w:lang w:val="en-US"/>
              </w:rPr>
              <w:t xml:space="preserve">       </w:t>
            </w: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1)УАЗ-236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S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  <w:r>
              <w:rPr/>
              <w:t>, 200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9 511,04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армонин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тдела сельского хозяйства и предприним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 24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лова Татьяна Анатольевна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отдела по вопросам строительства и Ж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 63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безвозмездное польз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безвозмездное польз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2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 LADA 217050  LADA PRIORA 2017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rPr/>
            </w:pPr>
            <w:r>
              <w:rPr/>
              <w:t>1)  ГАЗ САЗ34509, 1994г.</w:t>
            </w:r>
          </w:p>
          <w:p>
            <w:pPr>
              <w:pStyle w:val="Normal"/>
              <w:rPr/>
            </w:pPr>
            <w:r>
              <w:rPr/>
              <w:t>2) БЕЛАРУС 82.1,2014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лодка  каза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чужанина Елена Петровна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 муниципального арх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5 202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/>
              <w:t>ВАЗ-21140,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. 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. б/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б/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бнина Раиса Мансур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муниципального архи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0013,75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7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Яцковская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 специалист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 804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.</w:t>
            </w:r>
          </w:p>
        </w:tc>
      </w:tr>
      <w:tr>
        <w:trPr>
          <w:trHeight w:val="17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.</w:t>
            </w:r>
          </w:p>
        </w:tc>
      </w:tr>
      <w:tr>
        <w:trPr>
          <w:trHeight w:val="17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.</w:t>
            </w:r>
          </w:p>
        </w:tc>
      </w:tr>
      <w:tr>
        <w:trPr>
          <w:trHeight w:val="14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етелин  Владислав Михайлович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физическ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590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Хэтчбек</w:t>
            </w:r>
            <w:r>
              <w:rPr>
                <w:lang w:val="en-US"/>
              </w:rPr>
              <w:t xml:space="preserve"> Geely MK -Crooss                2012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РЭГ ГИБББ ОВД г.Югор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/польз. Квартира б/ пол.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. Земельный участок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иселе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емельно-имущественных отнош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 51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Лашкова Ма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экономическ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 95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,9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.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.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Моржевилова  Татьяна 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образования Администрации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 072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в секции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 972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½ </w:t>
            </w:r>
            <w:r>
              <w:rPr>
                <w:lang w:val="en-US"/>
              </w:rPr>
              <w:t xml:space="preserve"> </w:t>
            </w:r>
            <w:r>
              <w:rPr/>
              <w:t>б/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ната в секци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1)УАЗ 3303, 1994г.</w:t>
            </w:r>
          </w:p>
          <w:p>
            <w:pPr>
              <w:pStyle w:val="Normal"/>
              <w:rPr/>
            </w:pPr>
            <w:r>
              <w:rPr/>
              <w:t xml:space="preserve">2)ТОЙОТА </w:t>
            </w:r>
            <w:r>
              <w:rPr>
                <w:lang w:val="en-US"/>
              </w:rPr>
              <w:t>COROLLA</w:t>
            </w:r>
            <w:r>
              <w:rPr/>
              <w:t>.  200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9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в секции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Месткова Любовь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ельского хозяйства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 609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Ниязов Ризван Хамидул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тдела по вопросам ЖКК и стро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78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ВАЗ 2121</w:t>
            </w:r>
          </w:p>
          <w:p>
            <w:pPr>
              <w:pStyle w:val="Normal"/>
              <w:jc w:val="center"/>
              <w:rPr/>
            </w:pPr>
            <w:r>
              <w:rPr/>
              <w:t>199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71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Пермякова  Нелли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беспечению деятельности 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15 498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езвозмездное 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REL</w:t>
            </w:r>
            <w:r>
              <w:rPr/>
              <w:t>Ь</w:t>
            </w:r>
            <w:r>
              <w:rPr>
                <w:lang w:val="en-US"/>
              </w:rPr>
              <w:t xml:space="preserve"> ASTP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8</w:t>
            </w:r>
            <w:r>
              <w:rPr/>
              <w:t>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3100,2010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Модинова Елизавета Игор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 земельно-имущественных отношен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71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Семенова Любовь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бухгалтерскому учету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 050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Татаринцева Ма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коном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 05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5 82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б/поль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Фомина Любовь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правовому обеспечению ОМ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 11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7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  б/поль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итова  Елена Дмитриев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специалист  отдела земельно-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  <w:r>
              <w:rPr>
                <w:lang w:val="en-US"/>
              </w:rPr>
              <w:t xml:space="preserve"> </w:t>
            </w:r>
            <w:r>
              <w:rPr/>
              <w:t>71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 257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  <w:p>
            <w:pPr>
              <w:pStyle w:val="Normal"/>
              <w:rPr/>
            </w:pPr>
            <w:r>
              <w:rPr/>
              <w:t xml:space="preserve">Квартира б/польз. </w:t>
            </w:r>
          </w:p>
          <w:p>
            <w:pPr>
              <w:pStyle w:val="Normal"/>
              <w:rPr/>
            </w:pPr>
            <w:r>
              <w:rPr/>
              <w:t>Квартира б/п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В5+, 2002г.,</w:t>
            </w:r>
          </w:p>
          <w:p>
            <w:pPr>
              <w:pStyle w:val="Normal"/>
              <w:jc w:val="center"/>
              <w:rPr/>
            </w:pPr>
            <w:r>
              <w:rPr/>
              <w:t>УАЗ 2206,  2010г.,</w:t>
            </w:r>
          </w:p>
          <w:p>
            <w:pPr>
              <w:pStyle w:val="Normal"/>
              <w:jc w:val="center"/>
              <w:rPr/>
            </w:pPr>
            <w:r>
              <w:rPr/>
              <w:t>ВАЗ 2114, 200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б/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б/польз. </w:t>
            </w:r>
          </w:p>
          <w:p>
            <w:pPr>
              <w:pStyle w:val="Normal"/>
              <w:rPr/>
            </w:pPr>
            <w:r>
              <w:rPr/>
              <w:t>Квартира б/польз.</w:t>
            </w:r>
          </w:p>
          <w:p>
            <w:pPr>
              <w:pStyle w:val="Normal"/>
              <w:rPr/>
            </w:pPr>
            <w:r>
              <w:rPr/>
              <w:t>Земельн.участок б/поль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Худорожкова 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420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б/польз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общая совместная Земельный участок 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 11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      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IT SR</w:t>
            </w:r>
            <w:r>
              <w:rPr/>
              <w:t>, 2010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б/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Худорожков Анатоли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земельно-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 11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      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IT SR</w:t>
            </w:r>
            <w:r>
              <w:rPr/>
              <w:t>, 2010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420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б/польз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общая совместная Земельный участок 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б/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Шулепова  Любовь Павл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правовому обеспечению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 05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воростова Елена 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3 41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      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и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 56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lang w:val="en-US"/>
              </w:rPr>
            </w:pPr>
            <w:r>
              <w:rPr/>
              <w:t>1) УАЗ  3303, 1997г.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2) ПЕЖО</w:t>
            </w:r>
            <w:r>
              <w:rPr>
                <w:lang w:val="en-US"/>
              </w:rPr>
              <w:t xml:space="preserve"> PEUGEOT </w:t>
            </w:r>
            <w:r>
              <w:rPr/>
              <w:t xml:space="preserve">307 </w:t>
            </w:r>
            <w:r>
              <w:rPr>
                <w:lang w:val="en-US"/>
              </w:rPr>
              <w:t>SW</w:t>
            </w:r>
            <w:r>
              <w:rPr/>
              <w:t>,  2005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4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Тешкин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242 24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строения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>Земельный            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>126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6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строен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153,8</w:t>
            </w:r>
          </w:p>
          <w:p>
            <w:pPr>
              <w:pStyle w:val="Normal"/>
              <w:jc w:val="center"/>
              <w:rPr/>
            </w:pPr>
            <w:r>
              <w:rPr/>
              <w:t>178,6</w:t>
            </w:r>
          </w:p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FORESTER</w:t>
            </w:r>
            <w:r>
              <w:rPr/>
              <w:t>. 2012г.</w:t>
            </w:r>
          </w:p>
          <w:p>
            <w:pPr>
              <w:pStyle w:val="Normal"/>
              <w:jc w:val="center"/>
              <w:rPr/>
            </w:pPr>
            <w:r>
              <w:rPr/>
              <w:t>Автофургон ГАЗ А23</w:t>
            </w:r>
            <w:r>
              <w:rPr>
                <w:lang w:val="en-US"/>
              </w:rPr>
              <w:t>R</w:t>
            </w:r>
            <w:r>
              <w:rPr/>
              <w:t>25,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 б/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строения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б/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строения б/пользова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 б/поль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оль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jc w:val="center"/>
              <w:rPr/>
            </w:pPr>
            <w:r>
              <w:rPr/>
              <w:t>1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ыпленкова Лариса Канзулловна специалист 1 категории экономическ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0166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0 867,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 1997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шкина Светлана Юрьевна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ельского хозяйства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 405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 земельный участок б/поль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7 768,8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ERRANO</w:t>
            </w:r>
            <w:r>
              <w:rPr/>
              <w:t xml:space="preserve"> 2014г.,прицеп к легковым ТС КМЗ 828420, 2010 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Дом безвозмездное пользование  земельный участок б/поль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безвозмездное пользование  земельный участок б/поль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/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Дом безвозмездное пользование  земельный участок б/поль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Шабунькова Людмила  Леонидовна  Главный специалист 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 782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б/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½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 б/п.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 075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/п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  <w:t>7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ласс Авео 2010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 участок б/пользование</w:t>
            </w:r>
          </w:p>
          <w:p>
            <w:pPr>
              <w:pStyle w:val="Normal"/>
              <w:rPr/>
            </w:pPr>
            <w:r>
              <w:rPr/>
              <w:t>Зем.  участок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Дом без/поль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б/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</w:t>
            </w:r>
          </w:p>
          <w:p>
            <w:pPr>
              <w:pStyle w:val="Normal"/>
              <w:jc w:val="center"/>
              <w:rPr/>
            </w:pPr>
            <w:r>
              <w:rPr/>
              <w:t>Зем.  участок 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 участок б/пользование</w:t>
            </w:r>
          </w:p>
          <w:p>
            <w:pPr>
              <w:pStyle w:val="Normal"/>
              <w:rPr/>
            </w:pPr>
            <w:r>
              <w:rPr/>
              <w:t>Зем.  участок б/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без/поль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б/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</w:t>
            </w:r>
          </w:p>
          <w:p>
            <w:pPr>
              <w:pStyle w:val="Normal"/>
              <w:jc w:val="center"/>
              <w:rPr/>
            </w:pPr>
            <w:r>
              <w:rPr/>
              <w:t>Зем.  участок 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Новицкая Наталья Васильевна Главный специалист отдела по вопросам строительства и Ж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44 809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80,0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безвозмездное пользова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80,0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Лютенко Владимир Владимирович, инспектор отдела по вопросам сельского хозяйства и предприниматель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заместителя Главы муниципального района по вопросам сельского хозяйства и предпринимательства, 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 104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б/поль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jc w:val="center"/>
              <w:rPr/>
            </w:pPr>
            <w:r>
              <w:rPr/>
              <w:t>МАЗ  6430А8-320-012, 2012г.</w:t>
            </w:r>
          </w:p>
          <w:p>
            <w:pPr>
              <w:pStyle w:val="Normal"/>
              <w:jc w:val="center"/>
              <w:rPr/>
            </w:pPr>
            <w:r>
              <w:rPr/>
              <w:t>Сельхозтехника:</w:t>
            </w:r>
          </w:p>
          <w:p>
            <w:pPr>
              <w:pStyle w:val="Normal"/>
              <w:jc w:val="center"/>
              <w:rPr/>
            </w:pPr>
            <w:r>
              <w:rPr/>
              <w:t>ТракторТ-170,199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: 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ОБЬ-М 1990г.,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ЕК-240</w:t>
            </w:r>
            <w:r>
              <w:rPr>
                <w:lang w:val="en-US"/>
              </w:rPr>
              <w:t>L</w:t>
            </w:r>
            <w:r>
              <w:rPr/>
              <w:t>С-06,2007г.,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цистерна 96226-0000010-04,2011г.</w:t>
            </w:r>
          </w:p>
        </w:tc>
      </w:tr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.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б/поль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9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Костоглод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 по экономике, председатель комитета финансов и контрол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2 50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2153,</w:t>
            </w:r>
          </w:p>
          <w:p>
            <w:pPr>
              <w:pStyle w:val="Normal"/>
              <w:jc w:val="center"/>
              <w:rPr/>
            </w:pPr>
            <w:r>
              <w:rPr/>
              <w:t>1992г.</w:t>
            </w:r>
          </w:p>
        </w:tc>
      </w:tr>
      <w:tr>
        <w:trPr>
          <w:trHeight w:val="14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 578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ил 133 ГЯ 198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ЭУ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ЗИЛ.45085,2004г. -снят с учета, выставлен на продаж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шин Сергей Павл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Центр МТО ОМС» Усть-Ишимского МР  Омской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 479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 </w:t>
            </w:r>
            <w:r>
              <w:rPr>
                <w:lang w:val="en-US"/>
              </w:rPr>
              <w:t>SUNNY</w:t>
            </w:r>
          </w:p>
          <w:p>
            <w:pPr>
              <w:pStyle w:val="Normal"/>
              <w:jc w:val="center"/>
              <w:rPr/>
            </w:pPr>
            <w:r>
              <w:rPr/>
              <w:t>2003г.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УАЗ 330301,1987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1 214,21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Мелехин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начальника Отдел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 471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 296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ЗАЗ 1102, 199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Голых Евген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П КУ «Центр по работе с детьми и молодеж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 923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\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/>
              <w:tab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 43118, 1986г.</w:t>
            </w:r>
          </w:p>
          <w:p>
            <w:pPr>
              <w:pStyle w:val="Normal"/>
              <w:jc w:val="center"/>
              <w:rPr/>
            </w:pPr>
            <w:r>
              <w:rPr/>
              <w:t>Прицеп 934 812, 2001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 47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\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,0</w:t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\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б/ пользование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/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\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б/ пользование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1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Шарова Надежд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ультуры Администрации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83 75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/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б/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Владимировна Фомина</w:t>
      </w:r>
    </w:p>
    <w:p>
      <w:pPr>
        <w:pStyle w:val="Normal"/>
        <w:rPr/>
      </w:pPr>
      <w:r>
        <w:rPr/>
        <w:t xml:space="preserve">Тел.2-12-98.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2:00Z</dcterms:created>
  <dc:creator>а</dc:creator>
  <dc:description/>
  <cp:keywords/>
  <dc:language>en-US</dc:language>
  <cp:lastModifiedBy>User</cp:lastModifiedBy>
  <cp:lastPrinted>2019-04-30T15:17:00Z</cp:lastPrinted>
  <dcterms:modified xsi:type="dcterms:W3CDTF">2019-05-27T09:58:00Z</dcterms:modified>
  <cp:revision>75</cp:revision>
  <dc:subject/>
  <dc:title>Сведения</dc:title>
</cp:coreProperties>
</file>