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вета депутатов  Благодарненского городского округа Ставропольского края (БГО СК)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418"/>
        <w:gridCol w:w="1275"/>
        <w:gridCol w:w="993"/>
        <w:gridCol w:w="850"/>
        <w:gridCol w:w="1276"/>
        <w:gridCol w:w="850"/>
        <w:gridCol w:w="993"/>
        <w:gridCol w:w="1559"/>
        <w:gridCol w:w="1417"/>
        <w:gridCol w:w="2127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ппарата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 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75,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94" w:right="-12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под  строительство индивидуального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собственность. доля в праве: 1/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94" w:right="-1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0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61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ык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объектами торгов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100 доли в пра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77,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1,7,8,9,11 (места общег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100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17,18,25,26 (места общег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100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«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OYOTA COROLLA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22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афова  Е. 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ачальник отдела правового и организацион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82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89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 под 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т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лавный специалист отдела правового и организацион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а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TOYOTA AURIS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34,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вместная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гун Е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седатель контрольно-счетного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вместная собственность с суп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,   совместная собственность с супруг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26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вместная собственность с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2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вместная собственность с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8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вместная собственность с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анилина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инспектор контрольно-счет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 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742.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 под жилую застройку индивидуа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-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5168.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Lifan X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ный прицеп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29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хо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84,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OUTLENDE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2.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69,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0:00Z</dcterms:created>
  <dc:creator>Пользователь</dc:creator>
  <dc:description/>
  <cp:keywords/>
  <dc:language>en-US</dc:language>
  <cp:lastModifiedBy>Миронов</cp:lastModifiedBy>
  <cp:lastPrinted>2019-03-28T15:14:00Z</cp:lastPrinted>
  <dcterms:modified xsi:type="dcterms:W3CDTF">2019-04-22T12:17:00Z</dcterms:modified>
  <cp:revision>12</cp:revision>
  <dc:subject/>
  <dc:title/>
</cp:coreProperties>
</file>