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за период с 1 января 2018 г. по 31 декабря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991"/>
        <w:gridCol w:w="1702"/>
        <w:gridCol w:w="1420"/>
        <w:gridCol w:w="1418"/>
        <w:gridCol w:w="850"/>
        <w:gridCol w:w="851"/>
        <w:gridCol w:w="1275"/>
        <w:gridCol w:w="993"/>
        <w:gridCol w:w="1417"/>
        <w:gridCol w:w="1418"/>
        <w:gridCol w:w="1417"/>
        <w:gridCol w:w="1701"/>
      </w:tblGrid>
      <w:tr>
        <w:trPr>
          <w:trHeight w:val="15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Светлана Борис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1 Курского муниципального района Ставропольского края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«ВАЗ 2107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4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4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кова Ольга Вита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 Курского муниципального района Ставропольского края.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7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Форд фокус седан»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кевич Валентин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3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. Фольксваген Поло 2013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92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000,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диенко Ирина Викт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4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«Лексус </w:t>
            </w:r>
            <w:r>
              <w:rPr>
                <w:lang w:val="en-US"/>
              </w:rPr>
              <w:t>NX</w:t>
            </w:r>
            <w:r>
              <w:rPr/>
              <w:t xml:space="preserve"> » 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6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3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2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Toyota </w:t>
            </w:r>
            <w:r>
              <w:rPr>
                <w:lang w:val="en-US"/>
              </w:rPr>
              <w:t>RAV</w:t>
            </w:r>
            <w:r>
              <w:rPr/>
              <w:t>»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 Автомобиль грузовой     ГАЗ – 530701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Сельскохозяйственная техника трактор МТЗ-82.1,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амоходное шасси Т 16, 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Погрузчик ун 053.1, 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1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хано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5 Курского муниципального района Ставропольского края.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</w:t>
            </w:r>
            <w:r>
              <w:rPr>
                <w:color w:val="000000"/>
              </w:rPr>
              <w:t>Грузовой 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-90-50000010-01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5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8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 </w:t>
            </w:r>
            <w:r>
              <w:rPr>
                <w:color w:val="000000"/>
              </w:rPr>
              <w:t>Грузовой 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7-90-50000010-01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ерседес бенс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500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59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7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6600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2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ого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городны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имущество 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имущество (нежилое зд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1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оза Светлана Анатол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муниципального общеобразовательного учреждения средней общеобразовательной школы № 6 Курского муниципального район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  <w:r>
              <w:rPr>
                <w:color w:val="000000"/>
              </w:rPr>
              <w:t xml:space="preserve">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11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вак Любовь Алекс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7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евая,1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й. Легковой 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1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, полученный от продажи легкового автомобиля, кредит – легковой автомобиль   «HYUNDAI SOLARIS»</w:t>
            </w:r>
          </w:p>
        </w:tc>
      </w:tr>
      <w:tr>
        <w:trPr>
          <w:trHeight w:val="10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103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аева Юлия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8 Курского муниципального района Ставропольского края.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0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да гранта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3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а Айшат Курманали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средней общеобразовательной школы № 9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ля размещения домой индивидуально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1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>1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</w:t>
            </w:r>
          </w:p>
          <w:p>
            <w:pPr>
              <w:pStyle w:val="Normal"/>
              <w:rPr/>
            </w:pPr>
            <w:r>
              <w:rPr/>
              <w:t>овершеннолетний ребен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шинова Татьяна Викто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0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для размещения домой многоэтажно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9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опления за предыдущие годы и кредит приобретенного жилья, квартира в ст. Стодеревская </w:t>
            </w:r>
          </w:p>
        </w:tc>
      </w:tr>
      <w:tr>
        <w:trPr>
          <w:trHeight w:val="107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9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ия за предыдущие годы и кредит приобретенного жилья, квартира в ст. Стодеревская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5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5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енко Лидия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     № 11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рседес Бенц 400 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5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7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ова Наталья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     № 12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У ДЭУМАТ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9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талова Людмила Леонид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     № 13 Кур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3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Форд-фо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9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нко Ларис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4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8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, накопления за предыдущие годы, квартира в  г. Ставрополь  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 1/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сельхоз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асова Анжелика Владими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     общеобразовательного учреждения средней общеобразовательной школы      № 15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ctra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S6D13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Саргис Бавуш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16 Курского муниципального района Ставропольск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1/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 </w:t>
            </w:r>
            <w:r>
              <w:rPr>
                <w:lang w:val="en-US"/>
              </w:rPr>
              <w:t>Cerato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5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омов индивидуальн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Асият Рамаз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17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8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АЗ 219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 на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ая. Сельхоз техника «МТЗ-8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енко Людмила Алекс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     № 18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22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0/1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гжанян Любовь Заха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средней общеобразовательной школы № 19 Кур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8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индивидуальное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рий Анатолий Степ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0 Курского муниципального района Ставропольского края.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ЛАДА 210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9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87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дян Рит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униципального казенного общеобразовательного учреждения средней общеобразовательной школы № 22 Курского муниципального района Ставропольского края.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 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ВАЗ 2105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1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LADA GAB110 </w:t>
            </w:r>
            <w:r>
              <w:rPr>
                <w:lang w:val="en-US"/>
              </w:rPr>
              <w:t>XRAY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2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кредит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110. 2018г. 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для размещение домой индивидуальной жилой застрой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>ГАЗ ГАЗ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ля размещение домой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>ВАЗ ВАЗ -2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. Автомобиль</w:t>
            </w:r>
          </w:p>
          <w:p>
            <w:pPr>
              <w:pStyle w:val="Normal"/>
              <w:rPr/>
            </w:pPr>
            <w:r>
              <w:rPr/>
              <w:t xml:space="preserve">ВАЗ  ВАЗ 210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гельман Наталья Евгень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общеобразовательного учреждения средней общеобразовательной школы № 25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евая,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8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ВАЗ 210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, приобретение транспортного средства ВАЗ 21093 </w:t>
            </w:r>
          </w:p>
        </w:tc>
      </w:tr>
      <w:tr>
        <w:trPr>
          <w:trHeight w:val="46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азаров Александр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общеобразовательного учреждения  общеобразовательной школы - интернат начального общего, основного общего, среднего (полного) общего образования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Лада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AY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2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3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ипоренко Ольга Вале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муниципальным дошкольным образовательным учреждением детский сад комбинированного вида №1 «Светлячок» Ку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. Легковой автомобиль ВАЗ Лада 1117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8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6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идзе Нина Шашо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комбинированного  вида  № 2 «Солнышко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67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Iceouttxt4"/>
                <w:rFonts w:cs="Times New Roman"/>
                <w:color w:val="000000"/>
                <w:sz w:val="18"/>
                <w:szCs w:val="18"/>
              </w:rPr>
              <w:t>Мурадова Светлана Станислав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 № 3 «Ласточка»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525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ceouttxt4"/>
                <w:rFonts w:cs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4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ceouttxt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ндаренко Татьяна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4 «Золотой ключик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90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3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222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Легк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ВАЗ 211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2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чаева Елизавет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5     « Дюймовочка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сельхоз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5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8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9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сельхоз на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ственный. Легковой автомобиль ВАЗ 21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5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Валентина Дмитри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6 Курского муниципального района Ставропольского края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ВАЗ 21093 (комби, хетчб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8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ельскохозяйствен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1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4,8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 Фольксваген – п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ва Эльвира 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№ 7  «Василек»  Курского муниципального района Ставропольского кра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05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(1/29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 «фиат-п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обственный Легковой автомобиль «нива 22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«опель-астра»</w:t>
            </w:r>
          </w:p>
          <w:p>
            <w:pPr>
              <w:pStyle w:val="Normal"/>
              <w:rPr/>
            </w:pPr>
            <w:r>
              <w:rPr/>
              <w:t>Собственный. Легковой автомобиль «киа-со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2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оева Арина Ю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8 «Теремок» Курского муниципального района Ставропольского края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Нисан </w:t>
            </w:r>
            <w:r>
              <w:rPr>
                <w:color w:val="000000"/>
                <w:lang w:val="en-US"/>
              </w:rPr>
              <w:t>JUKE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8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ия за предыдущие годы</w:t>
            </w:r>
          </w:p>
          <w:p>
            <w:pPr>
              <w:pStyle w:val="Normal"/>
              <w:rPr/>
            </w:pPr>
            <w:r>
              <w:rPr/>
              <w:t>автомобиль «Нисан JUKE»</w:t>
            </w:r>
          </w:p>
        </w:tc>
      </w:tr>
      <w:tr>
        <w:trPr>
          <w:trHeight w:val="122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фольксваген </w:t>
            </w:r>
            <w:r>
              <w:rPr>
                <w:lang w:val="en-US"/>
              </w:rPr>
              <w:t>CARAVELLE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 полученный от продажи иного транспортного средства, автобус мерседес спринтер </w:t>
            </w:r>
          </w:p>
        </w:tc>
      </w:tr>
      <w:tr>
        <w:trPr>
          <w:trHeight w:val="118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Мерседес Вэнс 2236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71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 Светла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 казенным дошкольным образовательным учреждением детский сад № 9 «Ромашка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п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(1/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 ВАЗ 2106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7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1,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2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ъякова Светла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10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/>
              <w:t>«ЛАДА КАЛИНА 1117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6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/х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/х произво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 ВАЗ Лада Калина 111730,</w:t>
            </w:r>
          </w:p>
          <w:p>
            <w:pPr>
              <w:pStyle w:val="Normal"/>
              <w:rPr/>
            </w:pPr>
            <w:r>
              <w:rPr/>
              <w:t xml:space="preserve">ВАЗ 219410 Лада Кали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085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, ВАЗ 219410 Лада Калина  </w:t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/х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ля с/х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/х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ова Елена Валенти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7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 для размещения домов многоэтажно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 для размещения домов индивидуальной жил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 Легковой автомобиль 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3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а Ма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 № 12  «Ивушка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го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й.</w:t>
            </w:r>
          </w:p>
          <w:p>
            <w:pPr>
              <w:pStyle w:val="Normal"/>
              <w:rPr/>
            </w:pPr>
            <w:r>
              <w:rPr/>
              <w:t>Легковой автомобиль ВАЗ 211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3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опления за предыдущие годы, </w:t>
            </w:r>
            <w:r>
              <w:rPr>
                <w:lang w:val="en-US"/>
              </w:rPr>
              <w:t>LADA</w:t>
            </w:r>
            <w:r>
              <w:rPr/>
              <w:t xml:space="preserve"> 111830 </w:t>
            </w:r>
            <w:r>
              <w:rPr>
                <w:lang w:val="en-US"/>
              </w:rPr>
              <w:t>KALINA</w:t>
            </w:r>
            <w:r>
              <w:rPr/>
              <w:t xml:space="preserve">, 2008г.в. </w:t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3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бова Римма Шаге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№ 13 Курского муниципального район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04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Шкода Рап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7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ко Надежд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14 «Теремок»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2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Нива шевр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620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3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7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2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(7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.Легковой автомобиль 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813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/х на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й. с/х Трактор Беларусь    МТЗ -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 с/х техника культиватор паровой КП -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/х техника сеялка СЗ-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с/х техника прицеп тракторный 2ПТС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а БДН 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РД 05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самосв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амян Виктория Леонид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 казенным дошкольным образовательным учреждением детский сад № 15 «Ёлочка» 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2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легковой автомобиль нива 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0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к Светлана Никола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 учреждением детский сад № 16 «Ромашка» Курского муниципального район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«Лада Гранта -21906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8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ВАЗ 2106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28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Ирина Александ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казенным дошкольным образовательным учреждением детский сад  № 17 «Колосок» Курского муниципального район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1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пель ас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6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ина Лариса Алекс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общеразвивающего вида с приоритетным осуществлением физического развития детей  № 18 «Аленка» Курского муниципального района Ставропольского кра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ВАЗ 2109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3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чан Амина Коча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дошкольным образовательным учреждением детский сад № 19    «Колосок» 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ВАЗ 2110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6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джева Нана Анз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ниципальным казенным дошкольным образовательным учреждением детский сад № 20    «Колокольчик» 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7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ь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АЗ Пика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790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 ВАЗ 210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ян Сусанна Серге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21 Курского муниципального района Ставропольского кра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.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 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40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ова Оксана Юрь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униципальным дошкольным образовательным учреждением детский сад № 22 Курского муниципального района Ставропольского края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ACCT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84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штеменко Юлия Александро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 учреждения «Центр дополнительного образования детей»  Курского муниципального района 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646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36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енс Виталий Андр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учреждения дополнительного образования Детско-юношеская спортивная школа Курского муниципального района Ставропо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З 2109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631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802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-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4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Марина Иван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учреждения дополнительного образования детский оздоровительно - образовательный  центр «Звездный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365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ветлана Павл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учреждения «Центр по обслуживанию образовательных учреждений» Курского муниципального района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342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од жилищ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. 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2:00Z</dcterms:created>
  <dc:creator>Кадры</dc:creator>
  <dc:description/>
  <cp:keywords/>
  <dc:language>en-US</dc:language>
  <cp:lastModifiedBy>ПК</cp:lastModifiedBy>
  <cp:lastPrinted>2017-04-13T15:11:00Z</cp:lastPrinted>
  <dcterms:modified xsi:type="dcterms:W3CDTF">2019-04-09T11:08:00Z</dcterms:modified>
  <cp:revision>10</cp:revision>
  <dc:subject/>
  <dc:title>Приложение</dc:title>
</cp:coreProperties>
</file>