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КМР С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3"/>
        <w:gridCol w:w="1260"/>
        <w:gridCol w:w="1440"/>
        <w:gridCol w:w="1132"/>
        <w:gridCol w:w="1568"/>
        <w:gridCol w:w="1260"/>
        <w:gridCol w:w="1080"/>
        <w:gridCol w:w="1080"/>
        <w:gridCol w:w="1080"/>
        <w:gridCol w:w="1080"/>
        <w:gridCol w:w="121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винова Татьяна Никола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9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Легковой 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etta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0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ышева Наталь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собственность (2/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ченко Валент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94,12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иошвили Людмил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9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 ВАЗ 21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 грузовой автомобиль ГАЗСА 33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ая сельскохозяйственная техника МТЗ-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ко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легковой автомобиль ВАЗ 21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 легковой автомобиль ВАЗ 2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сова Евгения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4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Собственный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6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сикова Наталья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   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Собственный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7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маренко Анастасия Руслано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3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янская Наталья Валер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легковой автомобиль ВАЗ 2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2:00Z</dcterms:created>
  <dc:creator>Кадры</dc:creator>
  <dc:description/>
  <cp:keywords/>
  <dc:language>en-US</dc:language>
  <cp:lastModifiedBy>ПК</cp:lastModifiedBy>
  <cp:lastPrinted>2017-04-13T15:11:00Z</cp:lastPrinted>
  <dcterms:modified xsi:type="dcterms:W3CDTF">2019-04-09T11:04:00Z</dcterms:modified>
  <cp:revision>11</cp:revision>
  <dc:subject/>
  <dc:title>Приложение</dc:title>
</cp:coreProperties>
</file>