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о доходах, расходах,  имуществе и обязательствах имущественного характера лиц замещающих муниципальные должности Совета депутатов Совет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Ставропольского края и членов их семей за период с 1 января 2018 года по 31 декабря 2018</w:t>
      </w:r>
      <w:r>
        <w:rPr/>
        <w:t xml:space="preserve"> года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559"/>
        <w:gridCol w:w="1701"/>
        <w:gridCol w:w="1276"/>
        <w:gridCol w:w="851"/>
        <w:gridCol w:w="1275"/>
        <w:gridCol w:w="993"/>
        <w:gridCol w:w="850"/>
        <w:gridCol w:w="1718"/>
        <w:gridCol w:w="1543"/>
        <w:gridCol w:w="11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, модель, год выпуска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-рованный годовой доход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-ник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-лучения средств, за счет кото-рых совер-шена сделка (вид приобре-тенногоимущест-ва, источ-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-щадь (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1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-щадь (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1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-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-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-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-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-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0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110,  2014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З 3307/</w:t>
            </w:r>
            <w:r>
              <w:rPr>
                <w:rFonts w:cs="Times New Roman" w:ascii="Times New Roman" w:hAnsi="Times New Roman"/>
                <w:lang w:val="en-US"/>
              </w:rPr>
              <w:t>GAZ</w:t>
            </w:r>
            <w:r>
              <w:rPr>
                <w:rFonts w:cs="Times New Roman" w:ascii="Times New Roman" w:hAnsi="Times New Roman"/>
              </w:rPr>
              <w:t xml:space="preserve"> 3307 1992 г.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507/</w:t>
            </w:r>
            <w:r>
              <w:rPr>
                <w:rFonts w:cs="Times New Roman" w:ascii="Times New Roman" w:hAnsi="Times New Roman"/>
                <w:lang w:val="en-US"/>
              </w:rPr>
              <w:t>GAZ</w:t>
            </w:r>
            <w:r>
              <w:rPr>
                <w:rFonts w:cs="Times New Roman" w:ascii="Times New Roman" w:hAnsi="Times New Roman"/>
              </w:rPr>
              <w:t xml:space="preserve"> 3507, 1992 г.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ктор колесный К-700А, 1988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ктор колесный К-700А, 1997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ктор колесный Беларус-1221.2, 2011г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ктор Беларус-1221.2, 2007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зерноуборочный КЗС-1218-29, 2017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ран КС-2561-К1, 1992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- 82.1, 2018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22 833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за прошлые годы (А/м Нива Шевроле 212300-55, 2014 г.в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evrolet KL1J Cruze, 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7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Сергей Фё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02, 1989 г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лькваген </w:t>
            </w:r>
            <w:r>
              <w:rPr>
                <w:rFonts w:cs="Times New Roman" w:ascii="Times New Roman" w:hAnsi="Times New Roman"/>
                <w:lang w:val="en-US"/>
              </w:rPr>
              <w:t>LT</w:t>
            </w:r>
            <w:r>
              <w:rPr>
                <w:rFonts w:cs="Times New Roman" w:ascii="Times New Roman" w:hAnsi="Times New Roman"/>
              </w:rPr>
              <w:t>35,</w:t>
            </w:r>
          </w:p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VAGEN</w:t>
            </w:r>
            <w:r>
              <w:rPr>
                <w:rFonts w:cs="Times New Roman" w:ascii="Times New Roman" w:hAnsi="Times New Roman"/>
              </w:rPr>
              <w:t xml:space="preserve"> 7</w:t>
            </w:r>
            <w:r>
              <w:rPr>
                <w:rFonts w:cs="Times New Roman" w:ascii="Times New Roman" w:hAnsi="Times New Roman"/>
                <w:lang w:val="en-US"/>
              </w:rPr>
              <w:t>H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AVELL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за предыдущие годы (квартира)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074, 2005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;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RSEDES-BENZ VITO 109CDI, 200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е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66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0002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0002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036-21067, 2006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31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воронский Константи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236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 2016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НИВА, 2007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44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   9/80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   9/80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   9/80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1520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4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03/30813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54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ков Евген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  <w:r>
              <w:rPr>
                <w:rFonts w:cs="Times New Roman" w:ascii="Times New Roman" w:hAnsi="Times New Roman"/>
              </w:rPr>
              <w:t xml:space="preserve">  2012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-2140 1984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цеп, 2016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09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недвижимости (земельный участок для с/х производств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недвижимости (земельный участок для с/х производств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24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ребкова Таибат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70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9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ий Константин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rcedes-Bens Sprinter 199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563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84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Ан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7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ндр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 , 2000 г.в.</w:t>
            </w:r>
          </w:p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ор Т-40 1990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 2621-В-3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4 1980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13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2012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  2008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цепной универсал ЭТУ-150  2007г. 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254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ячеслав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, 1992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602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73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Владими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07/56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, 2006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776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общественную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крытая площадка для продажи пива и прохладительных напитко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двухэтажное здание бытовых помещений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212300-55 2012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lang w:val="en-US"/>
              </w:rPr>
              <w:t xml:space="preserve"> 219220</w:t>
            </w:r>
            <w:r>
              <w:rPr>
                <w:rFonts w:cs="Times New Roman" w:ascii="Times New Roman" w:hAnsi="Times New Roman"/>
              </w:rPr>
              <w:t xml:space="preserve">  2014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0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5320, 1980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02, 1989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12, 1991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ЗАП 83571, 1992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КБ 8960, 1990г.в.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-8284, 2000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9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6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брыжая Екатерина Мусат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4, 2005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4, 2017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9, 1988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769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черов Константин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828/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9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4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ую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0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212140, LADA 4X4,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ND ROVER FREELANDER 2, 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– 21213, 1999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товездеход</w:t>
            </w:r>
            <w:r>
              <w:rPr>
                <w:rFonts w:cs="Times New Roman" w:ascii="Times New Roman" w:hAnsi="Times New Roman"/>
                <w:lang w:val="en-US"/>
              </w:rPr>
              <w:t xml:space="preserve"> BALTMOTORS-SMC JUNIOR 100, 2014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ХТЗ-150К 2007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50К, 1992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А, 1985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.1.57, 2002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БЕЛАРУС 80.1, 2011 г.в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БЕЛАРУС-1221.2, 2011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  <w:r>
              <w:rPr>
                <w:rFonts w:cs="Times New Roman" w:ascii="Times New Roman" w:hAnsi="Times New Roman"/>
                <w:lang w:val="en-US"/>
              </w:rPr>
              <w:t>CASEIHMX</w:t>
            </w:r>
            <w:r>
              <w:rPr>
                <w:rFonts w:cs="Times New Roman" w:ascii="Times New Roman" w:hAnsi="Times New Roman"/>
              </w:rPr>
              <w:t>-310,2007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Н, 1992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зерноуборочный СК-5 М1, 1992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зерноуборочный СК -5 М1, 1992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ОЗТП-9557, 1991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4, 1992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тракторный ОЗТП-8572 (ЗПТС-13), 1990 г.в.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411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предпринимательской деятельности (земельный участок для с/х использования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едпринимательской деятельности (земельный участок для с/х использова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едпринимательской деятельности (земельный участок для с/х использова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ка (квартира)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жилую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ERSEDENS-BENZ E 220CDI, 2008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ую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ую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ев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з 209 д, 1981 г.в.;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транзит, 1993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ев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объектами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</w:rPr>
              <w:t>Хендай Солярис 2017г.в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3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ко Дейли 2000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Фав СА1010 2007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транзит, 2018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лученный от продажи жилого дома (квартир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 (грузовой автомобиль Форд транзит, 2018 г.в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лександ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земельный пай сельхоз-назначения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-А-8, 2000г.в.</w:t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152, 1994г.в.</w:t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05, 1995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091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чкин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60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OY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TA RAV 4</w:t>
            </w:r>
            <w:r>
              <w:rPr>
                <w:rFonts w:cs="Times New Roman" w:ascii="Times New Roman" w:hAnsi="Times New Roman"/>
              </w:rPr>
              <w:t>, 2008 го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73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в Васил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епутатов Советского городск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Шевролет Нива 212300-55» 2014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цикл «Урал» 1193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896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0,000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95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юбовь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211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ФЛЮЕНС 2011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й 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07/56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07/56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NF Sonata$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>-2106 1988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557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шляе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 2013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329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ольский Ива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Земельный участок для сельскохозяй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 –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9/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57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9/20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14/13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3/81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3/2838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9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9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9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9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9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0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4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4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80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0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81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Land cruiser 150,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ЦУБИС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535</w:t>
            </w:r>
            <w:r>
              <w:rPr>
                <w:rFonts w:cs="Times New Roman" w:ascii="Times New Roman" w:hAnsi="Times New Roman"/>
              </w:rPr>
              <w:t>УЕ</w:t>
            </w:r>
            <w:r>
              <w:rPr>
                <w:rFonts w:cs="Times New Roman" w:ascii="Times New Roman" w:hAnsi="Times New Roman"/>
                <w:lang w:val="en-US"/>
              </w:rPr>
              <w:t xml:space="preserve">126, 2015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VROLET NIVA 212300-55? </w:t>
            </w:r>
            <w:r>
              <w:rPr>
                <w:rFonts w:cs="Times New Roman" w:ascii="Times New Roman" w:hAnsi="Times New Roman"/>
              </w:rPr>
              <w:t>201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, 201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АЗ211540, 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У074АО26,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751-0000010-11, 200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4-04,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4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САЗ 2507, 201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53Б, 197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2213, 200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 МТЗ-80, 199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-1500А, 200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-1500А, 200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К-700А, 198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К-700А, 198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4, 198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К-701, 199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, 200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2, 198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4, 199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Л, 199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4, 199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, 199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, 198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4, 199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, 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Л, 1985 г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Л, 199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БЕЛАРУС 82.1-У1, 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4, 199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, 200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1025, 2010 г.в.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6, 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КИРОВЕЦ К-744Р, 199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-1500Б, 200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БЕЛАРУС 1025.2, 201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БАЙН ЗЕРНОУБОРОЧНЫЙ КЗС 1218-29 ПАЛЕССЕ </w:t>
            </w:r>
            <w:r>
              <w:rPr>
                <w:rFonts w:cs="Times New Roman" w:ascii="Times New Roman" w:hAnsi="Times New Roman"/>
                <w:lang w:val="en-US"/>
              </w:rPr>
              <w:t>GS</w:t>
            </w:r>
            <w:r>
              <w:rPr>
                <w:rFonts w:cs="Times New Roman" w:ascii="Times New Roman" w:hAnsi="Times New Roman"/>
              </w:rPr>
              <w:t>12, 201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КИРОВЕЦ К-744Р4, 201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1221.2, 201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, 200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4, 199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ГУС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ИЧНЫЙ ДТ-75Н, 199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, 198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-1500А, 198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-1500Б, 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-1500Б, 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50, 197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44Р1, 199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44Р1, 200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– 892, 201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ДОН-1500Б, 201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-1500Б, 200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-1500Б, 200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-892, 201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-892, 201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ОР колесный БЕЛАРУС-82.1, 201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байн зерноуборочный </w:t>
            </w:r>
            <w:r>
              <w:rPr>
                <w:rFonts w:cs="Times New Roman" w:ascii="Times New Roman" w:hAnsi="Times New Roman"/>
                <w:lang w:val="en-US"/>
              </w:rPr>
              <w:t>Acros</w:t>
            </w:r>
            <w:r>
              <w:rPr>
                <w:rFonts w:cs="Times New Roman" w:ascii="Times New Roman" w:hAnsi="Times New Roman"/>
              </w:rPr>
              <w:t>-550 РСМ – 142, 201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зерноуборочный Acros-550 РСМ – 142, 2018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БЕЛАРУС-82.1, 2018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рузчик ВОВСАТ </w:t>
            </w:r>
            <w:r>
              <w:rPr>
                <w:rFonts w:cs="Times New Roman" w:ascii="Times New Roman" w:hAnsi="Times New Roman"/>
                <w:lang w:val="en-US"/>
              </w:rPr>
              <w:t>TL</w:t>
            </w:r>
            <w:r>
              <w:rPr>
                <w:rFonts w:cs="Times New Roman" w:ascii="Times New Roman" w:hAnsi="Times New Roman"/>
              </w:rPr>
              <w:t>.38.70., 2017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БЕЛАРУС-82.1, 2018 г.в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59145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2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0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-35071, 200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З А63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42, 201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-35071, 201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-35071, 201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02, 199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, 198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, 199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-35071,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К-700А ЯМЗ-238Н, 199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-1500Б, 1990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-1500А, 1990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-1500Б, 1992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К-700А, 199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2.1, 200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2.1, 200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2.1,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-1500Б, 200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-1500Б, 200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-1025, 201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-1500Б, 200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БЕЛАРУС-1221, 201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БАЙН ЗЕРНОУБОРОЧНЫЙ КЗС 1218-29 ПАЛЕССЕ </w:t>
            </w:r>
            <w:r>
              <w:rPr>
                <w:rFonts w:cs="Times New Roman" w:ascii="Times New Roman" w:hAnsi="Times New Roman"/>
                <w:lang w:val="en-US"/>
              </w:rPr>
              <w:t>GS</w:t>
            </w:r>
            <w:r>
              <w:rPr>
                <w:rFonts w:cs="Times New Roman" w:ascii="Times New Roman" w:hAnsi="Times New Roman"/>
              </w:rPr>
              <w:t>12, 2015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КИРОВЕЦ К-744Р4, 201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MW X5 xDrive 300, 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7603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овребова Вер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96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, потребительский кредит (квартира)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56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н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спользования в целях производства с/х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спользования в целях производства с/х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бслуживания базы по переработке с/х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общественную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крестьян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ых ц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для хранения с/х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цеха с подв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крестьян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1+/-138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1+/-138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046+/-8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10+/-3629; 666667+/-7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62+/-2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2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2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DF</w:t>
            </w:r>
            <w:r>
              <w:rPr>
                <w:rFonts w:cs="Times New Roman" w:ascii="Times New Roman" w:hAnsi="Times New Roman"/>
              </w:rPr>
              <w:t xml:space="preserve"> 212140, 2009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 4х4, 2014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TOYOTA HILUX» 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EVROLET NIVA» 212300-55, 2015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3100  4x4, 2016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53А, 1993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, 1994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ОД 34669, 1994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4301, 1995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, 1994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-0000010 (автофургон), 2010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, 1988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З 54115, 2003 г.в.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-5549, 1989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5551, 1989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-5551, 1986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30, 1976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30, 1990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02, 2004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-396259, 2005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ERSEDES BENZ 809, 199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Б-817, 1991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З 9370, 1993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</w:t>
            </w:r>
            <w:r>
              <w:rPr>
                <w:rFonts w:cs="Times New Roman" w:ascii="Times New Roman" w:hAnsi="Times New Roman"/>
                <w:lang w:val="en-US"/>
              </w:rPr>
              <w:t xml:space="preserve">-11, 199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Б-817, 1991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З 9370, 1193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 8350, 2001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</w:rPr>
              <w:t>БЕЛАВА 1220</w:t>
            </w:r>
            <w:r>
              <w:rPr>
                <w:rFonts w:cs="Times New Roman" w:ascii="Times New Roman" w:hAnsi="Times New Roman"/>
                <w:lang w:val="en-US"/>
              </w:rPr>
              <w:t>RO</w:t>
            </w:r>
            <w:r>
              <w:rPr>
                <w:rFonts w:cs="Times New Roman" w:ascii="Times New Roman" w:hAnsi="Times New Roman"/>
              </w:rPr>
              <w:t>, 2015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дозер Б-170М, 2007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50 к, 2002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50 к, 2003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50 к, 2003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дозер Б-170М, 1985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, 2003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, 2003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Т-150 к, 1989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А, 1983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, 1993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-1221.2», 2008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-1221.2», 2008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ПЭА-1.0, 1989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РСМ-10Б «ДОН-1500Б», 2005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СК-МЭ-1 «Нива-Эффект», 2008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СК-МЭ-1 «Нива-Эффект», 2008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-2621, 2003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, 2005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Т-40м, 2003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-4112, 1987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</w:rPr>
              <w:t>Комбайн РСМ-142 «</w:t>
            </w:r>
            <w:r>
              <w:rPr>
                <w:rFonts w:cs="Times New Roman" w:ascii="Times New Roman" w:hAnsi="Times New Roman"/>
                <w:lang w:val="en-US"/>
              </w:rPr>
              <w:t>ACROS</w:t>
            </w:r>
            <w:r>
              <w:rPr>
                <w:rFonts w:cs="Times New Roman" w:ascii="Times New Roman" w:hAnsi="Times New Roman"/>
              </w:rPr>
              <w:t>-550», 2015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Д № 906220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Д № 906221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Д № 906222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Д № 906223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Д № 906224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Д № 906225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Д № 906226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-тяжеловоз У-4005, 2004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9, 2004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9, 2004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9, 2004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3ПТС-9, 2004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3ПТС-9, 2004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6345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76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н Ром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 LAND CRUSER150 (PRADO), 201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29, 2004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КБ 8350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762, 2012 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, 2018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28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Павел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овет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</w:rPr>
              <w:t>Мерседес-Бенц Е 2008г.в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- 2715, 1990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8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0:00Z</dcterms:created>
  <dc:creator>Sekretar</dc:creator>
  <dc:description/>
  <cp:keywords/>
  <dc:language>en-US</dc:language>
  <cp:lastModifiedBy>sekretar</cp:lastModifiedBy>
  <cp:lastPrinted>2019-05-08T14:53:00Z</cp:lastPrinted>
  <dcterms:modified xsi:type="dcterms:W3CDTF">2019-05-08T11:53:00Z</dcterms:modified>
  <cp:revision>26</cp:revision>
  <dc:subject/>
  <dc:title/>
</cp:coreProperties>
</file>