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о доходах, расходах,  имуществе и обязательствах имущественного характера  муниципальных служащих Совета депутатов Совет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Ставропольского края, членов их семей за период с 1 января 2018года по 31 декабря 2018года</w:t>
      </w:r>
    </w:p>
    <w:tbl>
      <w:tblPr>
        <w:tblW w:w="15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24"/>
        <w:gridCol w:w="1417"/>
        <w:gridCol w:w="1134"/>
        <w:gridCol w:w="1276"/>
        <w:gridCol w:w="992"/>
        <w:gridCol w:w="992"/>
        <w:gridCol w:w="1418"/>
        <w:gridCol w:w="850"/>
        <w:gridCol w:w="992"/>
        <w:gridCol w:w="1560"/>
        <w:gridCol w:w="1417"/>
        <w:gridCol w:w="1559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, модель, год выпус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-лучения средств, за счет которых совершена сдел-ка (вид приобре-тенного иму-щества, источ-ники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каев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-щий делами-юрискон-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33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  <w:r>
              <w:rPr>
                <w:rFonts w:cs="Times New Roman" w:ascii="Times New Roman" w:hAnsi="Times New Roman"/>
                <w:lang w:val="en-US"/>
              </w:rPr>
              <w:t>Gets 2010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хирев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-тель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lang w:val="en-US"/>
              </w:rPr>
              <w:t xml:space="preserve"> «Toyota Camry»2008</w:t>
            </w:r>
            <w:r>
              <w:rPr>
                <w:b w:val="false"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13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7:00Z</dcterms:created>
  <dc:creator>Sekretar</dc:creator>
  <dc:description/>
  <cp:keywords/>
  <dc:language>en-US</dc:language>
  <cp:lastModifiedBy>Admin-1</cp:lastModifiedBy>
  <cp:lastPrinted>2018-05-16T16:03:00Z</cp:lastPrinted>
  <dcterms:modified xsi:type="dcterms:W3CDTF">2019-04-29T11:06:00Z</dcterms:modified>
  <cp:revision>10</cp:revision>
  <dc:subject/>
  <dc:title>Сведения </dc:title>
</cp:coreProperties>
</file>