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епутатов Собрания  депутатов Макарьевского муниципального района Костром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членов их семей за период с 1 января по 31 декабря 201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69"/>
        <w:gridCol w:w="1284"/>
        <w:gridCol w:w="1985"/>
        <w:gridCol w:w="1134"/>
        <w:gridCol w:w="1049"/>
        <w:gridCol w:w="1219"/>
        <w:gridCol w:w="1614"/>
        <w:gridCol w:w="1134"/>
        <w:gridCol w:w="992"/>
        <w:gridCol w:w="1276"/>
      </w:tblGrid>
      <w:tr>
        <w:trPr>
          <w:trHeight w:val="1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должность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за 2018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в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Павл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епутат Совета депутатов городского поселения г.Макарье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434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8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28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69, 196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PassatGL</w:t>
            </w:r>
            <w:r>
              <w:rPr>
                <w:sz w:val="18"/>
                <w:szCs w:val="18"/>
              </w:rPr>
              <w:t>, 1991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ина Наталья Вале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 Совета депутатов городского поселения г.Макарьев на непостоянной основ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1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 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, 200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3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126030, 200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5201, 197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чев Константин Алексе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дского поселения город Макарье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745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(1,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  <w:t>7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пин Алексей Геннад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Горчухинского сельского поселения Макарьев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82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 xml:space="preserve"> 1.6, 2010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9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ина Ольга Аркад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чухинского сельского поселения Макарьев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3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ина Наталья Леонид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Горчухинского сельского поселения Макарьев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39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1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чев Юрий Александр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Нежитинского сельского поселения Макарьев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4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участок огород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сельхоз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сельхоз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сельхоз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-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ОН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ьм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2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участок огород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лова Елена Васил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Нежитинского сельского поселения Макарьев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6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для сельхоз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для сельхоз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,19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ина Вера Витал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Нико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ьев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175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8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 GAB330 LADA XRAY21179, 2018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ухина Галина Дмитри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Николо-Макар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карье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14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.участок (лп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х-комнатная квартира (общая долевая, 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45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-комнатная квартира (общая долевая, доля в праве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участок (лп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орюкова Елена Александ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Николо-Макар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карье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33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для лпх) 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для лпх) 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940, 20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Л. 1986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(для лпх) 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Унже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карье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598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,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, огор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,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рё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рёхкомнатная квартира (долевая собственность, доля в праве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рёхкомнатная квартира (долевая 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днокомнатная квартира (долевая собственность, 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- Рено-логан 2007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21074, 2011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 Б,1980г. (долевая собственность, доля в праве 1/3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ПЗК, 198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ное шасси Т16М.197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1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пай с/х назнач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рёхкомнатная квартира (долевая собственность, 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ёхкомнатная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ина Люб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чеслав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Усть-Ней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ьев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81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х комнатная квартира (долевая собственность, доля в праве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хквартира (долевая собственность, 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нина Нина 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Усть-Ней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ьев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42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5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, 200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ансер,  2006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виров Алексей Никола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Унже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ьев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37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общая долевая 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0,199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НДЭ Соната, 2005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руйко Борис Иван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Унже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ьев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85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 (долевая собственность, доля в праве ½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 (долевая собственность, доля в праве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 (долевая собственность, доля в праве ½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рёхкомнатная квартира (общая совместная собственность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жилой дом (общая долевая собственность, 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– 80, 1987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 (долевая собственность, доля в праве ½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 (долевая собственность, доля в праве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емельный участок (долевая собственность, доля в праве ½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рёхкомнатная квартира (общая совместная собственность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жилой дом (общая долевая собственность, доля в праве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илов  Никол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Тимош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ьев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3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7, 200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713517, 2008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АЗ грузовой фургон, 2018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97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янкина Светл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Тимош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6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5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,2007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Ода 2126,2001г.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а Елена 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Тимошинского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276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  <w:tab/>
            </w:r>
          </w:p>
          <w:p>
            <w:pPr>
              <w:pStyle w:val="Normal"/>
              <w:tabs>
                <w:tab w:val="clear" w:pos="708"/>
                <w:tab w:val="right" w:pos="17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6:00Z</dcterms:created>
  <dc:creator>Customer</dc:creator>
  <dc:description/>
  <cp:keywords/>
  <dc:language>en-US</dc:language>
  <cp:lastModifiedBy>Собрание</cp:lastModifiedBy>
  <dcterms:modified xsi:type="dcterms:W3CDTF">2019-05-14T10:39:00Z</dcterms:modified>
  <cp:revision>255</cp:revision>
  <dc:subject/>
  <dc:title/>
</cp:coreProperties>
</file>