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 w:before="108" w:after="1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ведения о доходах, об имуществе и обязательствах имущественного характера лиц,</w:t>
      </w:r>
    </w:p>
    <w:p>
      <w:pPr>
        <w:pStyle w:val="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замещающих должности муниципальной службы администрации Поназыревского муниципального района и членов их семей </w:t>
      </w:r>
      <w:r>
        <w:rPr>
          <w:rFonts w:cs="Times New Roman" w:ascii="Times New Roman" w:hAnsi="Times New Roman"/>
          <w:sz w:val="28"/>
          <w:szCs w:val="28"/>
        </w:rPr>
        <w:t>(за 2018 год)</w:t>
      </w:r>
    </w:p>
    <w:p>
      <w:pPr>
        <w:pStyle w:val="Normal"/>
        <w:ind w:firstLine="540"/>
        <w:rPr/>
      </w:pPr>
      <w:r>
        <w:rPr/>
        <w:t> </w:t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0"/>
        <w:gridCol w:w="1843"/>
        <w:gridCol w:w="1559"/>
        <w:gridCol w:w="1188"/>
        <w:gridCol w:w="1222"/>
        <w:gridCol w:w="1418"/>
        <w:gridCol w:w="850"/>
        <w:gridCol w:w="992"/>
        <w:gridCol w:w="2322"/>
      </w:tblGrid>
      <w:tr>
        <w:trPr>
          <w:trHeight w:val="1451" w:hRule="exact"/>
          <w:cantSplit w:val="true"/>
        </w:trPr>
        <w:tc>
          <w:tcPr>
            <w:tcW w:w="2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анный годовой доход за 2018г. (руб.)</w:t>
            </w:r>
          </w:p>
        </w:tc>
        <w:tc>
          <w:tcPr>
            <w:tcW w:w="5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х средств, принадлежащих на праве собственности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сти имущества, транспортного средства, ценных бумаг, акций (долей участия, паев в уставных (складочных) капиталах организаций),если сумма сделки превышает общий доход муниципального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cantSplit w:val="true"/>
        </w:trPr>
        <w:tc>
          <w:tcPr>
            <w:tcW w:w="2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ные 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я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далова Лидия Ильинич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639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45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63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903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830,4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евая 1/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як Елена Никола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169,9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3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оссия 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7867,5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Квартира долевая 1/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Гаражный бокс индивидуальна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5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19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но сандеро степвей,ШЕВРОЛЕ НИВА, самоходная машина снегоход «Буран-АДЕ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умова Галина Василь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7887,4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638,4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)Квартира индивидуальная, 2)квартира долевая 1/2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39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63,8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А 2107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сарева Екатерина Александро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9288,4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¼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вартира долевая 1/6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50,1</w:t>
            </w:r>
          </w:p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2)98,5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14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1,4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531" w:hRule="atLeast"/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50,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инова Галина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684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Квартира индивидуальная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Квартира совместная 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43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61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балина Марина Виталь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473,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47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114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Россия 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9002,5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цик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МВЗ 311211, трактор Самоходное шасси Т-16 МГ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чаева Наталия Виталь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0818,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Жилой дом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Земельный участок 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54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150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6324,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АЗ-21144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Lada samara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шивалова Инна Вадимо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884,9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для ведения ЛПХ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индивидуальная собствен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67,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11113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GEELY JL7152U1(MK)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3548,0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 для ведения ЛПХ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индивидуальная собствен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4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4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0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бушкин Анатолий Иванович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498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911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979,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 индивидуальная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шелева Татьяна Николаевна</w:t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4768,8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9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фремова Лидия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7638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6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именко Елена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831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92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Земельный участок индивидуальная, 2)земельный участок 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Жилой дом индивидуальная, 4)жилой дом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80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1313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48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36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)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да 212140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-2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ужинина Юлия Никола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00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683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учина Анастасия Алекс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38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Земельный участок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869,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бедева Ирина 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70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902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А Спек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красова Ольга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1946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долевая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565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долевая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053, ВАЗ 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долевая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долевая 1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рова Любовь Александр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63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Земельный участок 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Жилой дом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1240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63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З 2114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цикл Восход 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59,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14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63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а Ирина Геннад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696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78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ой дом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да Калина 111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 Людмила Вячеслав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7938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общая долевая 2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863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d fokus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ММВ33 112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Доброва Елена Павл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640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ова Людмила Вениамино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20874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9115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Квартира индивиду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88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36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жогина Анна 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149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Квартира долевая ½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Квартира   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5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ч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)Квартира долевая 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Квартира долевая 1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</w:rPr>
              <w:t>1) 3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)51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)Росс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ирнова Галина Юрь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52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филова Ксения Сергеев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28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ы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tabs>
          <w:tab w:val="clear" w:pos="709"/>
          <w:tab w:val="left" w:pos="6532" w:leader="none"/>
        </w:tabs>
        <w:ind w:firstLine="540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sectPr>
      <w:type w:val="nextPage"/>
      <w:pgSz w:orient="landscape" w:w="16838" w:h="11906"/>
      <w:pgMar w:left="709" w:right="567" w:gutter="0" w:header="0" w:top="568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8">
    <w:name w:val="Öâåòîâîå âûäåëåíèå"/>
    <w:qFormat/>
    <w:rPr>
      <w:b/>
      <w:bCs/>
      <w:color w:val="000080"/>
    </w:rPr>
  </w:style>
  <w:style w:type="character" w:styleId="Style19">
    <w:name w:val="Основной текст_"/>
    <w:qFormat/>
    <w:rPr>
      <w:rFonts w:ascii="Times New Roman" w:hAnsi="Times New Roman" w:cs="Times New Roman"/>
      <w:spacing w:val="20"/>
      <w:sz w:val="23"/>
      <w:szCs w:val="23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3"/>
      <w:szCs w:val="23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SimSun;宋体"/>
      <w:kern w:val="2"/>
      <w:sz w:val="24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eastAsia="SimSun;宋体"/>
      <w:kern w:val="2"/>
      <w:sz w:val="24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41:00Z</dcterms:created>
  <dc:creator>TENSOR</dc:creator>
  <dc:description/>
  <cp:keywords/>
  <dc:language>en-US</dc:language>
  <cp:lastModifiedBy>Катя</cp:lastModifiedBy>
  <cp:lastPrinted>2013-06-26T13:16:00Z</cp:lastPrinted>
  <dcterms:modified xsi:type="dcterms:W3CDTF">2019-10-01T04:08:00Z</dcterms:modified>
  <cp:revision>12</cp:revision>
  <dc:subject/>
  <dc:title>                                    </dc:title>
</cp:coreProperties>
</file>