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ей образовательных организаций, учреждений культуры и членов их семей </w:t>
      </w:r>
      <w:r>
        <w:rPr>
          <w:rFonts w:cs="Times New Roman" w:ascii="Times New Roman" w:hAnsi="Times New Roman"/>
          <w:sz w:val="28"/>
          <w:szCs w:val="28"/>
        </w:rPr>
        <w:t>(за 2018 год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49"/>
        <w:gridCol w:w="2018"/>
        <w:gridCol w:w="1208"/>
        <w:gridCol w:w="1732"/>
        <w:gridCol w:w="1762"/>
        <w:gridCol w:w="1922"/>
        <w:gridCol w:w="1208"/>
        <w:gridCol w:w="1732"/>
      </w:tblGrid>
      <w:tr>
        <w:trPr>
          <w:tblHeader w:val="true"/>
          <w:cantSplit w:val="true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2018г. (руб.)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инегина Ольга Сергеевна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260,07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 индивидуальная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4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ж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5466,83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общая совместная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ESTA GFK1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8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lind290L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юденова Светлана Вадимо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8072,2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совмест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й участок. Приусадебный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,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44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741,5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совмест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яткина Галина Александро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7994,6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9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4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667,9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4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селова Светлана Аркадье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8579,5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долевая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/2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6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бровина Любовь Евген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5266,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, долевая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/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2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абалина Людмила Павловна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010,51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Земельный участок, индивидуальная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0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133,73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24" w:hRule="atLeast"/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отова Наталья Вита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393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111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 2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знецова Анна Александро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162,85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7546,7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щая, долевая (1/2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 210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озова Ирина Владимировн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073,59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общая совмест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а Калина 1118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пруг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595,78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общая совместна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4:00Z</dcterms:created>
  <dc:creator>TENSOR</dc:creator>
  <dc:description/>
  <dc:language>en-US</dc:language>
  <cp:lastModifiedBy>USER</cp:lastModifiedBy>
  <cp:lastPrinted>2014-11-13T20:55:00Z</cp:lastPrinted>
  <dcterms:modified xsi:type="dcterms:W3CDTF">2019-05-24T13:52:00Z</dcterms:modified>
  <cp:revision>4</cp:revision>
  <dc:subject/>
  <dc:title/>
</cp:coreProperties>
</file>