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муниципальные должности Собрания депутатов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8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2"/>
        <w:gridCol w:w="1560"/>
        <w:gridCol w:w="1275"/>
        <w:gridCol w:w="1276"/>
        <w:gridCol w:w="1418"/>
        <w:gridCol w:w="1842"/>
        <w:gridCol w:w="1134"/>
        <w:gridCol w:w="1276"/>
        <w:gridCol w:w="1775"/>
        <w:gridCol w:w="9"/>
      </w:tblGrid>
      <w:tr>
        <w:trPr>
          <w:trHeight w:val="4641" w:hRule="exac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 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ые сре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енцов Сергей Александрович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6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долевая ½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ИЛ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АЛ 375Е, УРАЛ43204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дка РО7367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94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 212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Вершинина Алевтина Никола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5264,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Жилой дом индивидуальная, 2)жилой дом долевая 1/3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7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АЗ Лада-калина универса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Веселова Светлана Аркадь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8579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Земельный участо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8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воров Дмитрий Анатольевич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52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Квартира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Здание слесарной мастерской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16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7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oyota Land Cruiser Prado, </w:t>
            </w:r>
            <w:r>
              <w:rPr>
                <w:rFonts w:cs="Times New Roman" w:ascii="Times New Roman" w:hAnsi="Times New Roman"/>
                <w:szCs w:val="20"/>
              </w:rPr>
              <w:t>УАЗ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3452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7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11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 Сергей Валентинович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9970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5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7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39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лениц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и Ти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това Наталья Виталь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1393,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 2)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15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111,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3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Лямина Наталья Владимиро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582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красова Нина Петро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764,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учина Валентина Василь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3340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совместная собствен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9171,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совместная собствен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З-330232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EAT WELL</w:t>
            </w:r>
            <w:r>
              <w:rPr>
                <w:rFonts w:cs="Times New Roman" w:ascii="Times New Roman" w:hAnsi="Times New Roman"/>
                <w:szCs w:val="20"/>
              </w:rPr>
              <w:t xml:space="preserve"> 6460КУ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хтерева Валентина Серге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11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рыгунова Галина Василье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8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умова Светлана Петро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626,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298,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долевая 1/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авина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86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 индивидуальная, 2)жилой дом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13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115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Лада 2121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овойтова Людмила Паисьев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234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2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«Минск» ММВЗ 3.1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Топорова Светлана Леонидов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81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анцев Виктор Николаевич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3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долевая 1/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АЗ 11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47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)Квартира долевая 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здание магазина индивидуальная, 3)здание столовой индивидуаль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76,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105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180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АЗ-3909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GREAT WEL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Щербаков Владимир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9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АЗ-236321, УАЗ-315196, мотоцикл ММВЗ «Ми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земельный участок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25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851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4:00Z</dcterms:created>
  <dc:creator>TENSOR</dc:creator>
  <dc:description/>
  <cp:keywords/>
  <dc:language>en-US</dc:language>
  <cp:lastModifiedBy>Катя</cp:lastModifiedBy>
  <cp:lastPrinted>2013-06-26T13:16:00Z</cp:lastPrinted>
  <dcterms:modified xsi:type="dcterms:W3CDTF">2019-05-24T13:04:00Z</dcterms:modified>
  <cp:revision>52</cp:revision>
  <dc:subject/>
  <dc:title>                                    </dc:title>
</cp:coreProperties>
</file>