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5"/>
      </w:tblGrid>
      <w:tr>
        <w:trPr/>
        <w:tc>
          <w:tcPr>
            <w:tcW w:w="14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доходах, расходах, об имуществе и обязательствах имущественного характера, </w:t>
              <w:br/>
              <w:t>представленные членами Избирательной комиссии Республики Тыва,</w:t>
              <w:br/>
              <w:t>за отчетный период с 1 января 2018 г. по 31 декабря 2018 г.</w:t>
            </w:r>
          </w:p>
          <w:tbl>
            <w:tblPr>
              <w:tblW w:w="13948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0"/>
              <w:gridCol w:w="1611"/>
              <w:gridCol w:w="1374"/>
              <w:gridCol w:w="815"/>
              <w:gridCol w:w="1203"/>
              <w:gridCol w:w="655"/>
              <w:gridCol w:w="1034"/>
              <w:gridCol w:w="1167"/>
              <w:gridCol w:w="685"/>
              <w:gridCol w:w="1061"/>
              <w:gridCol w:w="1046"/>
              <w:gridCol w:w="1324"/>
              <w:gridCol w:w="1523"/>
            </w:tblGrid>
            <w:tr>
              <w:trPr/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амилия и инициалы лица, чьи сведения размещаются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лжность</w:t>
                  </w:r>
                </w:p>
              </w:tc>
              <w:tc>
                <w:tcPr>
                  <w:tcW w:w="37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29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ранспортные средства (вид, марка)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екларированный годовой доход (руб.)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ид объекта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ид собственности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лощадь (кв. м.)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трана расположения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ид объекта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лощадь (кв. м.)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трана расположения</w:t>
                  </w:r>
                </w:p>
              </w:tc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ртуна О.В.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редседатель 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вартира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Россия </w:t>
                  </w:r>
                </w:p>
              </w:tc>
              <w:tc>
                <w:tcPr>
                  <w:tcW w:w="1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07895,97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гараж 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,2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  <w:lang w:val="en-US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  <w:lang w:val="en-US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,1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  <w:lang w:val="en-US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  <w:lang w:val="en-US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ежитмаа Э.Л.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заместитель председателя 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вартира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41572,55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пруг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00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47733,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10,28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амбала М.Ш.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екретарь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щая долевая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2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автомобиль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Toyota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Camry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07981,61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щая долевая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88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жилой дом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щая долевая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,9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жилой дом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щая долевая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,9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пруга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98,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2,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автомобиль Nissan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Expert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89759,53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жилой дом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4,7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жилой дом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,9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втомобиль</w:t>
                  </w:r>
                </w:p>
                <w:p>
                  <w:pPr>
                    <w:pStyle w:val="Style15"/>
                    <w:rPr>
                      <w:highlight w:val="yellow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Lexus GX 470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  <w:lang w:val="en-US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совершеннолетний ребенок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щая долевая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2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жилой дом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щая долевая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,9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  <w:highlight w:val="yellow"/>
          <w:lang w:val="en-US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n-US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01:00Z</dcterms:created>
  <dc:creator>antonenk</dc:creator>
  <dc:description/>
  <cp:keywords/>
  <dc:language>en-US</dc:language>
  <cp:lastModifiedBy>kadry117</cp:lastModifiedBy>
  <cp:lastPrinted>2018-04-02T09:13:00Z</cp:lastPrinted>
  <dcterms:modified xsi:type="dcterms:W3CDTF">2019-09-26T03:07:00Z</dcterms:modified>
  <cp:revision>421</cp:revision>
  <dc:subject/>
  <dc:title/>
</cp:coreProperties>
</file>