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Федеральной службе безопасност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0 г. по 31 декабря 2010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71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4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31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5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 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49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-ственная построй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 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Дирек-тора – руководи-тель Погра-нич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72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4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01:00Z</dcterms:created>
  <dc:creator>APuser17</dc:creator>
  <dc:description/>
  <cp:keywords/>
  <dc:language>en-US</dc:language>
  <cp:lastModifiedBy>APuser17</cp:lastModifiedBy>
  <dcterms:modified xsi:type="dcterms:W3CDTF">2013-12-28T07:01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