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Cs/>
        </w:rPr>
        <w:t>Сведения</w:t>
      </w:r>
      <w:r>
        <w:rPr/>
        <w:br/>
        <w:t xml:space="preserve">о доходах, расходах, об имуществе и обязательствах имущественного характера руководителей муниципальных </w:t>
      </w:r>
    </w:p>
    <w:p>
      <w:pPr>
        <w:pStyle w:val="Normal"/>
        <w:shd w:fill="FFFFFF" w:val="clear"/>
        <w:jc w:val="center"/>
        <w:rPr/>
      </w:pPr>
      <w:r>
        <w:rPr/>
        <w:t>учреждений и членов их семей за период с 1 января 2018 года по 31 декабря 2018 года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tbl>
      <w:tblPr>
        <w:tblW w:w="15309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1"/>
        <w:gridCol w:w="2268"/>
        <w:gridCol w:w="1418"/>
        <w:gridCol w:w="3827"/>
        <w:gridCol w:w="1276"/>
        <w:gridCol w:w="1134"/>
        <w:gridCol w:w="2126"/>
        <w:gridCol w:w="1559"/>
      </w:tblGrid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 пользовании 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лебова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Централизованная бухгалтерия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собственность индивидуальна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общ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евая  собственность 1/8 до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собственность 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30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ДА, 2015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7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145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собственность индивидуальна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собственность индивидуальна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собственность индивидуальна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собственность 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7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2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АЗ ,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ОЙОТА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АЗ,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ЕНО,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ТОЙОТА, 20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льскохозяйственная техник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Экскаватор-погрузчик , 200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рноуборочный комбайн ,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рактор МТЗ-82, 199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безвозмездное пользование, фактическое представление (регистрация)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безвозмездное пользование, фактическое представле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tbl>
      <w:tblPr>
        <w:tblW w:w="15309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8"/>
        <w:gridCol w:w="1839"/>
        <w:gridCol w:w="1415"/>
        <w:gridCol w:w="3535"/>
        <w:gridCol w:w="1296"/>
        <w:gridCol w:w="1418"/>
        <w:gridCol w:w="1701"/>
        <w:gridCol w:w="1417"/>
      </w:tblGrid>
      <w:tr>
        <w:trPr/>
        <w:tc>
          <w:tcPr>
            <w:tcW w:w="2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 пользовании 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н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учреждения культуры «Центр культуры и досуга» Мордовского район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32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 (1/3)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18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долевая собственность (1/3)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, 199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долевая собственность (1/3)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tbl>
      <w:tblPr>
        <w:tblW w:w="14601" w:type="dxa"/>
        <w:jc w:val="left"/>
        <w:tblInd w:w="5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3"/>
        <w:gridCol w:w="1839"/>
        <w:gridCol w:w="1415"/>
        <w:gridCol w:w="3535"/>
        <w:gridCol w:w="1296"/>
        <w:gridCol w:w="1418"/>
        <w:gridCol w:w="1417"/>
        <w:gridCol w:w="1418"/>
      </w:tblGrid>
      <w:tr>
        <w:trPr/>
        <w:tc>
          <w:tcPr>
            <w:tcW w:w="2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 пользовании 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льц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го казен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«Информационно-методический центр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721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безвозмездное пользование, фактическое предоставление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01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2 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, 200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tbl>
      <w:tblPr>
        <w:tblW w:w="15309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7"/>
        <w:gridCol w:w="1984"/>
        <w:gridCol w:w="1417"/>
        <w:gridCol w:w="3969"/>
        <w:gridCol w:w="1276"/>
        <w:gridCol w:w="1276"/>
        <w:gridCol w:w="1843"/>
        <w:gridCol w:w="1417"/>
      </w:tblGrid>
      <w:tr>
        <w:trPr/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 пользовании 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 Валерий Анатольевич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«Хозяйственно-эксплу-атационная часть администрации Мордовского района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49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жилого дома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жилого дома (индивидуальная собственность);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ДА ГРАНТА , 20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ГАЗ, 2002 г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2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(бессрочное пользование,  фактическое предоставление (регистр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(бессрочное пользование, фактическое предоставление (регистр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9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(бессрочное пользование,  фактическое предоставление (регистр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(бессрочное пользование, фактическое предоставление (регистр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5451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47"/>
        <w:gridCol w:w="1980"/>
        <w:gridCol w:w="1415"/>
        <w:gridCol w:w="3535"/>
        <w:gridCol w:w="1697"/>
        <w:gridCol w:w="1158"/>
        <w:gridCol w:w="1843"/>
        <w:gridCol w:w="1276"/>
      </w:tblGrid>
      <w:tr>
        <w:trPr/>
        <w:tc>
          <w:tcPr>
            <w:tcW w:w="2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 пользовании 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ябчун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учреждения культуры «Мордовская центральная районная библиотека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99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бессрочное пользование, фактическое предостав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02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индивидуальная  собственност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 1.РЕНО, 20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грузово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, 2003 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tbl>
      <w:tblPr>
        <w:tblW w:w="15026" w:type="dxa"/>
        <w:jc w:val="left"/>
        <w:tblInd w:w="5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3"/>
        <w:gridCol w:w="1980"/>
        <w:gridCol w:w="1415"/>
        <w:gridCol w:w="3535"/>
        <w:gridCol w:w="1697"/>
        <w:gridCol w:w="1157"/>
        <w:gridCol w:w="1843"/>
        <w:gridCol w:w="1276"/>
      </w:tblGrid>
      <w:tr>
        <w:trPr/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 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ая муниципальным бюджетным дошкольным образовательным учреждени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етский сад «Солнышко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1701 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 ХУНДАЙ, 20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ссрочное пользование, фактическое предоставление (регистрация)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tbl>
      <w:tblPr>
        <w:tblW w:w="14742" w:type="dxa"/>
        <w:jc w:val="left"/>
        <w:tblInd w:w="5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2"/>
        <w:gridCol w:w="1980"/>
        <w:gridCol w:w="1415"/>
        <w:gridCol w:w="3535"/>
        <w:gridCol w:w="1697"/>
        <w:gridCol w:w="1158"/>
        <w:gridCol w:w="1560"/>
        <w:gridCol w:w="1275"/>
      </w:tblGrid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 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ф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муниципальным бюджетным дошкольным образовательным учреждением  «Детский сад №1 «Золотой ключик»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702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индивидуальная собственност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 ( общая долевая 1/4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507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 ( общая долевая 1/4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ЛЬ, 2006 г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9361170" cy="5203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520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122"/>
                              <w:gridCol w:w="1980"/>
                              <w:gridCol w:w="1415"/>
                              <w:gridCol w:w="3535"/>
                              <w:gridCol w:w="1697"/>
                              <w:gridCol w:w="1158"/>
                              <w:gridCol w:w="156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ход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ечень объектов недвижимого имущества, принадлежащих на праве собственности и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ходящихся в их пользовании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ень 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дения об источниках получения средств, за счёт которых совершена сдел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д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ощадь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анина Ольг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рис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ведующая муниципальным бюджетным дошкольным образовательным учреждением «Шульгинский детский сад № 3»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4532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общая долевая 1/2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обиль легковой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З , 2011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028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общая долевая 1/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409.75pt;mso-wrap-distance-left:9pt;mso-wrap-distance-right:9pt;mso-wrap-distance-top:0pt;mso-wrap-distance-bottom:0pt;margin-top:5.4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122"/>
                        <w:gridCol w:w="1980"/>
                        <w:gridCol w:w="1415"/>
                        <w:gridCol w:w="3535"/>
                        <w:gridCol w:w="1697"/>
                        <w:gridCol w:w="1158"/>
                        <w:gridCol w:w="1560"/>
                        <w:gridCol w:w="1275"/>
                      </w:tblGrid>
                      <w:tr>
                        <w:trPr/>
                        <w:tc>
                          <w:tcPr>
                            <w:tcW w:w="212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ход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639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чень объектов недвижимого имущества, принадлежащих на праве собственности и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ходящихся в их пользовании 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 транспортных средст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об источниках получения средств, за счёт которых совершена сдел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д объек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вижимого имущества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ощадь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в.м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2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анина Ольг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рис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ведующая муниципальным бюджетным дошкольным образовательным учреждением «Шульгинский детский сад № 3» 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4532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общая долевая 1/2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,9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ь легковой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З , 2011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5" w:hRule="atLeast"/>
                        </w:trPr>
                        <w:tc>
                          <w:tcPr>
                            <w:tcW w:w="2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028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общая долевая 1/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30530</wp:posOffset>
                </wp:positionV>
                <wp:extent cx="9361170" cy="5513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551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122"/>
                              <w:gridCol w:w="1980"/>
                              <w:gridCol w:w="1415"/>
                              <w:gridCol w:w="3675"/>
                              <w:gridCol w:w="1418"/>
                              <w:gridCol w:w="1297"/>
                              <w:gridCol w:w="156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ход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ечень объектов недвижимого имущества, принадлежащих на праве собственности и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ходящихся в их пользовании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ень 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дения об источниках получения средств, за счёт которых совершена сдел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д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ощадь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онова Ул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ведующая муниципальным бюджетным дошкольным образовательным учрежд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Новопокровский детский сад «Росток»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0663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общая долевая ¼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8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общая долевая ¼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434.1pt;mso-wrap-distance-left:9pt;mso-wrap-distance-right:9pt;mso-wrap-distance-top:0pt;mso-wrap-distance-bottom:0pt;margin-top:33.9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122"/>
                        <w:gridCol w:w="1980"/>
                        <w:gridCol w:w="1415"/>
                        <w:gridCol w:w="3675"/>
                        <w:gridCol w:w="1418"/>
                        <w:gridCol w:w="1297"/>
                        <w:gridCol w:w="1560"/>
                        <w:gridCol w:w="1275"/>
                      </w:tblGrid>
                      <w:tr>
                        <w:trPr/>
                        <w:tc>
                          <w:tcPr>
                            <w:tcW w:w="212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ход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639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чень объектов недвижимого имущества, принадлежащих на праве собственности и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ходящихся в их пользовании 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 транспортных средст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об источниках получения средств, за счёт которых совершена сдел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д объек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вижимого имуще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ощадь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в.м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2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онова Ульяна Владимир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ведующая муниципальным бюджетным дошкольным образовательным учрежд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Новопокровский детский сад «Росток» 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0663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общая долевая ¼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8" w:hRule="atLeast"/>
                        </w:trPr>
                        <w:tc>
                          <w:tcPr>
                            <w:tcW w:w="2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общая долевая ¼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30530</wp:posOffset>
                </wp:positionV>
                <wp:extent cx="9361170" cy="72085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720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122"/>
                              <w:gridCol w:w="1980"/>
                              <w:gridCol w:w="1415"/>
                              <w:gridCol w:w="3535"/>
                              <w:gridCol w:w="1697"/>
                              <w:gridCol w:w="1158"/>
                              <w:gridCol w:w="156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ход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ечень объектов недвижимого имущества, принадлежащих на праве собственности и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ходящихся в их пользовании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ень 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дения об источниках получения средств, за счёт которых совершена сдел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д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ощадь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аталк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атья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Мордовского муниципального казенного учреждения «Многофункциональный центр предоставления государственных и муниципальных услуг»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7666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безвозмездное пользование, фактическое предоставл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3456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3/74 до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безвозмездное пользование, фактическое предоставл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25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 xml:space="preserve"> 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 легковой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ОРД, 2008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транспортные средств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цеп бортовой, 2011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137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безвозмездное пользование, фактическое предоставл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567.6pt;mso-wrap-distance-left:9pt;mso-wrap-distance-right:9pt;mso-wrap-distance-top:0pt;mso-wrap-distance-bottom:0pt;margin-top:33.9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122"/>
                        <w:gridCol w:w="1980"/>
                        <w:gridCol w:w="1415"/>
                        <w:gridCol w:w="3535"/>
                        <w:gridCol w:w="1697"/>
                        <w:gridCol w:w="1158"/>
                        <w:gridCol w:w="1560"/>
                        <w:gridCol w:w="1275"/>
                      </w:tblGrid>
                      <w:tr>
                        <w:trPr/>
                        <w:tc>
                          <w:tcPr>
                            <w:tcW w:w="212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ход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639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чень объектов недвижимого имущества, принадлежащих на праве собственности и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ходящихся в их пользовании 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 транспортных средст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об источниках получения средств, за счёт которых совершена сдел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д объек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вижимого имущества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ощадь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в.м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2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аталк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атья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Мордовского муниципального казенного учреждения «Многофункциональный центр предоставления государственных и муниципальных услуг» 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7666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безвозмездное пользование, фактическое предоставл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</w:trPr>
                        <w:tc>
                          <w:tcPr>
                            <w:tcW w:w="2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3456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3/74 до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индивидуальн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 индивидуальн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безвозмездное пользование, фактическое предоставл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25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 xml:space="preserve"> 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 легково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Д, 2008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транспортные средств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цеп бортовой, 2011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2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137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безвозмездное пользование, фактическое предоставл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28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4"/>
        <w:gridCol w:w="1839"/>
        <w:gridCol w:w="1415"/>
        <w:gridCol w:w="3535"/>
        <w:gridCol w:w="1295"/>
        <w:gridCol w:w="1418"/>
        <w:gridCol w:w="1559"/>
        <w:gridCol w:w="1963"/>
      </w:tblGrid>
      <w:tr>
        <w:trPr/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 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бюджетного учреждения дополнительного образования «Детская юношеская спортивная школа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39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 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,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,  1976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02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 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 в общежитии ( индивидуальная собственность)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29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3"/>
        <w:gridCol w:w="1980"/>
        <w:gridCol w:w="1415"/>
        <w:gridCol w:w="3535"/>
        <w:gridCol w:w="1697"/>
        <w:gridCol w:w="1157"/>
        <w:gridCol w:w="1941"/>
        <w:gridCol w:w="1701"/>
      </w:tblGrid>
      <w:tr>
        <w:trPr/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 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образовательного учреждения «Оборонинская средняя общеобразовательная школа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908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индивидуальная 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ж (индивидуальная 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, 201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67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1/3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 ( 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 2/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 безвозмездное пользование, регистр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601" w:type="dxa"/>
        <w:jc w:val="left"/>
        <w:tblInd w:w="5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2260"/>
        <w:gridCol w:w="1415"/>
        <w:gridCol w:w="3535"/>
        <w:gridCol w:w="1697"/>
        <w:gridCol w:w="1157"/>
        <w:gridCol w:w="1560"/>
        <w:gridCol w:w="1134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 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Александр Петрович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образовательного учреждения «Новопокровская средняя общеобразовательная школа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242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1/228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1/2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5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САНГ ЙОНГ,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ИССАН, 20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73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1/228 дол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6/251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5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601" w:type="dxa"/>
        <w:jc w:val="left"/>
        <w:tblInd w:w="5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4"/>
        <w:gridCol w:w="1839"/>
        <w:gridCol w:w="1415"/>
        <w:gridCol w:w="3535"/>
        <w:gridCol w:w="1295"/>
        <w:gridCol w:w="1418"/>
        <w:gridCol w:w="1559"/>
        <w:gridCol w:w="1276"/>
      </w:tblGrid>
      <w:tr>
        <w:trPr/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 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ченко 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учреждения дополнительного образования «Мордовская детская школа искусств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88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, регистр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АДА, 20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9361170" cy="37109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371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122"/>
                              <w:gridCol w:w="1980"/>
                              <w:gridCol w:w="1415"/>
                              <w:gridCol w:w="3535"/>
                              <w:gridCol w:w="1697"/>
                              <w:gridCol w:w="1158"/>
                              <w:gridCol w:w="156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ход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ечень объектов недвижимого имущества, принадлежащих на праве собственности и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ходящихся в их пользовании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ень 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дения об источниках получения средств, за счёт которых совершена сдел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д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ощадь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пел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бов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бюджетного учреждения дополнительного образования «Районный Дом детск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0409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индивидуальн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 индивидуальн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индивидуальн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аренда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292.2pt;mso-wrap-distance-left:9pt;mso-wrap-distance-right:9pt;mso-wrap-distance-top:0pt;mso-wrap-distance-bottom:0pt;margin-top:5.4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122"/>
                        <w:gridCol w:w="1980"/>
                        <w:gridCol w:w="1415"/>
                        <w:gridCol w:w="3535"/>
                        <w:gridCol w:w="1697"/>
                        <w:gridCol w:w="1158"/>
                        <w:gridCol w:w="1560"/>
                        <w:gridCol w:w="1275"/>
                      </w:tblGrid>
                      <w:tr>
                        <w:trPr/>
                        <w:tc>
                          <w:tcPr>
                            <w:tcW w:w="212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ход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639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чень объектов недвижимого имущества, принадлежащих на праве собственности и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ходящихся в их пользовании 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 транспортных средст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об источниках получения средств, за счёт которых совершена сдел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д объек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вижимого имущества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ощадь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в.м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2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пел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бов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бюджетного учреждения дополнительного образования «Районный Дом детского творчества» 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0409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индивидуальная собственно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 индивидуальная собственно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индивидуальная собственно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аренда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,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53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">
    <w:name w:val="Стиль Заголовок 2 + Times New Roman"/>
    <w:basedOn w:val="Heading2"/>
    <w:qFormat/>
    <w:pPr>
      <w:numPr>
        <w:ilvl w:val="0"/>
        <w:numId w:val="0"/>
      </w:numPr>
      <w:outlineLvl w:val="9"/>
    </w:pPr>
    <w:rPr>
      <w:rFonts w:ascii="Algerian" w:hAnsi="Algerian" w:cs="Algeria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26:00Z</dcterms:created>
  <dc:creator>user</dc:creator>
  <dc:description/>
  <cp:keywords/>
  <dc:language>en-US</dc:language>
  <cp:lastModifiedBy>1</cp:lastModifiedBy>
  <cp:lastPrinted>2013-04-21T22:07:00Z</cp:lastPrinted>
  <dcterms:modified xsi:type="dcterms:W3CDTF">2019-05-16T07:44:00Z</dcterms:modified>
  <cp:revision>22</cp:revision>
  <dc:subject/>
  <dc:title> </dc:title>
</cp:coreProperties>
</file>