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муниципаль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Мучкапского района Тамб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  <w:t>с 1 января 2018 г. по 31 декабря 2018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546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633"/>
        <w:gridCol w:w="1691"/>
        <w:gridCol w:w="1691"/>
        <w:gridCol w:w="2536"/>
        <w:gridCol w:w="225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18 г. (руб.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ind w:left="56"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.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дрианов В.В.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0917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1. земельный </w:t>
            </w:r>
          </w:p>
          <w:p>
            <w:pPr>
              <w:pStyle w:val="Normal"/>
              <w:snapToGrid w:val="false"/>
              <w:rPr>
                <w:color w:val="333333"/>
                <w:lang w:val="en-CA"/>
              </w:rPr>
            </w:pPr>
            <w:r>
              <w:rPr>
                <w:color w:val="333333"/>
              </w:rPr>
              <w:t>участок сельскохозяйственного назначения  (6/1937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-2114</w:t>
            </w:r>
          </w:p>
          <w:p>
            <w:pPr>
              <w:pStyle w:val="Normal"/>
              <w:snapToGrid w:val="false"/>
              <w:ind w:firstLine="6"/>
              <w:rPr/>
            </w:pPr>
            <w:r>
              <w:rPr>
                <w:color w:val="333333"/>
              </w:rPr>
              <w:t>2) РЭНО DUSTER</w:t>
            </w:r>
          </w:p>
          <w:p>
            <w:pPr>
              <w:pStyle w:val="Normal"/>
              <w:snapToGrid w:val="false"/>
              <w:ind w:firstLine="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firstLine="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firstLine="6"/>
              <w:rPr>
                <w:color w:val="333333"/>
                <w:lang w:val="en-CA"/>
              </w:rPr>
            </w:pPr>
            <w:r>
              <w:rPr>
                <w:color w:val="333333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.Мототранспортные средств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 мотоцикл «Минск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4197,7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.Земельный участок сельскохозяйственного назначения (6/1937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щина Ж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4334,0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338,2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общая долевая 2/87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7410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Автомобили легковые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2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Автомобили груз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ГАЗСАЗ 33511-66 (снят с у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сельскохозяйственного назначения (общая долевая 2/16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сельскохозяйственного назначения (общая долевая 2/16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иева Е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8147,1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453026,0 материнский капита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5195,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LADA GRANTA 2190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зуно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8922,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ибин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архив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9902,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07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йс О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Главный специалист архив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7278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1715,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Автоприце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ьцева О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ЗАГС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4602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Земельный участок сельскохозяйственного назначения (30/168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53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инова Т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6684,7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½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0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533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 квартира (индивидуальная собств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4579,6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 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4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М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52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1883,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>-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Гараж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ова Н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4057,4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8814,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30/836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66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 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ицеп к легковому автомобил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Ю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экономики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259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на С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бухгалте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334,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 жилой дом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3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 жилой дом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3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жков А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экономики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7228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ова Е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экономики администрации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5736,8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3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8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2382,8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ерседес Е 2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</w:t>
            </w:r>
            <w:r>
              <w:rPr>
                <w:color w:val="333333"/>
                <w:lang w:val="en-US"/>
              </w:rPr>
              <w:t>Toyo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uiser</w:t>
            </w:r>
            <w:r>
              <w:rPr>
                <w:color w:val="333333"/>
              </w:rPr>
              <w:t xml:space="preserve"> 12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3)</w:t>
            </w:r>
            <w:r>
              <w:rPr>
                <w:color w:val="333333"/>
                <w:lang w:val="en-US"/>
              </w:rPr>
              <w:t>Subar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mprez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V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)BMW 520I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 Автомобили груз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МАЗ 6312А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рицеп МА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 Гараж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И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Главный специалист отдела по управлению имуществом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1 422,5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 (30/168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21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8590,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ind w:left="54" w:hanging="0"/>
              <w:rPr>
                <w:color w:val="333333"/>
              </w:rPr>
            </w:pPr>
            <w:r>
              <w:rPr>
                <w:color w:val="333333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54" w:hanging="0"/>
              <w:rPr>
                <w:color w:val="333333"/>
              </w:rPr>
            </w:pPr>
            <w:r>
              <w:rPr>
                <w:color w:val="333333"/>
              </w:rPr>
              <w:t>1) ВАЗ LADA 21144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цов Ю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9399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14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 HYUNDAI SOLARI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ИЖ 7.107-0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555,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2/977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3965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анский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начальника отдела строительства и архитек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9568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 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Шевроле-Нив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7521,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94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 Н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9154,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Лада Приор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 xml:space="preserve">Ведущий специалист организационного отдела администрации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7795,4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001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 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) ЗИЛ ММЗ 55414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Сельскохозяйственная техника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трактор колесный МТЗ-80-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Иные транспортные средств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ицеп 2ПТС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прицеп КМЗ-8284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шкова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0643,8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 (1/428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16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еева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управлению имуществом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3167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2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ина Н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юридическ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0037,5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333333"/>
              </w:rPr>
              <w:t>1) NISSAN PR</w:t>
            </w:r>
            <w:r>
              <w:rPr>
                <w:color w:val="333333"/>
                <w:lang w:val="en-CA"/>
              </w:rPr>
              <w:t xml:space="preserve">IMERA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12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785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С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начальника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6582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 xml:space="preserve"> 2191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4570,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74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ВАЗ 2107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мзулина М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397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ALINA</w:t>
            </w:r>
            <w:r>
              <w:rPr>
                <w:color w:val="333333"/>
              </w:rPr>
              <w:t xml:space="preserve"> 1119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общая долевая 1/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 организационного отдела администрации района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129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 жилой дом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7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 А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ГО, ЧС, ОБ и МП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2975,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NISSAN ALMERA CLAS</w:t>
            </w:r>
            <w:r>
              <w:rPr>
                <w:color w:val="000000"/>
                <w:lang w:val="en-US"/>
              </w:rPr>
              <w:t>SIC</w:t>
            </w:r>
            <w:r>
              <w:rPr>
                <w:color w:val="000000"/>
              </w:rPr>
              <w:t xml:space="preserve"> 1.6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зубцев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начальника отдела ГО, ЧС, ОБ и МП администрации район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6337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598,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4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 (общая долевая 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 (общая долевая 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зее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образования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6075,9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Квартир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1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2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568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рактор Беларус-82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8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3906,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/6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Рено Сим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2/3 доли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732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ГАЗ 275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Солен 1929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отоцикл К 6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3.Сельскохозяйственная техника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Т-25А тра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2,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на О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2478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6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2478,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АЗ 210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БОГДАН 211040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6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6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6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бов Н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338,2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2/876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7410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 212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ГАЗСАЗ 3351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снят с у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сельскохозяйственного назначения (2/161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4334,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 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симова З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0408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В т.ч. 1104516,0 продажа квартиры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5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5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0/10211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1981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75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19 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1181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ВАЗ 2170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арева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5825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)ЗАЗ </w:t>
            </w:r>
            <w:r>
              <w:rPr>
                <w:color w:val="333333"/>
                <w:lang w:val="en-US"/>
              </w:rPr>
              <w:t>VI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F</w:t>
            </w:r>
            <w:r>
              <w:rPr>
                <w:color w:val="333333"/>
              </w:rPr>
              <w:t>69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аев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6629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Земельный участок сельскохозяйственного назначения (общая долевая собственность 20/703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1813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ВАЗ 2110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Сельскохозяйственная техника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трактор Т-2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прицеп 1ПТС-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5437,3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а Т.М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администрации района (ответственный секретарь комиссии по делам несовершеннолетних  и защите их пра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0519,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15/501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4308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экономики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6397,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333333"/>
              </w:rPr>
              <w:t>1) LADA PRIOR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CA"/>
              </w:rPr>
              <w:t>Соседов А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юридического от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5310,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207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1/4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597,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207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СУЗУКИ Sx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) БМВ </w:t>
            </w:r>
            <w:r>
              <w:rPr>
                <w:color w:val="333333"/>
                <w:lang w:val="en-CA"/>
              </w:rPr>
              <w:t>x</w:t>
            </w:r>
            <w:r>
              <w:rPr>
                <w:color w:val="333333"/>
              </w:rPr>
              <w:t xml:space="preserve"> 3 </w:t>
            </w:r>
            <w:r>
              <w:rPr>
                <w:color w:val="333333"/>
                <w:lang w:val="en-CA"/>
              </w:rPr>
              <w:t>x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) БМВ </w:t>
            </w:r>
            <w:r>
              <w:rPr>
                <w:color w:val="333333"/>
                <w:lang w:val="en-CA"/>
              </w:rPr>
              <w:t>x</w:t>
            </w:r>
            <w:r>
              <w:rPr>
                <w:color w:val="333333"/>
              </w:rPr>
              <w:t xml:space="preserve"> 6 </w:t>
            </w:r>
            <w:r>
              <w:rPr>
                <w:color w:val="333333"/>
                <w:lang w:val="en-CA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1/4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квартира (общая долевая многоквартирный до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sectPr>
      <w:type w:val="nextPage"/>
      <w:pgSz w:orient="landscape" w:w="16838" w:h="11906"/>
      <w:pgMar w:left="1134" w:right="68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2:00Z</dcterms:created>
  <dc:creator>Горбунов</dc:creator>
  <dc:description/>
  <cp:keywords/>
  <dc:language>en-US</dc:language>
  <cp:lastModifiedBy>USER</cp:lastModifiedBy>
  <cp:lastPrinted>2019-05-13T11:19:00Z</cp:lastPrinted>
  <dcterms:modified xsi:type="dcterms:W3CDTF">2019-05-20T06:09:00Z</dcterms:modified>
  <cp:revision>144</cp:revision>
  <dc:subject/>
  <dc:title>Сведения</dc:title>
</cp:coreProperties>
</file>