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Первомайского района Тамбовской области, а также их суп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за период с 01 января 2018 года по 31 декабря 2018 года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/>
      </w:pPr>
      <w:r>
        <w:rPr/>
        <w:tab/>
      </w:r>
    </w:p>
    <w:tbl>
      <w:tblPr>
        <w:tblW w:w="1652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87"/>
        <w:gridCol w:w="1770"/>
        <w:gridCol w:w="1012"/>
        <w:gridCol w:w="1078"/>
        <w:gridCol w:w="1247"/>
        <w:gridCol w:w="1416"/>
        <w:gridCol w:w="1190"/>
        <w:gridCol w:w="1482"/>
        <w:gridCol w:w="1190"/>
        <w:gridCol w:w="12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доход за 201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-ния средст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-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-ки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ьков Ю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22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58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Ю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P-J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71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7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И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Т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омощник главы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2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исеев А.Ю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ражданской обороны, чрезвычайным ситуациям, общественной безопасности и мобилизационной подготовки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04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культуры, спорта, молодежной политики и архивного дел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-шенного строитель-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егоход «Динго Т-150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Т-40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5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ГАЗ-330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Автофурго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«Купава-813210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38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Е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и деятельности комиссии по делам несовершеннолет-них и защиты их прав при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4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o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1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ева Т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онной, работы, взаимодействия с органами местного самоуправления и общественностью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7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АЗ-31512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SANTA 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54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згалина И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й, работы, взаимодействия с органами местного самоуправления и общественностью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68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98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М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равовой и кадровой работы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36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71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Е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83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7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3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а И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 управлению имуществом и землеустройству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5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-BENS 316CDI SPRIN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енц</w:t>
            </w:r>
            <w:r>
              <w:rPr>
                <w:rFonts w:cs="Times New Roman" w:ascii="Times New Roman" w:hAnsi="Times New Roman"/>
                <w:lang w:val="en-US"/>
              </w:rPr>
              <w:t xml:space="preserve"> 310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CB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C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дева Л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Е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писи актов гражданского состояния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20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а А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архитектуры и жилищно-коммунального хозяйств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87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66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троительства, архитектуры и жилищно-коммунального хозяйств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15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Ф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труда, сферы услуг и защиты прав потребителей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3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3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ан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экономики, труда, сферы услуг и защиты прав потребителей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7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Н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и продовольствия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67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ва Н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78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И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финансового отдел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71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36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тмин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инансового отдела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6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</w:rPr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8:00Z</dcterms:created>
  <dc:creator>Ирина</dc:creator>
  <dc:description/>
  <dc:language>en-US</dc:language>
  <cp:lastModifiedBy>User</cp:lastModifiedBy>
  <dcterms:modified xsi:type="dcterms:W3CDTF">2019-05-14T12:48:00Z</dcterms:modified>
  <cp:revision>2</cp:revision>
  <dc:subject/>
  <dc:title/>
</cp:coreProperties>
</file>