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Сведен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роюрьевского районного Совета народных депутатов, их супругов и несовершеннолетних детей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за отчетный период с 1 января 2018 года по 31 декабря 2018 го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9"/>
        <w:gridCol w:w="1527"/>
        <w:gridCol w:w="1391"/>
        <w:gridCol w:w="1178"/>
        <w:gridCol w:w="1129"/>
        <w:gridCol w:w="1027"/>
        <w:gridCol w:w="945"/>
        <w:gridCol w:w="1087"/>
        <w:gridCol w:w="1656"/>
        <w:gridCol w:w="162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 для членов семьи – степень род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ind w:left="-12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ind w:left="-120" w:right="-16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2018 год (руб.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 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служащего и его супруги (супруга) за три последних года.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рганизационного отдела  районного Совета народных депут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57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,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общая, долев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16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,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,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Легковой автомобиль: </w:t>
            </w:r>
            <w:r>
              <w:rPr>
                <w:sz w:val="24"/>
                <w:szCs w:val="24"/>
                <w:lang w:val="en-US"/>
              </w:rPr>
              <w:t>LADA VESTA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 районного Совета народных депут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9883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: КИА РИ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Автоприцеп «курганский крепыш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lgerian;comic" w:hAnsi="Algerian;comic" w:cs="Algerian;comic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8:00Z</dcterms:created>
  <dc:creator>user</dc:creator>
  <dc:description/>
  <cp:keywords/>
  <dc:language>en-US</dc:language>
  <cp:lastModifiedBy>User</cp:lastModifiedBy>
  <cp:lastPrinted>2015-05-06T09:53:00Z</cp:lastPrinted>
  <dcterms:modified xsi:type="dcterms:W3CDTF">2019-05-21T08:11:00Z</dcterms:modified>
  <cp:revision>5</cp:revision>
  <dc:subject/>
  <dc:title>Сведения</dc:title>
</cp:coreProperties>
</file>