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епутатов Кизнерского районного Совета депутатов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за период с 01.01.2018 по 31.12.2018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701"/>
        <w:gridCol w:w="1276"/>
        <w:gridCol w:w="992"/>
        <w:gridCol w:w="1418"/>
        <w:gridCol w:w="992"/>
        <w:gridCol w:w="1133"/>
        <w:gridCol w:w="141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Андреев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CC"/>
              </w:rPr>
              <w:t>Председатель Совета депу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 86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66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Воробье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1 0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земельного участ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эксплуатации и обслуживания рынка, организация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LDSMOBIL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RAVAD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220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АЗ Патрио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EKE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CRAFT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15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RAJET 2.0 A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ж</w:t>
            </w:r>
            <w:r>
              <w:rPr>
                <w:rFonts w:cs="Times New Roman" w:ascii="Times New Roman" w:hAnsi="Times New Roman"/>
                <w:lang w:val="en-US"/>
              </w:rPr>
              <w:t xml:space="preserve"> 2717-2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 СБ-640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(организация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едприниматель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едприниматель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Гаврилова Ж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4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Гибадуллин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64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К л/а. 8213А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вспомогат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вспомогатель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кладск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</w:rPr>
              <w:t xml:space="preserve">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Зуе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6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8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адров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 30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ФС 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дом (кон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л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зиков Ю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13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хетчбе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oyo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1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знецова Т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16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ликов Н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7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1 4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ренков Н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 46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56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алкова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4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016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Легковой автомобиль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Chevrolet</w:t>
                <w:br/>
                <w:t>Cobal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оргун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4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ороз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 4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17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Планет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828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Овчинникова 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 93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Рассомахин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6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Решетников Ю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500,46(с учетом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8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Семенов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9 7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хоз.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ns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ые автомобили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70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44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33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йственная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З 17221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ТЗ 8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2 –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» 82,1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1221-2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зерноубороч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-7-10 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 кормоуборочный РСМ-100  ДОН-680М 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 зерноуборочный ДОН-150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Суворова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3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 9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Титов Л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5 083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-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ь» МТЗ-8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5 3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Фатихов Н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479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3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Чернышова М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49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 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223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11193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Щебелин 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4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 771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Щерба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8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06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Максимова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 1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здание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Chevrolet Niva 212300-55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7 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для предприн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льской деятель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InternetLink"/>
              </w:rPr>
            </w:pPr>
            <w:hyperlink r:id="rId6" w:tgtFrame="_blank">
              <w:r>
                <w:rPr>
                  <w:b w:val="false"/>
                  <w:sz w:val="22"/>
                  <w:szCs w:val="22"/>
                  <w:lang w:val="ru-RU" w:eastAsia="ru-RU"/>
                </w:rPr>
                <w:t xml:space="preserve">Легковой автомобиль 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en-US" w:eastAsia="ru-RU"/>
                </w:rPr>
                <w:t>VOLKSWAGEN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ru-RU" w:eastAsia="ru-RU"/>
                </w:rPr>
                <w:t xml:space="preserve"> 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en-US" w:eastAsia="ru-RU"/>
                </w:rPr>
                <w:t>CARAVELLE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ru-RU" w:eastAsia="ru-RU"/>
                </w:rPr>
                <w:t xml:space="preserve"> 7 НС</w:t>
              </w:r>
            </w:hyperlink>
          </w:p>
          <w:p>
            <w:pPr>
              <w:pStyle w:val="Heading2"/>
              <w:spacing w:before="0" w:after="0"/>
              <w:jc w:val="center"/>
              <w:rPr/>
            </w:pPr>
            <w:hyperlink r:id="rId8" w:tgtFrame="_blank">
              <w:r>
                <w:rPr/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3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4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5" Type="http://schemas.openxmlformats.org/officeDocument/2006/relationships/hyperlink" Target="http://yabs.yandex.ru/count/6gsLKRw0cQ0509m1CUWL1Li00000E0H00aW2OBm8Q09mhANmiGg00QwvyuZieUtkK8W1lPFvto-G0P2_olmhc07kyBItARW1hDYsfXZ00LpO0T3r-XBW0VRhtHBe0QG1Y0BChtMW0g2yx1RO0WBm0e2ydTKE-0AGyOBcXO_mffm1c0FyhooW0mIe0mgm0mIu1Fy1w0IZe0Fu18l988W5YyaWa0N5pYsW1TtY2QW5-AC8i0NuemYu1R3C2y05nSujo0Mmp0lW1GNm1G6O1e3GhFCEe0QOhW6e1fYk0Sa6sSK9NTi39KVH1jbPFzJR0oL7sGO0002WKW000Aa7BIFS8URYmIQm1u20c23G1mBW1uOAyGTrV-JF63AMeVW70O082D08X8A0WO0Gu0YGdhOBW0e1mGe00000003mFzWA0k0AW8bw-0h0_1Mg2n2jBf_0BIC004acY5dQR0K0sGij8zmXvkB19kWBYyaWy0iAw0mBu0q1yWq0-Wq0WWu0YGwsy_tKUEdcFv0Em8Gzc0xPYwVejVl0aaUW3i24FG00?q=&#1085;&#1080;&#1074;&#1072;+&#1096;&#1077;&#1074;&#1088;&#1086;&#1083;&#1077;" TargetMode="External"/><Relationship Id="rId6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7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8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2:00Z</dcterms:created>
  <dc:creator>russkih</dc:creator>
  <dc:description/>
  <cp:keywords/>
  <dc:language>en-US</dc:language>
  <cp:lastModifiedBy>Никитин</cp:lastModifiedBy>
  <dcterms:modified xsi:type="dcterms:W3CDTF">2019-05-24T10:36:00Z</dcterms:modified>
  <cp:revision>207</cp:revision>
  <dc:subject/>
  <dc:title/>
</cp:coreProperties>
</file>