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Главы муниципального образования «Можгинский район, и лиц, замещающих должности муниципальной службы в Администрац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Можгинский район» и членов их семей  за период с 1 января по 31 декабря 2018 год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1134"/>
        <w:gridCol w:w="1559"/>
        <w:gridCol w:w="1134"/>
        <w:gridCol w:w="992"/>
        <w:gridCol w:w="1276"/>
        <w:gridCol w:w="992"/>
        <w:gridCol w:w="1134"/>
        <w:gridCol w:w="1843"/>
        <w:gridCol w:w="2693"/>
      </w:tblGrid>
      <w:tr>
        <w:trPr>
          <w:tblHeader w:val="true"/>
          <w:trHeight w:val="53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а 2018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blHeader w:val="true"/>
          <w:trHeight w:val="12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сильев Александр Геннадьевич, </w:t>
            </w:r>
            <w:r>
              <w:rPr>
                <w:bCs/>
                <w:sz w:val="20"/>
                <w:szCs w:val="20"/>
              </w:rPr>
              <w:t>Глава муниципального образования «Можгинский райо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19,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долевая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77,16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рычева Марина Николаевна,  </w:t>
            </w:r>
            <w:r>
              <w:rPr>
                <w:bCs/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421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48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93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4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Вект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Трактор МТЗ-80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ко Виталий Геннадьевич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заместитель главы Администрации района по муниципальной инфраструктуре – начальник Управления по строительству, ЖКХ и мобилизационной работ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42,42 (в том числе от продажи автомобиля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ер 320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ИЖ7162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95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3/1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ександров Александр Викторович, </w:t>
            </w:r>
            <w:r>
              <w:rPr>
                <w:bCs/>
                <w:sz w:val="20"/>
                <w:szCs w:val="20"/>
              </w:rPr>
              <w:t>заместитель главы Администрации района  - начальни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равления сельск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08,5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1/4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XRAY GAB11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лядина Светлана Константиновна,</w:t>
            </w:r>
            <w:r>
              <w:rPr>
                <w:bCs/>
                <w:sz w:val="20"/>
                <w:szCs w:val="20"/>
              </w:rPr>
              <w:t xml:space="preserve"> начальник Управления финан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1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родилова Надежда Петровна, </w:t>
            </w:r>
            <w:r>
              <w:rPr>
                <w:bCs/>
                <w:sz w:val="20"/>
                <w:szCs w:val="20"/>
              </w:rPr>
              <w:t>руководитель аппарата Администрации района – начальник Управления документацион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37,0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2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21144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сова Елена Евгеньевна,</w:t>
            </w:r>
            <w:r>
              <w:rPr>
                <w:bCs/>
                <w:sz w:val="20"/>
                <w:szCs w:val="20"/>
              </w:rPr>
              <w:t xml:space="preserve"> начальника Управления образования  Администрации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60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зорова Марина Валерьевна</w:t>
            </w:r>
            <w:r>
              <w:rPr>
                <w:bCs/>
                <w:sz w:val="20"/>
                <w:szCs w:val="20"/>
              </w:rPr>
              <w:t xml:space="preserve">, начальник Управления культуры, спорта и молодёж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13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и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PRIORA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Шаброва Галина Николаевна, </w:t>
            </w:r>
            <w:r>
              <w:rPr>
                <w:bCs/>
                <w:sz w:val="20"/>
                <w:szCs w:val="20"/>
              </w:rPr>
              <w:t>начальник сектора растениеводства и механизации Управлен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45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естерев Виталий Федорович, </w:t>
            </w:r>
            <w:r>
              <w:rPr>
                <w:bCs/>
                <w:sz w:val="20"/>
                <w:szCs w:val="20"/>
              </w:rPr>
              <w:t>начальник сектора животноводства и механизации Управления сельского хозяй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96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1/46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6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MITSUBISHI ASX 1.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 330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 2К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47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46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6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ршова Елена Юрьевна, </w:t>
            </w:r>
            <w:r>
              <w:rPr>
                <w:bCs/>
                <w:sz w:val="20"/>
                <w:szCs w:val="20"/>
              </w:rPr>
              <w:t>главный специалист-эксперт сектора животноводства и механизации Управления сельск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19,7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ВАЗ 21140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71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53 КО 503Б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ой автомобиль КАМАЗ 5321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фанасьев Федор Владимирович, </w:t>
            </w:r>
            <w:r>
              <w:rPr>
                <w:bCs/>
                <w:sz w:val="20"/>
                <w:szCs w:val="20"/>
              </w:rPr>
              <w:t>главный специалист-эксперт сектора животноводства и механизации Управления сельск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55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31/983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лова Елена Геннадьевна, </w:t>
            </w:r>
            <w:r>
              <w:rPr>
                <w:bCs/>
                <w:sz w:val="20"/>
                <w:szCs w:val="20"/>
              </w:rPr>
              <w:t>ведущий специалист-эксперт сектора экономики Управления сельск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21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ковлева Людмила Михайловна, </w:t>
            </w:r>
            <w:r>
              <w:rPr>
                <w:bCs/>
                <w:sz w:val="20"/>
                <w:szCs w:val="20"/>
              </w:rPr>
              <w:t>начальник сектора экономики Управления сельск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25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Легковой автомобиль ВАЗ 1119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lang w:val="en-US"/>
              </w:rPr>
              <w:t>ali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1/27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4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Chevrolet NIVA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дорова Наталья Николаевна, </w:t>
            </w:r>
            <w:r>
              <w:rPr>
                <w:bCs/>
                <w:sz w:val="20"/>
                <w:szCs w:val="20"/>
              </w:rPr>
              <w:t>ведущий специалист–эксперт сектора экономики Управления сельск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81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7/9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3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9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9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икова Лариса Николаевна, </w:t>
            </w:r>
            <w:r>
              <w:rPr>
                <w:bCs/>
                <w:sz w:val="20"/>
                <w:szCs w:val="20"/>
              </w:rPr>
              <w:t>начальник отдела экономического анализа, прогнозирования и инвестиционного развития Управления экономики и имуществен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033,75 (в том числе от продажи недвижимост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54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7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рымов Константин Иванович, </w:t>
            </w:r>
            <w:r>
              <w:rPr>
                <w:bCs/>
                <w:sz w:val="20"/>
                <w:szCs w:val="20"/>
              </w:rPr>
              <w:t>заместитель начальника отдела  экономического анализа, прогнозирования и инвестиционного развития Управления экономики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76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Pol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43,7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нисов Александр Вячеславович, </w:t>
            </w:r>
            <w:r>
              <w:rPr>
                <w:bCs/>
                <w:sz w:val="20"/>
                <w:szCs w:val="20"/>
              </w:rPr>
              <w:t xml:space="preserve"> главный специалист-эксперт - программист отдела  экономического анализа, прогнозирования и инвестиционного развития Управления экономики имуществен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39,7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114,60 (в том числе средства материнского (семейного) капитала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Легковой автомобиль LADA Kalin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липпов Антон Михайлович, </w:t>
            </w:r>
            <w:r>
              <w:rPr>
                <w:bCs/>
                <w:sz w:val="20"/>
                <w:szCs w:val="20"/>
              </w:rPr>
              <w:t>специалист-эксперт-программист  отдела экономического анализа, прогнозирования и инвестиционного развития Управления экономики имуществен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44,39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iesta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09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евая (1/2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епанова Елена Александровна, </w:t>
            </w:r>
            <w:r>
              <w:rPr>
                <w:bCs/>
                <w:sz w:val="20"/>
                <w:szCs w:val="20"/>
              </w:rPr>
              <w:t>главный специалист-эксперт  отдела экономического развития, прогнозирования и инвестиционного развития Управления экономики имуществен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88,87 (в том числе от продажи автомобил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95,6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вартире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отова Светлана Гавриловна, </w:t>
            </w:r>
            <w:r>
              <w:rPr>
                <w:bCs/>
                <w:sz w:val="20"/>
                <w:szCs w:val="20"/>
              </w:rPr>
              <w:t>специалист-эксперт  отдела экономического развития, прогнозирования и инвестиционного развития Управления экономики имущественных отношени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44,4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35,2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Accord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биева Наталья Николаевна, </w:t>
            </w:r>
            <w:r>
              <w:rPr>
                <w:bCs/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  <w:szCs w:val="20"/>
              </w:rPr>
              <w:t xml:space="preserve">  имущественных отношений и управления муниципальной собственностью Управление экономики и имущественных отноше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10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4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евая (1/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пакова Екатерина Владимировна, </w:t>
            </w:r>
            <w:r>
              <w:rPr>
                <w:bCs/>
                <w:sz w:val="20"/>
                <w:szCs w:val="20"/>
              </w:rPr>
              <w:t>ведущ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отдела имущественных отношений и управления муниципальной собственностью Управления экономики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34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кова Марина Александровна, </w:t>
            </w:r>
            <w:r>
              <w:rPr>
                <w:bCs/>
                <w:sz w:val="20"/>
                <w:szCs w:val="20"/>
              </w:rPr>
              <w:t>глав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отдела имущественных отношений и управления муниципальной собственностью Управления экономик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70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38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R</w:t>
            </w:r>
            <w:r>
              <w:rPr>
                <w:sz w:val="20"/>
                <w:szCs w:val="20"/>
              </w:rPr>
              <w:t xml:space="preserve"> 110 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62/983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колаева Елена Леонидовна, </w:t>
            </w:r>
            <w:r>
              <w:rPr>
                <w:bCs/>
                <w:sz w:val="20"/>
                <w:szCs w:val="20"/>
              </w:rPr>
              <w:t xml:space="preserve"> ведущий 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отдела имущественных отношений и управления муниципальной собственностью Управления экономики имуществен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83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9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 xml:space="preserve"> 1.6 </w:t>
            </w:r>
            <w:r>
              <w:rPr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общая долевая (9/10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1/2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2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1/2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2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рокина Оксана Владимировна, </w:t>
            </w:r>
            <w:r>
              <w:rPr>
                <w:bCs/>
                <w:sz w:val="20"/>
                <w:szCs w:val="20"/>
              </w:rPr>
              <w:t>специалист-эксперт отдела имущественных отношений Управления по строительству, имущественным отношениям и жилищно-коммунальному хозяйству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41,98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ванова Ольга Ивановна, </w:t>
            </w:r>
            <w:r>
              <w:rPr>
                <w:bCs/>
                <w:sz w:val="20"/>
                <w:szCs w:val="20"/>
              </w:rPr>
              <w:t>начальника отдела строительства, транспорта и связи Управление по строительству, ЖКХ и мобилизационной рабо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82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74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вец Ольга Владимировна, </w:t>
            </w:r>
            <w:r>
              <w:rPr>
                <w:bCs/>
                <w:sz w:val="20"/>
                <w:szCs w:val="20"/>
              </w:rPr>
              <w:t>ведущий 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отдела строительства, транспорта и связи Управление по строительству и жилищно-коммунальному хозя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65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пропорционально площади квартиры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вартира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55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пропорционально площади квартиры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пропорционально площади квартиры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пропорционально площади квартиры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пропорционально площади квартиры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былов Иван Витальевич, </w:t>
            </w:r>
            <w:r>
              <w:rPr>
                <w:bCs/>
                <w:sz w:val="20"/>
                <w:szCs w:val="20"/>
              </w:rPr>
              <w:t>начальник отдела ЖКХ и благоустройства Управления по строительству, ЖКХ и мобилизационной рабо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106,82 (в том числе от продажи автомобиля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Hyundai Tucs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13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ыкова Ольга Владимировна, </w:t>
            </w:r>
            <w:r>
              <w:rPr>
                <w:bCs/>
                <w:sz w:val="20"/>
                <w:szCs w:val="20"/>
              </w:rPr>
              <w:t>главный специалист-эксперт – муниципальный жилищный инспектор  отдела ЖКХ и благоустройства Управление по строительству, жилищно-коммунальному хозяйству и мобилизационной рабо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97,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97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Лада Калина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укоянова Галина Вячеславовна, </w:t>
            </w:r>
            <w:r>
              <w:rPr>
                <w:bCs/>
                <w:sz w:val="20"/>
                <w:szCs w:val="20"/>
              </w:rPr>
              <w:t xml:space="preserve"> ведущий специалист-эксперт  отдела жилищно-коммунального хозяйства и благоустройства Управления по строительству и жилищно-коммунальному хозя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35,27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13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074 Мототранспортное средство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.114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ысанов Иван Викторович, </w:t>
            </w:r>
            <w:r>
              <w:rPr>
                <w:bCs/>
                <w:sz w:val="20"/>
                <w:szCs w:val="20"/>
              </w:rPr>
              <w:t xml:space="preserve">начальник отдела по делам ГО и ЧС, мобилизационной работе и материальному обеспечении Управления по строительству, ЖКХ и мобилизационной работ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311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41,6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епанов Андрей Игоревич, </w:t>
            </w:r>
            <w:r>
              <w:rPr>
                <w:bCs/>
                <w:sz w:val="20"/>
                <w:szCs w:val="20"/>
              </w:rPr>
              <w:t xml:space="preserve"> заместитель  начальника отдела по делам ГО и ЧС, мобилизационной работе и материальному обеспечении Управления по строительству, ЖКХ и мобилизационной рабо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70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11193 LADA Kalina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38,8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ымбаева Марина Анатольевна</w:t>
            </w:r>
            <w:r>
              <w:rPr>
                <w:bCs/>
                <w:sz w:val="20"/>
                <w:szCs w:val="20"/>
              </w:rPr>
              <w:t>, начальник   отдела по делам семьи, демографии и охране прав дет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16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29,55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Легковой автомобиль Renault SANDERO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ловенкина Ольга Анатольевна, </w:t>
            </w:r>
            <w:r>
              <w:rPr>
                <w:bCs/>
                <w:sz w:val="20"/>
                <w:szCs w:val="20"/>
              </w:rPr>
              <w:t>главный специалист-эксперт  отдела по делам семьи, демографии и охране прав детства – ответственный секретарь комиссии по делам несовершеннолетних и защите их пра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63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9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9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никова Анна Анатольевна, </w:t>
            </w:r>
            <w:r>
              <w:rPr>
                <w:bCs/>
                <w:sz w:val="20"/>
                <w:szCs w:val="20"/>
              </w:rPr>
              <w:t>ведущий специалист-эксперт  отдела по делам семьи, демографии и охране прав дет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52,89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2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3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рожцова Татьяна Алексеевна, </w:t>
            </w:r>
            <w:r>
              <w:rPr>
                <w:bCs/>
                <w:sz w:val="20"/>
                <w:szCs w:val="20"/>
              </w:rPr>
              <w:t>глав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отдела по делам семьи, демографии и охране прав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94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2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22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2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гданова Ирина Юрьевна, </w:t>
            </w:r>
            <w:r>
              <w:rPr>
                <w:bCs/>
                <w:sz w:val="20"/>
                <w:szCs w:val="20"/>
              </w:rPr>
              <w:t>глав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отдела по делам семьи, демографии и охране прав дет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37,2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2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83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Cruze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мирнова Кристина Георгиевна, </w:t>
            </w:r>
            <w:r>
              <w:rPr>
                <w:bCs/>
                <w:sz w:val="20"/>
                <w:szCs w:val="20"/>
              </w:rPr>
              <w:t>специалист-эксперт отдела по делам семьи, демографии и охране прав дет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79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48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втофургон 2747000001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ипратова Татьяна Юрьевна, </w:t>
            </w:r>
            <w:r>
              <w:rPr>
                <w:bCs/>
                <w:sz w:val="20"/>
                <w:szCs w:val="20"/>
              </w:rPr>
              <w:t>специалист-эксперт отдела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79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общая долевая (1/4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Rio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умова Ольга Анатольевна,</w:t>
            </w:r>
            <w:r>
              <w:rPr>
                <w:bCs/>
                <w:sz w:val="20"/>
                <w:szCs w:val="20"/>
              </w:rPr>
              <w:t xml:space="preserve"> специалист-эксперт отдела по опеке и попечитель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27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игорьева Лилия Вячеславовна,</w:t>
            </w:r>
            <w:r>
              <w:rPr>
                <w:bCs/>
                <w:sz w:val="20"/>
                <w:szCs w:val="20"/>
              </w:rPr>
              <w:t xml:space="preserve"> начальник отдела ЗАГ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93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пропорционально площади кварти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49/10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1,79 (в том числе от продажи автомобил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пропорционально площади кварти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0У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50600/213880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8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49/10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пропорционально площади кварти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10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пропорционально площади кварти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10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ловенкина Татьяна Валерьевна, </w:t>
            </w:r>
            <w:r>
              <w:rPr>
                <w:bCs/>
                <w:sz w:val="20"/>
                <w:szCs w:val="20"/>
              </w:rPr>
              <w:t>специалист-эксперт отдела ЗАГ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813,06 (в том числе от продажи недвижимост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ault DUSTER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обанова Ксения Игоревна, </w:t>
            </w:r>
            <w:r>
              <w:rPr>
                <w:bCs/>
                <w:sz w:val="20"/>
                <w:szCs w:val="20"/>
              </w:rPr>
              <w:t xml:space="preserve"> специалист-эксперт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12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1,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евая (1/3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чельникова Светлана Леонидовна, </w:t>
            </w:r>
            <w:r>
              <w:rPr>
                <w:bCs/>
                <w:sz w:val="20"/>
                <w:szCs w:val="20"/>
              </w:rPr>
              <w:t>начальни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архивн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78,67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Daewoo Matiz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koda Fabia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34,3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поущак Галина Николаевна, </w:t>
            </w:r>
            <w:r>
              <w:rPr>
                <w:bCs/>
                <w:sz w:val="20"/>
                <w:szCs w:val="20"/>
              </w:rPr>
              <w:t>главный специалист-эксперт  архивн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94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41-3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1/23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8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63,57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общая совместна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941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31514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бирзянова Наталья Викторовна, </w:t>
            </w:r>
            <w:r>
              <w:rPr>
                <w:bCs/>
                <w:sz w:val="20"/>
                <w:szCs w:val="20"/>
              </w:rPr>
              <w:t xml:space="preserve"> старший специалист архивн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83,75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51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vensi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ексеева Ольга Геннадьевна, </w:t>
            </w:r>
            <w:r>
              <w:rPr>
                <w:bCs/>
                <w:sz w:val="20"/>
                <w:szCs w:val="20"/>
              </w:rPr>
              <w:t>старший специалист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58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11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 Indis s18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кифорова Тамара Валериановна, </w:t>
            </w:r>
            <w:r>
              <w:rPr>
                <w:bCs/>
                <w:sz w:val="20"/>
                <w:szCs w:val="20"/>
              </w:rPr>
              <w:t>начальник отдела организационно-кадровой работ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Управления документ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79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9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219,16 (в том числе от продажи автомобиля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 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TA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еханова Татьяна Ивановна, </w:t>
            </w:r>
            <w:r>
              <w:rPr>
                <w:bCs/>
                <w:sz w:val="20"/>
                <w:szCs w:val="20"/>
              </w:rPr>
              <w:t>ведущий специалист-эксперт отдела организационно-кадровой работы Управления документ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138,59 (в том числе средства материнского (семейного) капитал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905,57 (в том числе от продажи легкового автомобиля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Богдан 211010-84-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рабанова Ольга Игоревна, </w:t>
            </w:r>
            <w:r>
              <w:rPr>
                <w:bCs/>
                <w:sz w:val="20"/>
                <w:szCs w:val="20"/>
              </w:rPr>
              <w:t xml:space="preserve"> главный  специалист-эксперт отдела организационно-кадровой работы Управления документ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3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хаева Наталья Алексеевна, </w:t>
            </w:r>
            <w:r>
              <w:rPr>
                <w:bCs/>
                <w:sz w:val="20"/>
                <w:szCs w:val="20"/>
              </w:rPr>
              <w:t xml:space="preserve">  специалист-эксперт отдела организационно-кадровой работы Управления документацион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41,14 (в том числе средства материнского (семейного) капитал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1/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долевая (1/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24,18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долевая (1/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долевая (1/6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льчикова Ольга Михайловна, </w:t>
            </w:r>
            <w:r>
              <w:rPr>
                <w:bCs/>
                <w:sz w:val="20"/>
                <w:szCs w:val="20"/>
              </w:rPr>
              <w:t xml:space="preserve">начальник Управления бухгалтерского учета и отчетности – начальник сектора бухгалтерского уч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704169,36 (в том числе от продажи недвижимого имуществ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студ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ликова Елена Юрьевна, </w:t>
            </w:r>
            <w:r>
              <w:rPr>
                <w:sz w:val="20"/>
                <w:szCs w:val="20"/>
              </w:rPr>
              <w:t>заместитель начальника Упра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ского учета и отчетности 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сектора  исполнения  сметы доходов и расходов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21,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3,0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3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алова Оксана Анатольевна, </w:t>
            </w:r>
            <w:r>
              <w:rPr>
                <w:bCs/>
                <w:sz w:val="20"/>
                <w:szCs w:val="20"/>
              </w:rPr>
              <w:t xml:space="preserve"> специалист-эксперт сектора исполнения сметы доходов и расходов Управления бухгалтерского учета и отчетности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51,8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5,4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лисеева Александра Андреевна, </w:t>
            </w:r>
            <w:r>
              <w:rPr>
                <w:bCs/>
                <w:sz w:val="20"/>
                <w:szCs w:val="20"/>
              </w:rPr>
              <w:t xml:space="preserve"> специалист-эксперт сектора исполнения сметы доходов и расходов Управления бухгалтерского учета и отчетности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ачева Вера Александровна, </w:t>
            </w:r>
            <w:r>
              <w:rPr>
                <w:bCs/>
                <w:sz w:val="20"/>
                <w:szCs w:val="20"/>
              </w:rPr>
              <w:t>начальник сектора бухгалтерского уче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равления бухгалтерского учета и отче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95,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сынкова Наталья Владимировна, </w:t>
            </w:r>
            <w:r>
              <w:rPr>
                <w:bCs/>
                <w:sz w:val="20"/>
                <w:szCs w:val="20"/>
              </w:rPr>
              <w:t>ведущий специалист-эксперт сектора  исполнения  сметы доходов и расходов  Управления бухгалтерского учета и отче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66,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естная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16,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естная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C MAX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довникова Алена Павловна, </w:t>
            </w:r>
            <w:r>
              <w:rPr>
                <w:bCs/>
                <w:sz w:val="20"/>
                <w:szCs w:val="20"/>
              </w:rPr>
              <w:t>ведущий специалист-эксперт сектора  исполнения  сметы доходов и расходов  Управления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,7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пропорционально площади кварти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99,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пропорционально площади кварти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пропорционально площади кварти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пропорционально площади кварти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фанасьева Елена Ивановна, </w:t>
            </w:r>
            <w:r>
              <w:rPr>
                <w:bCs/>
                <w:sz w:val="20"/>
                <w:szCs w:val="20"/>
              </w:rPr>
              <w:t>глав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ист-эксперт сектора бухгалтерского учета Управления бухгалтерского у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58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98,25 (в том числе от продажи автомобил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31/983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колаева Наталья Денисовна, </w:t>
            </w:r>
            <w:r>
              <w:rPr>
                <w:bCs/>
                <w:sz w:val="20"/>
                <w:szCs w:val="20"/>
              </w:rPr>
              <w:t>ведущ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сектора бухгалтерского учета Управления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67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7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46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4/7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Ford Focus 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7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7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Щеклеина Наталья Владимировна, </w:t>
            </w:r>
            <w:r>
              <w:rPr>
                <w:bCs/>
                <w:sz w:val="20"/>
                <w:szCs w:val="20"/>
              </w:rPr>
              <w:t>начальник сектора правового обеспечения Управления документацион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11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Шушпанова Татьяна Николаевна, </w:t>
            </w:r>
            <w:r>
              <w:rPr>
                <w:bCs/>
                <w:sz w:val="20"/>
                <w:szCs w:val="20"/>
              </w:rPr>
              <w:t>ведущий специалист-эксперт сектора правового обеспе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равления документационного обеспе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27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Легковой автомобиль Mercedes-Benz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2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633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IML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190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лиц, замещающих должности муниципальной службы в Управлении культуры, спорта и молодежи Администрации муниципального образования «Можгинский район»  и членов их семей  за период с 1 января по 31 декабря 2018 года</w:t>
      </w:r>
    </w:p>
    <w:tbl>
      <w:tblPr>
        <w:tblW w:w="151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409"/>
        <w:gridCol w:w="1134"/>
        <w:gridCol w:w="1559"/>
        <w:gridCol w:w="993"/>
        <w:gridCol w:w="1418"/>
        <w:gridCol w:w="1134"/>
        <w:gridCol w:w="991"/>
        <w:gridCol w:w="851"/>
        <w:gridCol w:w="1276"/>
        <w:gridCol w:w="2834"/>
      </w:tblGrid>
      <w:tr>
        <w:trPr>
          <w:tblHeader w:val="true"/>
          <w:trHeight w:val="53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8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</w:tr>
      <w:tr>
        <w:trPr>
          <w:tblHeader w:val="true"/>
          <w:trHeight w:val="120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арифуллина Эльмира Салаватовна</w:t>
            </w:r>
            <w:r>
              <w:rPr>
                <w:bCs/>
                <w:sz w:val="20"/>
                <w:szCs w:val="20"/>
              </w:rPr>
              <w:t>, начальник сектора культуры и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37,6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льников Олег Петрович</w:t>
            </w:r>
            <w:r>
              <w:rPr>
                <w:bCs/>
                <w:sz w:val="20"/>
                <w:szCs w:val="20"/>
              </w:rPr>
              <w:t>, начальник сектора по физической культуре и спор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13,38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46,65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трова Алеся Васильевна</w:t>
            </w:r>
            <w:r>
              <w:rPr>
                <w:bCs/>
                <w:sz w:val="20"/>
                <w:szCs w:val="20"/>
              </w:rPr>
              <w:t>, старший специалист сектора по физической культуре                   и спор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11,07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/>
              <w:t>Kia Rio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легковой автомобиль  за счет кредитных и накопленных средств</w:t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60,07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щева Марина Павловна</w:t>
            </w:r>
            <w:r>
              <w:rPr>
                <w:sz w:val="20"/>
                <w:szCs w:val="20"/>
              </w:rPr>
              <w:t xml:space="preserve">, ведущий специалист-эксперт сектора культуры и молодежной полити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9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Accent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0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баев Юрий Никола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ультуры-начальник сектора спорта и молодежн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2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Niss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Trail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тякова Оксана Никола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ектора спорта и молодежн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46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онин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Любовь Владими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сектора спорта и молодежн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3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лиц, замещающих должности муниципальной службы в Управлении финансов Администрации муниципального образования «Можгинский район» и членов их семей  за период с 1 января по 31 декабря 2018 год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835"/>
        <w:gridCol w:w="1134"/>
        <w:gridCol w:w="1559"/>
        <w:gridCol w:w="992"/>
        <w:gridCol w:w="992"/>
        <w:gridCol w:w="1559"/>
        <w:gridCol w:w="992"/>
        <w:gridCol w:w="1134"/>
        <w:gridCol w:w="1418"/>
        <w:gridCol w:w="2410"/>
      </w:tblGrid>
      <w:tr>
        <w:trPr>
          <w:tblHeader w:val="true"/>
          <w:trHeight w:val="53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8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>
          <w:tblHeader w:val="true"/>
          <w:trHeight w:val="12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Жвакина Елена Юрь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нансов – начальник бюджетн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62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90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3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Сагитова Назира Мухамеднакип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  и отчетности - главный бухгал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17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5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Филиппова Елена Олеговна</w:t>
            </w:r>
            <w:r>
              <w:rPr>
                <w:sz w:val="20"/>
                <w:szCs w:val="20"/>
              </w:rPr>
              <w:t>, начальник отдела кассового обслужи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60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Объект незавершенного строительства 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59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 8299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ина Елена Владимировна</w:t>
            </w:r>
            <w:r>
              <w:rPr>
                <w:sz w:val="20"/>
                <w:szCs w:val="20"/>
              </w:rPr>
              <w:t>, заместитель начальника отдела бюджетного учета и отчетности –заместитель главного бухгалтер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96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Лущикова Евгения Владими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ланирования и анали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67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Иванов Сергей Александрович</w:t>
            </w:r>
            <w:r>
              <w:rPr>
                <w:sz w:val="20"/>
                <w:szCs w:val="20"/>
              </w:rPr>
              <w:t>, начальник сектора - программ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ЙОТА С</w:t>
            </w:r>
            <w:r>
              <w:rPr>
                <w:sz w:val="20"/>
                <w:szCs w:val="20"/>
                <w:lang w:val="en-US"/>
              </w:rPr>
              <w:t>OROLL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55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еева Марина Владиславовна</w:t>
            </w:r>
            <w:r>
              <w:rPr>
                <w:sz w:val="20"/>
                <w:szCs w:val="20"/>
              </w:rPr>
              <w:t>, главный специалист-эксперт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57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Игнатьева Светлана Константиновна</w:t>
            </w:r>
            <w:r>
              <w:rPr>
                <w:sz w:val="20"/>
                <w:szCs w:val="20"/>
              </w:rPr>
              <w:t>, 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16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Головизнина Елена Валентиновна</w:t>
            </w:r>
            <w:r>
              <w:rPr>
                <w:sz w:val="20"/>
                <w:szCs w:val="20"/>
              </w:rPr>
              <w:t>, 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78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3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Обухова Надежда Алексе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628 047,92 (в т.ч. доля от продажи наследуем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вартиры за счет банковского кредита и доли от продажи наследуемого имущества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Перевощикова Мария Александровна</w:t>
            </w:r>
            <w:r>
              <w:rPr>
                <w:sz w:val="20"/>
                <w:szCs w:val="20"/>
              </w:rPr>
              <w:t>, 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01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99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Уразова Елена Александровна</w:t>
            </w:r>
            <w:r>
              <w:rPr>
                <w:sz w:val="20"/>
                <w:szCs w:val="20"/>
              </w:rPr>
              <w:t>,  ведущи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долевая 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 21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Вихарева Ирина Павловна</w:t>
            </w:r>
            <w:r>
              <w:rPr>
                <w:sz w:val="20"/>
                <w:szCs w:val="20"/>
              </w:rPr>
              <w:t>,  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8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      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15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общая 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общая 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лиц, замещающих должности муниципальной службы в Управлении образования Администрации муниципального образования «Можгинский район» и членов их семей  за период с 1 января по 31 декабря 2018 год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410"/>
        <w:gridCol w:w="1134"/>
        <w:gridCol w:w="1276"/>
        <w:gridCol w:w="1134"/>
        <w:gridCol w:w="1418"/>
        <w:gridCol w:w="1134"/>
        <w:gridCol w:w="992"/>
        <w:gridCol w:w="850"/>
        <w:gridCol w:w="1418"/>
        <w:gridCol w:w="2835"/>
      </w:tblGrid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8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усева Елена Александровна</w:t>
            </w:r>
            <w:r>
              <w:rPr>
                <w:bCs/>
                <w:sz w:val="20"/>
                <w:szCs w:val="20"/>
              </w:rPr>
              <w:t>, заместитель начальника Управления образования -начальник сектора организационно-кадровой рабо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888,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YMBAU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лобина Лидия Евгеньевна</w:t>
            </w:r>
            <w:r>
              <w:rPr>
                <w:bCs/>
                <w:sz w:val="20"/>
                <w:szCs w:val="20"/>
              </w:rPr>
              <w:t>, ведущий специалист-эксперт сектора организационно-кадровой рабо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079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504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роле-Нива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аграшова Мария Геннадьевна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сектора общего и дошко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879,3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997,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сипова Людмила Николаевна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ведущий  специалист-эксперт сектора общего и дошко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041,28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405,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аватор колесный ЭО 2621А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00" w:h="11906"/>
      <w:pgMar w:left="992" w:right="425" w:gutter="0" w:header="0" w:top="567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указываются, если общая сумма таких сделок </w:t>
      </w:r>
      <w:r>
        <w:rPr>
          <w:rFonts w:cs="Times New Roman" w:ascii="Times New Roman" w:hAnsi="Times New Roman"/>
          <w:bCs/>
        </w:rPr>
        <w:t>превышает общий доход муниципального служащего и его супруги (супруга)</w:t>
      </w:r>
      <w:r>
        <w:rPr>
          <w:rFonts w:cs="Times New Roman" w:ascii="Times New Roman" w:hAnsi="Times New Roman"/>
        </w:rPr>
        <w:t xml:space="preserve"> за три последних года, предшествующих отчетному периоду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  <w:footnote w:id="3">
    <w:p>
      <w:pPr>
        <w:pStyle w:val="ConsPlusNormal"/>
        <w:ind w:left="-142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ConsPlusNormal"/>
        <w:ind w:left="-142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указываются , если общая сумма таких сделок </w:t>
      </w:r>
      <w:r>
        <w:rPr>
          <w:rFonts w:cs="Times New Roman" w:ascii="Times New Roman" w:hAnsi="Times New Roman"/>
          <w:bCs/>
        </w:rPr>
        <w:t>превышает общий доход муниципального служащего и его супруги (супруга)</w:t>
      </w:r>
      <w:r>
        <w:rPr>
          <w:rFonts w:cs="Times New Roman" w:ascii="Times New Roman" w:hAnsi="Times New Roman"/>
        </w:rPr>
        <w:t xml:space="preserve"> за три последних года, предшествующих отчетному периоду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breakword">
    <w:name w:val="u-break-word"/>
    <w:basedOn w:val="Style10"/>
    <w:qFormat/>
    <w:rPr/>
  </w:style>
  <w:style w:type="character" w:styleId="Pageheaderprice">
    <w:name w:val="page-header__price"/>
    <w:basedOn w:val="Style10"/>
    <w:qFormat/>
    <w:rPr/>
  </w:style>
  <w:style w:type="character" w:styleId="Priceold">
    <w:name w:val="price__old"/>
    <w:basedOn w:val="Style10"/>
    <w:qFormat/>
    <w:rPr/>
  </w:style>
  <w:style w:type="character" w:styleId="Rub">
    <w:name w:val="rub"/>
    <w:basedOn w:val="Style10"/>
    <w:qFormat/>
    <w:rPr/>
  </w:style>
  <w:style w:type="character" w:styleId="Ngbinding">
    <w:name w:val="ng-binding"/>
    <w:basedOn w:val="Style10"/>
    <w:qFormat/>
    <w:rPr/>
  </w:style>
  <w:style w:type="character" w:styleId="Promptitem">
    <w:name w:val="prompt__item"/>
    <w:basedOn w:val="Style10"/>
    <w:qFormat/>
    <w:rPr/>
  </w:style>
  <w:style w:type="character" w:styleId="Creditmarktext">
    <w:name w:val="credit-mark__text"/>
    <w:basedOn w:val="Style10"/>
    <w:qFormat/>
    <w:rPr/>
  </w:style>
  <w:style w:type="character" w:styleId="Nowrap">
    <w:name w:val="nowrap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6:00Z</dcterms:created>
  <dc:creator>Городилова</dc:creator>
  <dc:description/>
  <cp:keywords/>
  <dc:language>en-US</dc:language>
  <cp:lastModifiedBy>Пользователь</cp:lastModifiedBy>
  <cp:lastPrinted>2019-04-11T11:11:00Z</cp:lastPrinted>
  <dcterms:modified xsi:type="dcterms:W3CDTF">2019-12-05T04:57:00Z</dcterms:modified>
  <cp:revision>5</cp:revision>
  <dc:subject/>
  <dc:title/>
</cp:coreProperties>
</file>