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путатов Совета депутатов муниципального образования «Можгинский район»</w:t>
      </w:r>
    </w:p>
    <w:p>
      <w:pPr>
        <w:pStyle w:val="Normal"/>
        <w:autoSpaceDE w:val="false"/>
        <w:jc w:val="center"/>
        <w:rPr/>
      </w:pPr>
      <w:r>
        <w:rPr>
          <w:b/>
        </w:rPr>
        <w:t>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134"/>
        <w:gridCol w:w="1276"/>
        <w:gridCol w:w="1134"/>
        <w:gridCol w:w="1418"/>
        <w:gridCol w:w="1134"/>
        <w:gridCol w:w="992"/>
        <w:gridCol w:w="850"/>
        <w:gridCol w:w="1418"/>
        <w:gridCol w:w="2835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 А. Н.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94,5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705,46 (в том числе от продажи легкового автомобиля)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NIVA 212300-5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Н. Г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4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3/959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880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гковой автомобиль Ford Fusion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45,1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гковой автомобиль ГАЗ 31105 «Волга»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7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ина Т.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631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 Mazda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(1/3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916,48 (в том числе от продажи легкового автомобиля)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Chevrolet NIVA </w:t>
            </w:r>
            <w:r>
              <w:rPr>
                <w:sz w:val="20"/>
                <w:szCs w:val="20"/>
                <w:lang w:val="en-US"/>
              </w:rPr>
              <w:t>GLC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ьянович Л. И.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45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квартиры за счет кредитных и накопленных  средств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1279,09 (в том числе от продажи недвижимого имущества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а квартира за счет кредитных средств и дохода полученного от продажи недвижимого имущества 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8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интерн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ин В. А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9,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258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4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бардина Татьяна Михайловна, </w:t>
            </w:r>
            <w:r>
              <w:rPr>
                <w:bCs/>
                <w:sz w:val="20"/>
                <w:szCs w:val="20"/>
              </w:rPr>
              <w:t>директор филиала ФГБОУ ВО «Удмуртский государственный университет» в городе Можг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15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  Daewoo Matiz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тантинов Н. В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49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5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лькова Г. П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383,30 (в том числе от продажи легкового автомобиля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Sportage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37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воносова Л. Н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52,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ютин А. М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мотоцик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7.108-00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20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 А. Г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77696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риев М. Ф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192313,49 (в том числе от продажи автомобил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Volkswagen Touareg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6,7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кова Л. Л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66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ов Н. В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112,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BMW 520D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манов А. В.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753158,64 (в том числе от продажи легкового автомобил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общая долевая (1/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1111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54,4 га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общая долевая (1/2)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7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ников П.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80,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5/924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800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25,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 С. 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091,1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общая долевая (1/30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общая долевая (90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90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2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общая долевая (1/30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общая долевая (10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0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янцев М.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64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Chevrolet NIV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изов И. М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308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гковой автомобиль   Renault DU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ранов А. 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41,9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Chevrolet NIV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076,29 (в том числе средства материнского (семейного) капитал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3/4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8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8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7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ведения указываются, если общая сумма таких сделок </w:t>
      </w:r>
      <w:r>
        <w:rPr>
          <w:rFonts w:cs="Times New Roman;Times New Roman" w:ascii="Times New Roman;Times New Roman" w:hAnsi="Times New Roman;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;Times New Roman" w:ascii="Times New Roman;Times New Roman" w:hAnsi="Times New Roman;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Ubreakword">
    <w:name w:val="u-break-word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6:00Z</dcterms:created>
  <dc:creator>Городилова</dc:creator>
  <dc:description/>
  <cp:keywords/>
  <dc:language>en-US</dc:language>
  <cp:lastModifiedBy>Пользователь</cp:lastModifiedBy>
  <cp:lastPrinted>2019-02-28T12:02:00Z</cp:lastPrinted>
  <dcterms:modified xsi:type="dcterms:W3CDTF">2019-06-10T09:19:00Z</dcterms:modified>
  <cp:revision>5</cp:revision>
  <dc:subject/>
  <dc:title/>
</cp:coreProperties>
</file>