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>Администрации рабочего поселка (пгт) Прогресс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0"/>
          <w:szCs w:val="20"/>
          <w:lang w:eastAsia="zh-CN" w:bidi="hi-IN"/>
        </w:rPr>
      </w:pPr>
      <w:r>
        <w:rPr>
          <w:rFonts w:eastAsia="Arial" w:cs="Tahoma" w:ascii="Times New Roman" w:hAnsi="Times New Roman"/>
          <w:kern w:val="2"/>
          <w:sz w:val="20"/>
          <w:szCs w:val="20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1379"/>
        <w:gridCol w:w="2307"/>
        <w:gridCol w:w="760"/>
        <w:gridCol w:w="1533"/>
        <w:gridCol w:w="1535"/>
        <w:gridCol w:w="1700"/>
        <w:gridCol w:w="728"/>
        <w:gridCol w:w="12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 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лексеева Елена Никола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8846,2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1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8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Бурлов Антон Георги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8215,3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Nissan Wingroa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ерещагина Надежд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1299,7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ые дом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Журавченкова Ольга Евген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5330,4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ашуба Ирина Викто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8330,9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линкова Ольга Григо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49747,6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олянкина Елен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3451,9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им Юлия Серг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1197,5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2941,0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осицына Ирина Пет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96647,6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9567,8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тоцикл Днепр-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Лахижа Ларис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7160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7860,80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айс Руслан Александ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1446,5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.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42688,1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.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Огарёв Сергей Пет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10602.1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1045" w:hRule="atLeast"/>
        </w:trPr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лужн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настасия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8331,7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Земельный участок (индивидуальная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Ребеко Мария Алекс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5303,5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3590,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Литайс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Королл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Титаева Людмила Вале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7591,2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21760,6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амсонова Татьяна Алекс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7142,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метана Татьяна Анато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6303,8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Тойо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Rakt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Жилой дом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9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3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санг йонг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Istana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Хундай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tarek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ивцов Юрий Владими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19435,8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WISH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0944,1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ондрашкина Виктория Викто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5821,0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Шейко Лариса Михайл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3107,2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½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 (½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Другова Наталья Валентин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40241,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сад и огоро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29109,7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Sprinter Carib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Hilux Sur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сад и огоро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Осипович Владимир Степан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60768,3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АЗ 21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0952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1/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8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18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Гулевич Татьяна Васи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87666,8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azda Demi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5552,1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ерхотурова Любовь Никола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4151,9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5850,1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84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0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oyota Raf 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Шидлова Каринэ Погос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27193,7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Рагимова Ирада Намик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5688,0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х по сборке столярных изделий (1/2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5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РАВ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Isuzu El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8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ерхотуров Артём Серге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31010,2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Лексус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NX300H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8878,4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Близнюк Павел Алексе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1028,7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oyota Its.20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8992,0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Люткевич Юлия Александ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5884,5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0000,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OYOTA CROW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OYOTA TOYOACE X872XK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Михайлина Татьяна Арнольд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4222,8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4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ИССАН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IID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2613,4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LAND CRUI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ИССАН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ISUZU EL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280,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емелетова Окса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3544,4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кимова Людмил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7319,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749,9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онда ЦР-В,199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</w:t>
      </w:r>
      <w:r>
        <w:rPr>
          <w:rFonts w:eastAsia="Arial" w:cs="Tahoma" w:ascii="Times New Roman" w:hAnsi="Times New Roman"/>
          <w:kern w:val="2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cp:keywords/>
  <dc:language>en-US</dc:language>
  <cp:lastModifiedBy>user</cp:lastModifiedBy>
  <cp:lastPrinted>2017-05-18T16:35:00Z</cp:lastPrinted>
  <dcterms:modified xsi:type="dcterms:W3CDTF">2019-05-17T04:07:00Z</dcterms:modified>
  <cp:revision>25</cp:revision>
  <dc:subject/>
  <dc:title/>
</cp:coreProperties>
</file>