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 имущественного характера, депутатов Думы муниципального образования - Кадомский муниципальный район Рязанской области, а также их  супругов и несовершеннолетних детей за отчётный финансовый г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1709"/>
        <w:gridCol w:w="2447"/>
        <w:gridCol w:w="1229"/>
        <w:gridCol w:w="1702"/>
        <w:gridCol w:w="212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7 год (руб.)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Галина Александ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 Глава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75,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слер Сербринг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02 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якова Наталья Анато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Думы муниципального образования – 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51,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естного исполнительного комитета Партии «ЕДИНАЯ РОССИЯ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40,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Джетт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ОУ Кадомская средняя 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шкин Анатолий Анатоль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 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8058,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200 (индивидуальная собственность)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6520-63 (индивидуальная собственность)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 ,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самосвал 6520-63 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44108 Лесовоз (индивидуальная собственность)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44108-RF Грузовой фурго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экскаватор ПЭА-1,0 (индивидуальная собственность), 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Беларус -892.2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2010 г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150 (индивидуальная собственность). 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, лизинг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МОУ Кадомская средняя школа им. С.Я. Батышев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37,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terbilt</w:t>
            </w:r>
            <w:r>
              <w:rPr/>
              <w:t xml:space="preserve"> 387 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>
          <w:trHeight w:val="9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юшина Мария Дмитри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96,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 общая долев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муниципального образования – Енкаевское   сельское поселение Кадомского муниципального района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25,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 199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Елена Васи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15,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,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78,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Джетта (индивидуальная собственность) 201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лученный от продажи автомобиля, накопления за предыдущие годы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,1/4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-Юпитер (индивидуальная собственность)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ОУ Кадомская средняя шко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,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ков Федор Федоро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88,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-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7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8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72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6,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рочкина Любовь Никола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601,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РАПИД (индивидуальная собственность) 20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,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комнатная 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адомская центральная районная больница, вра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90,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-21074 </w:t>
            </w:r>
            <w:r>
              <w:rPr>
                <w:lang w:val="en-US"/>
              </w:rPr>
              <w:t>LADA</w:t>
            </w:r>
            <w:r>
              <w:rPr/>
              <w:t xml:space="preserve"> 2107 (индивидуальная собственность)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Галина Никола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98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1/3)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, 2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, МОУ Енкаевская средняя шко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6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0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7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(индивидуальная собственность) 2008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1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ьников Сергей Петро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8,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Y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 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-47415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 2008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15,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нин Юрий Никола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31,8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1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9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Кущапинского сельского дома культур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93,9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97,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 собственность,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ЭСК», водител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08,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индивидуальная </w:t>
            </w:r>
            <w:r>
              <w:rPr>
                <w:lang w:val="en-US"/>
              </w:rPr>
              <w:t>собственность) 2007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бщая долевая собственность,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28,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71/5000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администрации муниципального образования -Восходское сельское поселение Кадомского муниципального райо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10,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5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.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71/5000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8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71/5000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1ПТС-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 198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71/5000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ТС-4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8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ПРФ-7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1/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Рязанского станкострительного колледжа «РГР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к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4,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9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2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н Владимир Никола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 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3,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, 200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 Акцент (индивидуальная собственность)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50 (собственность), 198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/>
              <w:t>неработающ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Сергей Никола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 Кадомский муниципальный район Рязан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8,8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(индивидуальная собственность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комнатная квартира  (общая долевая собственность,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  ГБУ РО «Кадомский КЦСОН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9,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,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37" w:top="7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269"/>
      <w:gridCol w:w="1709"/>
      <w:gridCol w:w="2447"/>
      <w:gridCol w:w="1229"/>
      <w:gridCol w:w="1702"/>
      <w:gridCol w:w="2126"/>
      <w:gridCol w:w="1701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4:00Z</dcterms:created>
  <dc:creator>User</dc:creator>
  <dc:description/>
  <cp:keywords/>
  <dc:language>en-US</dc:language>
  <cp:lastModifiedBy>1</cp:lastModifiedBy>
  <cp:lastPrinted>2019-03-28T09:39:00Z</cp:lastPrinted>
  <dcterms:modified xsi:type="dcterms:W3CDTF">2019-03-28T08:44:00Z</dcterms:modified>
  <cp:revision>164</cp:revision>
  <dc:subject/>
  <dc:title/>
</cp:coreProperties>
</file>