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8 года по 31 декабря 2018 года руководителей муниципальных учреждений и организаций Кораблинского район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260"/>
        <w:gridCol w:w="1260"/>
        <w:gridCol w:w="1260"/>
        <w:gridCol w:w="1260"/>
        <w:gridCol w:w="1260"/>
        <w:gridCol w:w="1080"/>
        <w:gridCol w:w="1080"/>
        <w:gridCol w:w="126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кин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телье бытового обслуживания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S M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УП БОН ателье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Кораблинские тепловые и электрически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ий Дворец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Зем.</w:t>
            </w:r>
            <w:r>
              <w:rPr>
                <w:sz w:val="22"/>
                <w:szCs w:val="22"/>
              </w:rPr>
              <w:t>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1,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FORT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4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ая централь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5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юшина Наталья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и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.уч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Информационно-досуговый центр «Корабл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шк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Кораблинская художествен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9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главный бухгалтер муниципального казенного учреждения «Централизованная бухгалтерия» МО- Кораблинский муниципальный район Ряз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Wo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0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фургон Газель 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9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ле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униципального бюджетного учреждения дополнительного образования  «Кораблинская 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9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3:00Z</dcterms:created>
  <dc:creator>ADMIN</dc:creator>
  <dc:description/>
  <cp:keywords/>
  <dc:language>en-US</dc:language>
  <cp:lastModifiedBy>ltv</cp:lastModifiedBy>
  <dcterms:modified xsi:type="dcterms:W3CDTF">2019-05-21T13:00:00Z</dcterms:modified>
  <cp:revision>5</cp:revision>
  <dc:subject/>
  <dc:title>Сведения</dc:title>
</cp:coreProperties>
</file>