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, расходах, об имуществе и обязательствах имущественного характера за период с 1 января 2018 года по 31 декабря 2018 года по администрациям поселений Корабл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440"/>
        <w:gridCol w:w="1260"/>
        <w:gridCol w:w="1136"/>
        <w:gridCol w:w="1080"/>
        <w:gridCol w:w="1440"/>
        <w:gridCol w:w="1260"/>
        <w:gridCol w:w="1080"/>
        <w:gridCol w:w="1260"/>
        <w:gridCol w:w="900"/>
        <w:gridCol w:w="1024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 , источни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Алефт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бров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52,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ndai VF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58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 Ма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овал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83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Жилой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JF (optim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72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.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.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лександ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ехле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52,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23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Яблон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06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22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 .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.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эут Георг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лвинослобо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 Кали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56,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31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модехин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усто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.соб.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32,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.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57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а Татья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Незн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42,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70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Владими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лю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1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63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3:00Z</dcterms:created>
  <dc:creator>ADMIN</dc:creator>
  <dc:description/>
  <cp:keywords/>
  <dc:language>en-US</dc:language>
  <cp:lastModifiedBy>ltv</cp:lastModifiedBy>
  <dcterms:modified xsi:type="dcterms:W3CDTF">2019-05-22T05:14:00Z</dcterms:modified>
  <cp:revision>10</cp:revision>
  <dc:subject/>
  <dc:title>Сведения</dc:title>
</cp:coreProperties>
</file>