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9"/>
        <w:gridCol w:w="1419"/>
        <w:gridCol w:w="1276"/>
        <w:gridCol w:w="1561"/>
        <w:gridCol w:w="1043"/>
        <w:gridCol w:w="1085"/>
        <w:gridCol w:w="1135"/>
        <w:gridCol w:w="992"/>
        <w:gridCol w:w="993"/>
        <w:gridCol w:w="1561"/>
        <w:gridCol w:w="1418"/>
        <w:gridCol w:w="1146"/>
      </w:tblGrid>
      <w:tr>
        <w:trPr>
          <w:trHeight w:val="5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trHeight w:val="27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абасов С.Ю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9318,0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2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дов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легковой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Toyota</w:t>
            </w:r>
            <w:r>
              <w:rPr>
                <w:sz w:val="20"/>
                <w:szCs w:val="20"/>
                <w:lang w:val="en-US" w:eastAsia="ar-SA"/>
              </w:rPr>
              <w:t xml:space="preserve"> Land </w:t>
            </w:r>
            <w:r>
              <w:rPr>
                <w:bCs/>
                <w:sz w:val="20"/>
                <w:szCs w:val="20"/>
                <w:lang w:val="en-US" w:eastAsia="ar-SA"/>
              </w:rPr>
              <w:t>Cruiser 15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000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ин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13249,3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рокина Е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3041,7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Ki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3535,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шин И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азда </w:t>
            </w:r>
            <w:r>
              <w:rPr>
                <w:sz w:val="20"/>
                <w:szCs w:val="20"/>
                <w:lang w:val="en-US" w:eastAsia="ar-SA"/>
              </w:rPr>
              <w:t>CX</w:t>
            </w: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е транспортное средство  прицеп 82130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6516,1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8960,3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28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шков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8740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евнин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общая долевая: 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Hyundai </w:t>
            </w:r>
            <w:r>
              <w:rPr>
                <w:sz w:val="20"/>
                <w:szCs w:val="20"/>
                <w:lang w:val="en-US" w:eastAsia="ar-SA"/>
              </w:rPr>
              <w:t>I</w:t>
            </w:r>
            <w:r>
              <w:rPr>
                <w:sz w:val="20"/>
                <w:szCs w:val="20"/>
                <w:lang w:eastAsia="ar-SA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9737,4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ind w:right="-142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 xml:space="preserve">18 </w:t>
      </w:r>
      <w:r>
        <w:rPr/>
        <w:t>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5,9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5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ецов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93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4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4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93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07,7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4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91,3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02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гузин ГАЗ 22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bCs/>
                <w:sz w:val="20"/>
                <w:szCs w:val="20"/>
              </w:rPr>
              <w:t>2705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хозяйственный трактор </w:t>
            </w:r>
            <w:r>
              <w:rPr>
                <w:bCs/>
                <w:sz w:val="20"/>
                <w:szCs w:val="20"/>
                <w:lang w:val="en-US"/>
              </w:rPr>
              <w:t>LOVOL TE 244</w:t>
            </w: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19,3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9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14,3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12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67,1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all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AVAL</w:t>
            </w:r>
            <w:r>
              <w:rPr>
                <w:bCs/>
                <w:sz w:val="20"/>
                <w:szCs w:val="20"/>
                <w:lang w:val="en-US"/>
              </w:rPr>
              <w:t xml:space="preserve"> 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52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right="-142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 xml:space="preserve">18 </w:t>
      </w:r>
      <w:r>
        <w:rPr>
          <w:lang w:eastAsia="ar-SA"/>
        </w:rPr>
        <w:t>г. по 31 декабря 20</w:t>
      </w:r>
      <w:r>
        <w:rPr>
          <w:u w:val="single"/>
          <w:lang w:eastAsia="ar-SA"/>
        </w:rPr>
        <w:t xml:space="preserve">18 </w:t>
      </w:r>
      <w:r>
        <w:rPr>
          <w:lang w:eastAsia="ar-SA"/>
        </w:rPr>
        <w:t>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рламова М.С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8653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Nissan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Qashqa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Volv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FH-4х2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Pacton Т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бар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Trail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Qashqai 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060272,1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0635,0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19,6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нец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6/3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Mitsubishi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Space</w:t>
            </w:r>
            <w:r>
              <w:rPr>
                <w:sz w:val="20"/>
                <w:szCs w:val="20"/>
                <w:lang w:eastAsia="ar-SA"/>
              </w:rPr>
              <w:t xml:space="preserve"> W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4138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 16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305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 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инк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9722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057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но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8654,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8227,5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естопал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2191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ольв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ar-SA"/>
              </w:rPr>
              <w:t>LADA Kalina</w:t>
            </w:r>
            <w:r>
              <w:rPr>
                <w:sz w:val="20"/>
                <w:szCs w:val="20"/>
                <w:lang w:eastAsia="ar-SA"/>
              </w:rPr>
              <w:t xml:space="preserve"> 11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5384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ind w:right="-142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hanging="0"/>
        <w:jc w:val="both"/>
        <w:rPr/>
      </w:pPr>
      <w:r>
        <w:rPr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 xml:space="preserve">18 </w:t>
      </w:r>
      <w:r>
        <w:rPr/>
        <w:t>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х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74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ук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7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5134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моце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6789,7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0/551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36/1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36/1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63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29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се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5371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ё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9459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г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расчетно-финансового о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918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омолд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408,2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             </w:t>
            </w:r>
            <w:r>
              <w:rPr>
                <w:sz w:val="20"/>
                <w:szCs w:val="20"/>
                <w:lang w:val="en-US" w:eastAsia="ar-SA"/>
              </w:rPr>
              <w:t>Toyot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RAV</w:t>
            </w:r>
            <w:r>
              <w:rPr>
                <w:sz w:val="20"/>
                <w:szCs w:val="20"/>
                <w:lang w:eastAsia="ar-SA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АЗ 315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Водный транспорт </w:t>
            </w:r>
            <w:r>
              <w:rPr>
                <w:sz w:val="20"/>
                <w:szCs w:val="20"/>
                <w:lang w:val="en-US" w:eastAsia="ar-SA"/>
              </w:rPr>
              <w:t>BADGERSL</w:t>
            </w:r>
            <w:r>
              <w:rPr>
                <w:sz w:val="20"/>
                <w:szCs w:val="20"/>
                <w:lang w:eastAsia="ar-SA"/>
              </w:rPr>
              <w:t xml:space="preserve">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4054,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н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Hyundai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7758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еденц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7423,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2415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гач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6511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ломат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6726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ко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АЗ </w:t>
            </w:r>
            <w:r>
              <w:rPr>
                <w:sz w:val="20"/>
                <w:szCs w:val="20"/>
                <w:lang w:val="en-US" w:eastAsia="ar-SA"/>
              </w:rPr>
              <w:t>LADA 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7609,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атова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3271,8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т 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то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     (14/62)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1/3)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НО </w:t>
            </w:r>
            <w:r>
              <w:rPr>
                <w:sz w:val="20"/>
                <w:szCs w:val="20"/>
                <w:lang w:val="en-US" w:eastAsia="ar-SA"/>
              </w:rPr>
              <w:t>SANDER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TEPW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3834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(1/2)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и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1525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700" w:right="-142" w:hanging="1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ind w:right="-142" w:firstLine="133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firstLine="133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г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506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Audi </w:t>
            </w:r>
            <w:r>
              <w:rPr>
                <w:sz w:val="20"/>
                <w:szCs w:val="20"/>
                <w:lang w:eastAsia="ar-SA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2988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ктора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1308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40,0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uzuki SX4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698,1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ья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lkswagen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lo S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2181,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491,0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p>
      <w:pPr>
        <w:pStyle w:val="Normal"/>
        <w:ind w:right="-142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ркасов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545454"/>
                <w:shd w:fill="FFFFFF" w:val="clear"/>
                <w:lang w:eastAsia="ar-SA"/>
              </w:rPr>
              <w:t> </w:t>
            </w:r>
            <w:r>
              <w:rPr>
                <w:sz w:val="20"/>
                <w:szCs w:val="20"/>
                <w:lang w:val="en-US" w:eastAsia="ar-SA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7129,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922023,5</w:t>
            </w:r>
            <w:r>
              <w:rPr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о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X</w:t>
            </w:r>
            <w:r>
              <w:rPr>
                <w:bCs/>
                <w:sz w:val="20"/>
                <w:szCs w:val="20"/>
                <w:lang w:eastAsia="ar-SA"/>
              </w:rPr>
              <w:t>-</w:t>
            </w:r>
            <w:r>
              <w:rPr>
                <w:bCs/>
                <w:sz w:val="20"/>
                <w:szCs w:val="20"/>
                <w:lang w:val="en-US" w:eastAsia="ar-SA"/>
              </w:rPr>
              <w:t>Trail</w:t>
            </w:r>
            <w:r>
              <w:rPr>
                <w:bCs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3097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 1/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</w:t>
            </w:r>
            <w:r>
              <w:rPr>
                <w:sz w:val="20"/>
                <w:szCs w:val="20"/>
                <w:lang w:val="en-US" w:eastAsia="ar-SA"/>
              </w:rPr>
              <w:t>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3287,8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дратю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79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нецов В.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1147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 62/40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65/42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2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ar-SA"/>
              </w:rPr>
              <w:t>DAEWO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724,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7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егковой автомобиль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KIA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0603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3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исту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5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Renault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28098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ind w:right="-142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 xml:space="preserve">18 </w:t>
      </w:r>
      <w:r>
        <w:rPr>
          <w:lang w:eastAsia="ar-SA"/>
        </w:rPr>
        <w:t>г.</w:t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ели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948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осо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5161,5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андис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 1/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5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4796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робьев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483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80831,1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лах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550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несовершен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 xml:space="preserve">нолетний </w:t>
            </w:r>
            <w:r>
              <w:rPr>
                <w:sz w:val="20"/>
                <w:szCs w:val="20"/>
                <w:lang w:eastAsia="ar-SA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несовершен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 xml:space="preserve">нолетний </w:t>
            </w:r>
            <w:r>
              <w:rPr>
                <w:sz w:val="20"/>
                <w:szCs w:val="20"/>
                <w:lang w:eastAsia="ar-SA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нк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3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ич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933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т 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49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0613,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Renault Megane Sceni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6345,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753,7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таше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территориаль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ого управления – префекта, 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ar-SA"/>
              </w:rPr>
              <w:t>LA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VEST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FL</w:t>
            </w:r>
            <w:r>
              <w:rPr>
                <w:sz w:val="20"/>
                <w:szCs w:val="20"/>
                <w:lang w:eastAsia="ar-SA"/>
              </w:rPr>
              <w:t xml:space="preserve">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9264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нав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Renault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6858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785,4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вичк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3804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228,9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ский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3576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716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территориаль-ного управления - пре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Hyndai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Tucson</w:t>
            </w:r>
            <w:r>
              <w:rPr>
                <w:bCs/>
                <w:sz w:val="20"/>
                <w:szCs w:val="20"/>
                <w:lang w:eastAsia="ar-SA"/>
              </w:rPr>
              <w:t xml:space="preserve"> 2.0</w:t>
            </w:r>
            <w:r>
              <w:rPr>
                <w:bCs/>
                <w:sz w:val="20"/>
                <w:szCs w:val="20"/>
                <w:lang w:val="en-US" w:eastAsia="ar-SA"/>
              </w:rPr>
              <w:t>G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0947,5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980,5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ид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- преф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73321,7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  <w:lang w:eastAsia="ar-SA"/>
                </w:rPr>
                <w:t>Toyota RAV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7751,6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тецкая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341,9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6062,8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колов О.Н. </w:t>
            </w:r>
          </w:p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Ford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59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2130,2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ляр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Daewo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396,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ва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- префект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24282,6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ирен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616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left="-426" w:right="-142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</w:p>
    <w:p>
      <w:pPr>
        <w:pStyle w:val="Normal"/>
        <w:ind w:right="-142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hanging="0"/>
        <w:jc w:val="both"/>
        <w:rPr/>
      </w:pPr>
      <w:r>
        <w:rPr>
          <w:lang w:eastAsia="ar-SA"/>
        </w:rPr>
        <w:t xml:space="preserve">     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Style27"/>
        <w:spacing w:before="0" w:after="0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/>
        <w:t xml:space="preserve">    </w:t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  <w:t xml:space="preserve"> </w:t>
      </w: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Style27"/>
        <w:spacing w:before="0" w:after="0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47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62,4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>
                <w:sz w:val="20"/>
                <w:szCs w:val="20"/>
              </w:rPr>
              <w:t>Заместитель начальника территориально-го управления - преф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62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ind w:left="-108" w:right="-108"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7,9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97,3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Гвозд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4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90,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5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-го управления - пре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30,4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Э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3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4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рриториаль-ного управления – префекта, нача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2 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95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9,3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en-US"/>
              </w:rPr>
              <w:t>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04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6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58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енко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58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4,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79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12,9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29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З 11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7719,8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9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и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76344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АЗ 8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а 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33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2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92,6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19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4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34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Nissan X-Trail, </w:t>
            </w:r>
            <w:r>
              <w:rPr>
                <w:rStyle w:val="WW8Num1z0"/>
                <w:rFonts w:cs="Arial" w:ascii="Arial" w:hAnsi="Arial"/>
                <w:b/>
                <w:bCs/>
                <w:color w:val="6A6A6A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-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61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1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right="-142" w:hanging="1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                                                     с декларированным годовым доходам, а также указываются отдельно в настоящей графе.</w:t>
      </w:r>
    </w:p>
    <w:p>
      <w:pPr>
        <w:pStyle w:val="Normal"/>
        <w:ind w:left="-14" w:right="-142" w:hanging="425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caps/>
        </w:rPr>
      </w:pPr>
      <w:r>
        <w:rPr>
          <w:caps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харе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0455,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8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473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ч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0926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7564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9520,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во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3351,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Daewoo</w:t>
            </w:r>
            <w:r>
              <w:rPr>
                <w:sz w:val="20"/>
                <w:szCs w:val="20"/>
                <w:lang w:eastAsia="ar-SA"/>
              </w:rPr>
              <w:t xml:space="preserve">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5122,8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ел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Renault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Megane</w:t>
            </w:r>
            <w:r>
              <w:rPr>
                <w:sz w:val="20"/>
                <w:szCs w:val="20"/>
                <w:lang w:eastAsia="ar-SA"/>
              </w:rPr>
              <w:t xml:space="preserve">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0583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4832,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ожж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АЗ 21074, </w:t>
            </w:r>
            <w:r>
              <w:rPr>
                <w:sz w:val="20"/>
                <w:szCs w:val="20"/>
                <w:lang w:val="en-US" w:eastAsia="ar-SA"/>
              </w:rPr>
              <w:t>Hyundai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ret</w:t>
            </w: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039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325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пишк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9667,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7/6117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DVENTURE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42342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убар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к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4358,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504,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пух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itsubishi Outlander</w:t>
            </w:r>
            <w:r>
              <w:rPr>
                <w:rFonts w:cs="Arial" w:ascii="Arial" w:hAnsi="Arial"/>
                <w:color w:val="545454"/>
                <w:sz w:val="22"/>
                <w:szCs w:val="22"/>
                <w:shd w:fill="FFFFFF" w:val="clear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927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мар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АДА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8246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4557,9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четко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1871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2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ssang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Yong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871,2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врентьева  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7892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4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607,7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ее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120,7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6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96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23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нко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территориаль-ного управления - преф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6802,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8334,7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гул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6646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944,9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я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меститель начальника территориаль-ного управления – префекта, начальник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6781,5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5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гар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8367,5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46131,1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за счет средств, полученных в порядке дар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9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916,8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территориально-го управления - пре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5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Ford 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0791,7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7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5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3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13,3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лкин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1505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</w:p>
    <w:p>
      <w:pPr>
        <w:pStyle w:val="Normal"/>
        <w:ind w:right="-142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lang w:eastAsia="ar-SA"/>
        </w:rPr>
        <w:t xml:space="preserve">      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Style27"/>
        <w:spacing w:before="0" w:after="0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106"/>
        <w:gridCol w:w="1111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8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92,5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eat Wall </w:t>
            </w:r>
            <w:r>
              <w:rPr>
                <w:bCs/>
                <w:sz w:val="20"/>
                <w:szCs w:val="20"/>
              </w:rPr>
              <w:t xml:space="preserve">Hover </w:t>
            </w:r>
            <w:r>
              <w:rPr>
                <w:sz w:val="20"/>
                <w:szCs w:val="20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2061,4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о Лагуна </w:t>
            </w:r>
            <w:r>
              <w:rPr>
                <w:bCs/>
                <w:sz w:val="20"/>
                <w:szCs w:val="20"/>
                <w:lang w:val="en-US"/>
              </w:rPr>
              <w:t>RXT</w:t>
            </w:r>
            <w:r>
              <w:rPr>
                <w:bCs/>
                <w:sz w:val="20"/>
                <w:szCs w:val="20"/>
              </w:rPr>
              <w:t xml:space="preserve"> 1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68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вал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53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3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rStyle w:val="Extendedtextshor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9470, Lada 2114,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ranspor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52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9617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92,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14,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– префект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01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к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58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a SLS </w:t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5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49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69,3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6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дулина Л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37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          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            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Opel Zafir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85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обретена за счет накоплений за предыдущие годы и за счет ипотечного кредита, нежилое помещение 5,87 кв.м. приобретена за счет накоплений за предыдущие годы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27,1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В.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44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 – преф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711,0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9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хан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 Sports To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36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34,0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38,7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2,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tabs>
          <w:tab w:val="clear" w:pos="708"/>
          <w:tab w:val="left" w:pos="8160" w:leader="none"/>
        </w:tabs>
        <w:ind w:left="-28" w:hanging="681"/>
        <w:rPr/>
      </w:pPr>
      <w:r>
        <w:rPr/>
        <w:t xml:space="preserve">                  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8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и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3754,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ляев Ю.В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eat Wall  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4815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454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емис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723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ко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Land </w:t>
            </w:r>
            <w:r>
              <w:rPr>
                <w:sz w:val="20"/>
                <w:szCs w:val="20"/>
                <w:lang w:val="en-US" w:eastAsia="ar-SA"/>
              </w:rPr>
              <w:t>Rover Range Rov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2154,6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ind w:right="-142"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rPr>
          <w:caps/>
        </w:rPr>
      </w:pPr>
      <w:r>
        <w:rPr>
          <w:caps/>
        </w:rPr>
      </w:r>
    </w:p>
    <w:p>
      <w:pPr>
        <w:pStyle w:val="Style27"/>
        <w:spacing w:before="0" w:after="0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145"/>
        <w:gridCol w:w="981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76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91,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474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66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0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2,6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55,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ина 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75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ак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58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6,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11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45,7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V1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atol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71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6223</w:t>
            </w:r>
            <w:r>
              <w:rPr>
                <w:sz w:val="20"/>
                <w:szCs w:val="20"/>
              </w:rPr>
              <w:t>,6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62842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х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/336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60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45,5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9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Mer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40,2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/166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48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71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75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ьш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4,3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7,1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72,7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641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13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/17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2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, 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УАЗ 331512,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УАЗ 396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т.из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02498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61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24,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29,6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8,0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83 кв.м. приобретена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, кредитные средств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2,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1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84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7,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17,8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01,9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8445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1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0156,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4017,7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1024"/>
        <w:gridCol w:w="1528"/>
        <w:gridCol w:w="1417"/>
        <w:gridCol w:w="128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Алеш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овместная с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Алешиной О.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790,0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автомобиль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en-US" w:eastAsia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990310,6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овместная с</w:t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Алеши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.Ю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50,3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33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51,1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Буда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ачальни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5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75,2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275,7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4011836,7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51,5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84,8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1103773,7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72,9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1047057,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72,9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2"/>
                <w:b w:val="false"/>
                <w:color w:val="000000"/>
                <w:sz w:val="20"/>
                <w:szCs w:val="20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514724,3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Голуб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Глав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87,7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1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7,5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exact" w:line="190"/>
              <w:ind w:left="200" w:hanging="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200" w:hanging="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3369150,4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en-US" w:eastAsia="en-US"/>
              </w:rPr>
              <w:t>Toyota</w:t>
            </w: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3TimesNewRoman"/>
                <w:color w:val="000000"/>
                <w:sz w:val="20"/>
                <w:szCs w:val="20"/>
                <w:lang w:val="en-US" w:eastAsia="en-US"/>
              </w:rPr>
              <w:t>Corolla</w:t>
            </w: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3TimesNewRoman"/>
                <w:color w:val="000000"/>
                <w:sz w:val="20"/>
                <w:szCs w:val="20"/>
                <w:lang w:val="en-US" w:eastAsia="en-US"/>
              </w:rPr>
              <w:t>Spa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3777732,0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7,5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exact" w:line="190"/>
              <w:ind w:left="200" w:hanging="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jc w:val="both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Губа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Глав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00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80,7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420333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jc w:val="both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Дороф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ачальни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1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4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541952,2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color w:val="00000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color w:val="00000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color w:val="00000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4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color w:val="000000"/>
                <w:lang w:val="ru-RU" w:eastAsia="en-US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Зенк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Ведущий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377652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Ведущий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земель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общая долевая: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2/3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8,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700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789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17"/>
              <w:spacing w:lineRule="auto" w:line="240"/>
              <w:rPr>
                <w:rStyle w:val="3TimesNewRoman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17"/>
              <w:spacing w:lineRule="auto" w:line="240"/>
              <w:rPr>
                <w:rStyle w:val="3TimesNewRoman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17"/>
              <w:spacing w:lineRule="auto" w:line="240"/>
              <w:rPr>
                <w:rStyle w:val="3TimesNewRoman"/>
                <w:bCs/>
                <w:color w:val="000000"/>
                <w:lang w:val="ru-RU" w:eastAsia="en-US"/>
              </w:rPr>
            </w:pPr>
            <w:r>
              <w:rPr>
                <w:rStyle w:val="3TimesNewRoman"/>
                <w:b/>
                <w:bCs/>
                <w:color w:val="00000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386910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исел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Главный</w:t>
            </w:r>
          </w:p>
          <w:p>
            <w:pPr>
              <w:pStyle w:val="33"/>
              <w:shd w:fill="auto" w:val="clear"/>
              <w:spacing w:lineRule="exact" w:line="19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земель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 xml:space="preserve">индивидуальная </w:t>
            </w:r>
          </w:p>
          <w:p>
            <w:pPr>
              <w:pStyle w:val="33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pacing w:lineRule="auto" w:line="240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770,0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98,0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455792,0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674246,8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91,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9,6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>
                <w:rStyle w:val="3TimesNew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Клемешова И.С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,4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98,6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61,6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6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698328,1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618,9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59,8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а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93,8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вич А.А.</w:t>
            </w:r>
          </w:p>
          <w:p>
            <w:pPr>
              <w:pStyle w:val="Style25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73,8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27,7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Кузнецова О.Н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3,4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вина Г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37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color w:val="000000"/>
                <w:sz w:val="20"/>
                <w:szCs w:val="20"/>
                <w:lang w:val="ru-RU" w:eastAsia="en-US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48,63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2 кв.м. приобретена за счет дохода, полученного от продаж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12,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orsa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rlin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9,1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8929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2,1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-фургон 4782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8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д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8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27,3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9329,8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9521,44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,0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кина О.В.</w:t>
            </w:r>
          </w:p>
          <w:p>
            <w:pPr>
              <w:pStyle w:val="Style25"/>
              <w:jc w:val="both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5"/>
              <w:jc w:val="both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88,3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17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70,43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7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98,3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52,6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80,1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7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419244,5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41,6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2067,2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Чепу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4,4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5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N11 Vortex Tingo Vi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4,3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мова Ж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84,7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7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73,46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леш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6372,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475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рутю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0111,3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З-3102 Вол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Mitsubishi Gal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9503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ander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9485,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74110,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олвачё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1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li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0324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лдыр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207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itsubishi Lancer</w:t>
            </w:r>
            <w:r>
              <w:rPr>
                <w:sz w:val="20"/>
                <w:szCs w:val="20"/>
                <w:lang w:eastAsia="zxx"/>
              </w:rPr>
              <w:t xml:space="preserve"> 1</w:t>
            </w:r>
            <w:r>
              <w:rPr>
                <w:sz w:val="20"/>
                <w:szCs w:val="20"/>
                <w:lang w:val="en-US" w:eastAsia="zxx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53189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орзу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2706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9632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1281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врю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8644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3825,0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0638,3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ерасим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Audi </w:t>
            </w:r>
            <w:r>
              <w:rPr>
                <w:sz w:val="20"/>
                <w:szCs w:val="20"/>
                <w:lang w:eastAsia="zxx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738,7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ани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72571,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0,2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205865,3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емид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      </w:t>
            </w: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7127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2158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X-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2224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TRAL</w:t>
            </w:r>
            <w:r>
              <w:rPr>
                <w:sz w:val="20"/>
                <w:szCs w:val="20"/>
                <w:lang w:eastAsia="zxx"/>
              </w:rPr>
              <w:t xml:space="preserve"> накопление за предыдущие годы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95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X</w:t>
            </w:r>
            <w:r>
              <w:rPr>
                <w:sz w:val="20"/>
                <w:szCs w:val="20"/>
                <w:lang w:eastAsia="zxx"/>
              </w:rPr>
              <w:t>-5,доход полученный от продажи легкового автомобиля Audi А4, накопления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/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0587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2546,9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60,</w:t>
            </w:r>
            <w:r>
              <w:rPr>
                <w:sz w:val="20"/>
                <w:szCs w:val="20"/>
                <w:lang w:val="en-US"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KS045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7933,9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Есе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672248?4</w:t>
            </w:r>
            <w:r>
              <w:rPr>
                <w:sz w:val="20"/>
                <w:szCs w:val="20"/>
                <w:lang w:val="en-US" w:eastAsia="zxx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15716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галь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7517,4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 w:eastAsia="zxx"/>
              </w:rPr>
              <w:t>Hyunda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Tucson</w:t>
            </w:r>
            <w:r>
              <w:rPr>
                <w:sz w:val="20"/>
                <w:szCs w:val="20"/>
                <w:lang w:eastAsia="zxx"/>
              </w:rPr>
              <w:t xml:space="preserve">, </w:t>
            </w: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795,8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ьц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 w:eastAsia="zxx"/>
              </w:rPr>
              <w:t xml:space="preserve">I </w:t>
            </w:r>
            <w:r>
              <w:rPr>
                <w:color w:val="000000"/>
                <w:sz w:val="20"/>
                <w:szCs w:val="20"/>
                <w:lang w:eastAsia="zxx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6445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3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62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9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АМАЗ 5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3101,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4884,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им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0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Mitsubishi Outlander</w:t>
            </w:r>
            <w:r>
              <w:rPr>
                <w:sz w:val="20"/>
                <w:szCs w:val="20"/>
                <w:lang w:eastAsia="zxx"/>
              </w:rPr>
              <w:t>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Hy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17787,8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0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256,5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0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40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0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от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3 160,5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3199,0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орол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5910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/1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0641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3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4686,4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1349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4250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0205,6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6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6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7179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Леск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Te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ицеп легковой для перевозки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9602,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9112,7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1261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300,0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9439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7505,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  <w:lang w:eastAsia="zxx"/>
              </w:rPr>
              <w:t xml:space="preserve">Специалист </w:t>
            </w:r>
            <w:r>
              <w:rPr>
                <w:sz w:val="20"/>
                <w:szCs w:val="20"/>
                <w:lang w:val="en-US" w:eastAsia="zxx"/>
              </w:rPr>
              <w:t xml:space="preserve">I </w:t>
            </w:r>
            <w:r>
              <w:rPr>
                <w:sz w:val="20"/>
                <w:szCs w:val="20"/>
                <w:lang w:eastAsia="zxx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8319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4583,8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highlight w:val="red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3456,8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3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жае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6488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 автомобиль Volkswagen Passat В6, накопления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Легковой автомобиль Volkswagen Passat В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З 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1163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ubaru Forester, 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23772,8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8710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1242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Квартира 82,91 кв.м. накопления за предыдущие годы, кредитные сред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жилое помещение 5,62кв.м. денежные средства дочер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 3,69 к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нежные средства дочер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а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94707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6230,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584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оли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Toyota 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47362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62642,9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7096,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9762,6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ыхт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3317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5143,0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’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7538,3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8517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5357,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1223,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6390,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4954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1062,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3053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2425,1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8755,6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LADA 21</w:t>
            </w:r>
            <w:r>
              <w:rPr>
                <w:sz w:val="20"/>
                <w:szCs w:val="20"/>
                <w:lang w:eastAsia="zxx"/>
              </w:rPr>
              <w:t>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ил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D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4652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4393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40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40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7567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9019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0257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4606,9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вер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1063,1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3615,0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ч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/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 xml:space="preserve">LADA </w:t>
            </w:r>
            <w:r>
              <w:rPr>
                <w:sz w:val="20"/>
                <w:szCs w:val="20"/>
                <w:lang w:eastAsia="zxx"/>
              </w:rPr>
              <w:t>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1816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ка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7648,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ТЗ 82.23/12 Бел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0356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Цыпла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5 777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 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1088,2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Черных Г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9099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Шум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     </w:t>
            </w:r>
            <w:r>
              <w:rPr>
                <w:sz w:val="20"/>
                <w:szCs w:val="20"/>
                <w:lang w:eastAsia="zxx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KI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DE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JB</w:t>
            </w:r>
            <w:r>
              <w:rPr>
                <w:sz w:val="20"/>
                <w:szCs w:val="20"/>
                <w:lang w:eastAsia="zxx"/>
              </w:rPr>
              <w:t>/</w:t>
            </w:r>
            <w:r>
              <w:rPr>
                <w:sz w:val="20"/>
                <w:szCs w:val="20"/>
                <w:lang w:val="en-US" w:eastAsia="zxx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20065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42" w:hanging="0"/>
        <w:jc w:val="both"/>
        <w:rPr>
          <w:lang w:eastAsia="zxx"/>
        </w:rPr>
      </w:pPr>
      <w:r>
        <w:rPr>
          <w:lang w:eastAsia="zxx"/>
        </w:rPr>
        <w:t xml:space="preserve">          </w:t>
      </w:r>
      <w:r>
        <w:rPr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</w:t>
      </w: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lang w:eastAsia="zxx"/>
        </w:rPr>
      </w:pPr>
      <w:r>
        <w:rPr>
          <w:caps/>
          <w:lang w:eastAsia="zxx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25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98503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Hy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5824,8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8572,4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3173,8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20,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22,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5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78,0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ш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98,4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28,3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1058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7341,0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072742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9249,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345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1750,0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3/96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2503,3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агАЗ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25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0963,3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27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54,1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Терёшк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8417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32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35089,0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500,4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321,9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321,9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ха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21,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Яку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1679,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ье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91,4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Эдельштей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lbe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iora, 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8737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37730,7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76,1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00,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20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89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4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32кв.м. приобретена за счет накопления за предыдущие годы и кредитный догово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83,4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QLE (SPORT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8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5646,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оном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(1/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(1/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96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6120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05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47,3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5,9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10,5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eugeot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8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ньк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,6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48,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8кв.м. приобретена за счет накопления за предыдущие годы и кредитный догово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6,14 кв.м. накопление за предыдущие год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4,26 кв.м. накопления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гап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0733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лпатов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5089,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накопления за предыдущие годы, кредитный договор, средства материнского капитала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9864,7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/3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94549,8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7444,3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25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прицеп 82-13 (82-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28599,6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Hon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R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27947,9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7320,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линник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1572,3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орон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9 020,6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1 040,3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ахаров П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5615,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са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3304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алинин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 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6403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алин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Mer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2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047832,7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 1500кв.м (1/2), жилой дом 172,9 кв.м. (1/2) . Продажа квартиры, накопления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            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0625,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ириче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90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ерцал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2819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9730,8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ики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6458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нах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7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16166,1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oleos</w:t>
            </w:r>
            <w:r>
              <w:rPr>
                <w:sz w:val="20"/>
                <w:szCs w:val="20"/>
                <w:lang w:eastAsia="zxx"/>
              </w:rPr>
              <w:t>, Москвич М-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52870,4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иколае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5903,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5617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овинская Я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1025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вир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6672,3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3572,8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мет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(1/3)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(4/1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8632,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4/12)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81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22,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5,1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2,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(2/1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(2/1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ократ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(1/2)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(1/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387,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дакова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(1/3)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9199,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(1/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Daewo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exia</w:t>
            </w:r>
            <w:r>
              <w:rPr>
                <w:sz w:val="20"/>
                <w:szCs w:val="20"/>
                <w:lang w:eastAsia="zxx"/>
              </w:rPr>
              <w:t>, 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8820,5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отое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9752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42" w:hanging="0"/>
        <w:jc w:val="both"/>
        <w:rPr>
          <w:lang w:eastAsia="zxx"/>
        </w:rPr>
      </w:pPr>
      <w:r>
        <w:rPr>
          <w:lang w:eastAsia="zxx"/>
        </w:rPr>
        <w:t xml:space="preserve">          </w:t>
      </w:r>
      <w:r>
        <w:rPr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</w:t>
      </w: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lang w:eastAsia="zxx"/>
        </w:rPr>
      </w:pPr>
      <w:r>
        <w:rPr>
          <w:caps/>
          <w:lang w:eastAsia="zxx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75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24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8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00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46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73,6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55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56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, полуприцеп </w:t>
            </w:r>
            <w:r>
              <w:rPr>
                <w:sz w:val="20"/>
                <w:szCs w:val="20"/>
                <w:lang w:val="en-US"/>
              </w:rPr>
              <w:t>Van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60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ски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32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6,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7,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вска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5,9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я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us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81,5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3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Влас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87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SsangYong Acty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41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21,5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86,5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37,9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овни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52,5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38,9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унь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34,5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0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74,4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уш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7,0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0,4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9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35,9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ОЛГА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09,3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31,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2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,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2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н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12,5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16,8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гр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98,6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0,4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им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22,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38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 Газель 330232, МАЗ 5549, МАЗ 555102-21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Т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06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68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ая 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26,1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365117,21                                                        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47,8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23,0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н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42,3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60,5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Костюш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78,7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6,3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69,2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4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к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83,7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96,4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96,4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83,7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10,2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хтиков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47,7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75,7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41,2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76,6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S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1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3,8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69,1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59,5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7,8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84,9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41,6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отных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69,5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ух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15,5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4,0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1,0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д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96,3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3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0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21,6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87,6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2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гу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25,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07,9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вал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88,1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56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от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ые лодки Магеллан 350,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34,5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49,1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69,7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64,3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8,2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,7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9,0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Prado 150, Nissan Datsun, </w:t>
            </w:r>
            <w:r>
              <w:rPr>
                <w:sz w:val="20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моторная Кайма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сь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44,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,4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02,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Priora 2172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000, Урал М67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31,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г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22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ш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97,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г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98,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2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79,4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хов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42,6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62,7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я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21,0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56 кв.м. приобретена за счет собственных денежных средств, накопленных за предыдущие годы и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а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35,4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72,9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8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66,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65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65,5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66,2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генова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07,3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ур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0,4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87,7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ш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1,1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98,2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82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4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19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15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73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7/108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дол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rano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29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7,6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haan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N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 474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-погрузчик </w:t>
            </w:r>
            <w:r>
              <w:rPr>
                <w:bCs/>
                <w:sz w:val="20"/>
                <w:szCs w:val="20"/>
              </w:rPr>
              <w:t>Hidrom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2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07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55,2 кв.м. приобретена за счет средств от продажи квартиры супруга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41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100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53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8,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28,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1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64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8,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/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67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98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 </w:t>
            </w:r>
            <w:r>
              <w:rPr>
                <w:sz w:val="20"/>
                <w:szCs w:val="20"/>
                <w:lang w:eastAsia="ar-SA"/>
              </w:rPr>
              <w:t>приобретена за счет денежных средств сына, за счет средств материнского (семейного) капитал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8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25047,2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69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02165,3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59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61,6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98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33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749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1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700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28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6485,8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01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105,4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3 кв.м. приобретена за счет накоплений за предыдущие го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приобретен за счет накоплений за предыдущие годы, за счет дохода, полученного от продажи легкового автомоби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31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139099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64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14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7,02</w:t>
              <w:b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вейшвили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– 21150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65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43,6 кв.м. приобретена за счет ипотечного кредита,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43,6 кв.м. приобретена за счет ипотечного кредита, за счет накоплений за предыдущие годы. Нежилое помещение приобретено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уб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15,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ыхал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1,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02068,8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67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,</w:t>
            </w:r>
          </w:p>
          <w:p>
            <w:pPr>
              <w:pStyle w:val="Normal"/>
              <w:jc w:val="center"/>
              <w:rPr/>
            </w:pPr>
            <w:r>
              <w:rPr>
                <w:rStyle w:val="Forumtext"/>
                <w:bCs/>
                <w:sz w:val="20"/>
                <w:szCs w:val="20"/>
              </w:rPr>
              <w:t>Lada</w:t>
            </w:r>
            <w:r>
              <w:rPr>
                <w:rStyle w:val="Forumtext"/>
                <w:sz w:val="20"/>
                <w:szCs w:val="20"/>
              </w:rPr>
              <w:t xml:space="preserve"> </w:t>
            </w:r>
            <w:r>
              <w:rPr>
                <w:rStyle w:val="Forumtext"/>
                <w:bCs/>
                <w:sz w:val="20"/>
                <w:szCs w:val="20"/>
              </w:rPr>
              <w:t>Largus</w:t>
            </w:r>
            <w:r>
              <w:rPr>
                <w:rStyle w:val="Forumtext"/>
                <w:sz w:val="20"/>
                <w:szCs w:val="20"/>
              </w:rPr>
              <w:t xml:space="preserve">- </w:t>
            </w:r>
            <w:r>
              <w:rPr>
                <w:rStyle w:val="Forumtext"/>
                <w:bCs/>
                <w:sz w:val="20"/>
                <w:szCs w:val="20"/>
              </w:rPr>
              <w:t>RSOY5L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b w:val="false"/>
                <w:bCs/>
                <w:sz w:val="20"/>
                <w:lang w:val="ru-RU" w:eastAsia="en-US"/>
              </w:rPr>
              <w:t>Spri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З 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6463,0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70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03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ёг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7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 RX200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506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53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58,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84,4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81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17,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33,3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’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70,6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ные средств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di A4 b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02,2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9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78"/>
        <w:gridCol w:w="1418"/>
        <w:gridCol w:w="1275"/>
        <w:gridCol w:w="1582"/>
        <w:gridCol w:w="1021"/>
        <w:gridCol w:w="1083"/>
        <w:gridCol w:w="23"/>
        <w:gridCol w:w="1111"/>
        <w:gridCol w:w="992"/>
        <w:gridCol w:w="992"/>
        <w:gridCol w:w="1560"/>
        <w:gridCol w:w="1417"/>
        <w:gridCol w:w="95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5,0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88,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0,8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KIA </w:t>
            </w:r>
            <w:r>
              <w:rPr>
                <w:bCs/>
                <w:sz w:val="20"/>
                <w:szCs w:val="20"/>
                <w:lang w:val="en-US"/>
              </w:rPr>
              <w:t>SLS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1,2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77,7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da X-ray G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25,8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57,9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tavi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70,3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Алеш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:                 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68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69,1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54,3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3,7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унина А.В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67,3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38,5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енкова Н.Г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2,8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85,3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78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их А.И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79,1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73,8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В.М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76,7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9,8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55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udi 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7896,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дом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75,4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30,9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62,0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38,9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69,8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2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49,0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7,03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84,3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6,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76,5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904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6,3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48,7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73,9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10,9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ченко Л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5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13,5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96,0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32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7,8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йко-место)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837,1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41,9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31,5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1526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44,6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62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08,5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PO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6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7644,5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58,7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30,9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6,8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6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7,1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5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4,6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5,3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нц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69,4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ugeot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4,3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e’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98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64 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54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5,9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37,3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47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19,7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3,4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71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квартира 39,41 кв.м. приобретена за счет накоплений за предыдущие годы, за счет ипотечного кредита, за счет </w:t>
            </w:r>
            <w:r>
              <w:rPr>
                <w:sz w:val="20"/>
                <w:szCs w:val="20"/>
              </w:rPr>
              <w:t>денежных средств, подаренных родителя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5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68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Kia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92,6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4,0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68,4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31,9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/55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31,2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/176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-023-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68,5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15,4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91,9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0,3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79,9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98,2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129,2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24,5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84,9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8,0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99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61,4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             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омичева Ю.В.</w:t>
            </w:r>
          </w:p>
          <w:p>
            <w:pPr>
              <w:pStyle w:val="Style25"/>
              <w:shd w:fill="FFFFFF" w:val="clea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72,2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73,4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04,7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29,8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3,3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а Ф.С.</w:t>
            </w:r>
          </w:p>
          <w:p>
            <w:pPr>
              <w:pStyle w:val="Style25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02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.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леев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8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2661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л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1159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лтунин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46934,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2071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мель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5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6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7789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5423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наш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W</w:t>
            </w:r>
            <w:r>
              <w:rPr>
                <w:sz w:val="20"/>
                <w:szCs w:val="20"/>
                <w:lang w:eastAsia="zxx"/>
              </w:rPr>
              <w:t>0</w:t>
            </w:r>
            <w:r>
              <w:rPr>
                <w:sz w:val="20"/>
                <w:szCs w:val="20"/>
                <w:lang w:val="en-US" w:eastAsia="zxx"/>
              </w:rPr>
              <w:t>LJ</w:t>
            </w:r>
            <w:r>
              <w:rPr>
                <w:sz w:val="20"/>
                <w:szCs w:val="20"/>
                <w:lang w:eastAsia="zxx"/>
              </w:rPr>
              <w:t xml:space="preserve"> (</w:t>
            </w:r>
            <w:r>
              <w:rPr>
                <w:sz w:val="20"/>
                <w:szCs w:val="20"/>
                <w:lang w:val="en-US" w:eastAsia="zxx"/>
              </w:rPr>
              <w:t>Mokka</w:t>
            </w:r>
            <w:r>
              <w:rPr>
                <w:sz w:val="20"/>
                <w:szCs w:val="20"/>
                <w:lang w:eastAsia="zx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747759,9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05515,8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нох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7179,1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стаф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аместитель начальника управления по эконом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1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Rav</w:t>
            </w:r>
            <w:r>
              <w:rPr>
                <w:sz w:val="20"/>
                <w:szCs w:val="20"/>
                <w:lang w:eastAsia="zxx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2375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гомол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1818,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5885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й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bCs/>
                <w:sz w:val="20"/>
                <w:szCs w:val="20"/>
                <w:lang w:val="en-US" w:eastAsia="zxx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52318,9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73189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уданц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5214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      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2775,0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улан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 ВАЗ - 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1178,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ага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7/4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90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30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6,1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2,4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1,6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00162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хоз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дание-бан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62337,6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лу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 w:eastAsia="zxx"/>
              </w:rPr>
              <w:t xml:space="preserve">Volkswagen Passat                 Peugeot  301    </w:t>
            </w:r>
            <w:r>
              <w:rPr>
                <w:sz w:val="20"/>
                <w:szCs w:val="20"/>
                <w:lang w:eastAsia="zxx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8665,9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4661,7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орбале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3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89351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ан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90641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94188,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54821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color w:val="FF0000"/>
                <w:sz w:val="20"/>
                <w:szCs w:val="20"/>
                <w:lang w:eastAsia="zxx"/>
              </w:rPr>
            </w:pPr>
            <w:r>
              <w:rPr>
                <w:color w:val="FF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орофее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For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71333,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4969,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ж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DERWAYS </w:t>
            </w:r>
            <w:r>
              <w:rPr>
                <w:sz w:val="20"/>
                <w:szCs w:val="20"/>
                <w:lang w:eastAsia="zxx"/>
              </w:rPr>
              <w:t xml:space="preserve">              </w:t>
            </w:r>
            <w:r>
              <w:rPr>
                <w:sz w:val="20"/>
                <w:szCs w:val="20"/>
                <w:lang w:val="en-US" w:eastAsia="zxx"/>
              </w:rPr>
              <w:t>CC</w:t>
            </w:r>
            <w:r>
              <w:rPr>
                <w:sz w:val="20"/>
                <w:szCs w:val="20"/>
                <w:lang w:eastAsia="zxx"/>
              </w:rPr>
              <w:t>6461</w:t>
            </w:r>
            <w:r>
              <w:rPr>
                <w:sz w:val="20"/>
                <w:szCs w:val="20"/>
                <w:lang w:val="en-US" w:eastAsia="zxx"/>
              </w:rPr>
              <w:t>KM2E/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2774,5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204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477,4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ш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7367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0569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вал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97373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6843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бз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7820,7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оружение авто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5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 МТЗ 8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Полуприцеп ОД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ж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3165,0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9686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омоиц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47756,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ыч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2788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стик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3256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еш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6657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зукова С.Д.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524,7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укаш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Land Cruiser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80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TRANS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3498,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103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тю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1099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ельни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88818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итя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 xml:space="preserve">        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1249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зарц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1143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0875,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issan Qash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7639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етруши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111830 </w:t>
            </w:r>
            <w:r>
              <w:rPr>
                <w:bCs/>
                <w:sz w:val="20"/>
                <w:szCs w:val="20"/>
                <w:lang w:eastAsia="zxx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0470,4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усина О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7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1335,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-21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9666,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велье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1305,9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Land 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000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Сёмин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ла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For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6681,7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6959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83,5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80,6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лезн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1438,7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9020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1341,7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6416,3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7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75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мц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0992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Datsun on-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4834,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ихоми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Daewoo G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8554,3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9542,3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07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Kia JF Op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23287,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Ki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Optima</w:t>
            </w:r>
            <w:r>
              <w:rPr>
                <w:sz w:val="20"/>
                <w:szCs w:val="20"/>
                <w:lang w:eastAsia="zxx"/>
              </w:rPr>
              <w:t xml:space="preserve"> (доход, полученный от продажи легкового автомобиля, потребительский кредит), нежилое помещение (накопления за предыдущие годы), нежилое помещение  (накопления за предыдущие годы)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 147,6 кв.м. приобретено за счет накоплений за предыдущие годы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 85,2  кв.м. приобретено за счет накоплений за предыдущие год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29,6 кв.м. приобретена за счет накоплений за предыдущие год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21,6 кв.м. приобретена за счет накопленийза  предыдущие год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38,0 кв.м. приобретена за счет накоплений за  предыдущие год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28,8 кв.м. приобретена за счет накоплений за предыдущие годы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 29,6 кв.м. приобретена за счет накоплений за предыдущие годы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58341,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58341,2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огуз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Peugeot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4040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375,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уровский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076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Kia S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9213,6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Усач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8487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8909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 w:eastAsia="zxx"/>
              </w:rPr>
              <w:t>Nissan Qash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47026,9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Харьк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3903,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3/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2628,2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1881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2788,0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Царьк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Hyundai HD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7091,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Чистя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7519,0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Шаева Г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1280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Peugeot</w:t>
            </w:r>
            <w:r>
              <w:rPr>
                <w:sz w:val="20"/>
                <w:szCs w:val="20"/>
                <w:lang w:eastAsia="zxx"/>
              </w:rPr>
              <w:t xml:space="preserve"> 405 </w:t>
            </w:r>
            <w:r>
              <w:rPr>
                <w:sz w:val="20"/>
                <w:szCs w:val="20"/>
                <w:lang w:val="en-US" w:eastAsia="zxx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9495,2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Шайд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6579,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часть нежилого помещения, что соответствует кабинету №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Rav</w:t>
            </w:r>
            <w:r>
              <w:rPr>
                <w:sz w:val="20"/>
                <w:szCs w:val="20"/>
                <w:lang w:eastAsia="zxx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КМ-4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бетоносмеситель 6936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73264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Юд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7739,5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АЗ 220694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9553,6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938,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42" w:hanging="0"/>
        <w:jc w:val="both"/>
        <w:rPr>
          <w:lang w:eastAsia="zxx"/>
        </w:rPr>
      </w:pPr>
      <w:r>
        <w:rPr>
          <w:lang w:eastAsia="zxx"/>
        </w:rPr>
        <w:t xml:space="preserve">          </w:t>
      </w:r>
      <w:r>
        <w:rPr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</w:t>
      </w: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Style27"/>
        <w:spacing w:before="0" w:after="0"/>
        <w:jc w:val="center"/>
        <w:rPr>
          <w:caps/>
          <w:lang w:eastAsia="zxx"/>
        </w:rPr>
      </w:pPr>
      <w:r>
        <w:rPr>
          <w:caps/>
          <w:lang w:eastAsia="zxx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8</w:t>
      </w:r>
      <w:r>
        <w:rPr/>
        <w:t xml:space="preserve"> г. по 31 декабря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83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6502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7,7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06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723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за счет средств ипотечного кредита, за счет дохода, полученного от продажи квартиры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60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5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5,9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luebird, Gre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5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3,6 кв.м. приобретена за счет средств ипотечного кредита,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ADA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4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43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30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7/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4,5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ылякова Ю.А.</w:t>
            </w:r>
          </w:p>
          <w:p>
            <w:pPr>
              <w:pStyle w:val="Style25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92,2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51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75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9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9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8,8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А.А.</w:t>
            </w:r>
          </w:p>
          <w:p>
            <w:pPr>
              <w:pStyle w:val="Style25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7,8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3,5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56,58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 А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 CB 400S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54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6257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, за счет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D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cera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t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68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, за счет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ина М.Н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36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,8 кв.м. приобретена за счет дохода от продажи квартир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nault M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g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14,5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,8 кв.м. приобретена за счет дохода от продажи квартир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,8 кв.м. приобретена за счет дохода от продажи квартир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,8 кв.м. приобретена за счет дохода от продажи квартир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9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0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20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6,1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ейллер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36,6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57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47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8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07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сделка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trHeight w:val="1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аев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 w:eastAsia="zxx"/>
              </w:rPr>
              <w:t>Hyunda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ccent</w:t>
            </w:r>
            <w:r>
              <w:rPr>
                <w:sz w:val="20"/>
                <w:szCs w:val="20"/>
                <w:lang w:eastAsia="zxx"/>
              </w:rPr>
              <w:t xml:space="preserve">, </w:t>
            </w:r>
            <w:r>
              <w:rPr>
                <w:sz w:val="20"/>
                <w:szCs w:val="20"/>
                <w:lang w:val="en-US" w:eastAsia="zxx"/>
              </w:rPr>
              <w:t>SsangYong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yro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DJ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1456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ндрианов А.А.</w:t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BOGDAN</w:t>
            </w:r>
            <w:r>
              <w:rPr>
                <w:sz w:val="20"/>
                <w:szCs w:val="20"/>
                <w:lang w:eastAsia="zxx"/>
              </w:rPr>
              <w:t xml:space="preserve">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1546,5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уравлева М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3966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val="en-US" w:eastAsia="zxx"/>
              </w:rPr>
              <w:t>Lexus</w:t>
            </w:r>
            <w:r>
              <w:rPr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xx"/>
              </w:rPr>
              <w:t>RX</w:t>
            </w:r>
            <w:r>
              <w:rPr>
                <w:bCs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8172,9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уяновская А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0452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ермони М.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0929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ригоров И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ВАЗ 21053, ВАЗ 21093, </w:t>
            </w:r>
            <w:r>
              <w:rPr>
                <w:sz w:val="20"/>
                <w:szCs w:val="20"/>
                <w:lang w:val="en-US" w:eastAsia="zxx"/>
              </w:rPr>
              <w:t>Mersedes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B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0252,5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43/19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Mitsubishi Space Ru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7912,5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вгородняя Т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Honda Mobi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5395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деренко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0891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0012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ванкина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9435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гумнова Е.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01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2166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аревская Н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0438,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даева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For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8746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акова О.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4064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6959,6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ешова А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637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  <w:r>
              <w:rPr>
                <w:bCs/>
                <w:sz w:val="20"/>
                <w:szCs w:val="20"/>
                <w:lang w:eastAsia="zxx"/>
              </w:rPr>
              <w:t xml:space="preserve"> Volkswage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xx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7000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карова Н.С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085426,9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Volkswage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xx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1120,8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елешко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106973,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ковнин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770035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равьева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3185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ин Вячеслав Вале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и  легковые            </w:t>
            </w:r>
            <w:r>
              <w:rPr>
                <w:bCs/>
                <w:sz w:val="20"/>
                <w:szCs w:val="20"/>
                <w:lang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Trail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ИЛ 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9166,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  <w:r>
              <w:rPr>
                <w:bCs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4157,7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анфилов А.А.</w:t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FF00FF"/>
                <w:sz w:val="20"/>
                <w:szCs w:val="20"/>
                <w:lang w:eastAsia="zxx"/>
              </w:rPr>
            </w:pPr>
            <w:r>
              <w:rPr>
                <w:color w:val="FF00FF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2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  <w:r>
              <w:rPr>
                <w:bCs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 xml:space="preserve">-Trail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Toyota Aur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 w:eastAsia="zxx"/>
              </w:rPr>
            </w:pPr>
            <w:r>
              <w:rPr>
                <w:caps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2126,6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000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изаева А.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6988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ыжук А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  <w:r>
              <w:rPr>
                <w:bCs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Volkswage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Polo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uzuk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Esk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74735,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40975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морукова О.В.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7567,4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GEELY</w:t>
            </w:r>
            <w:r>
              <w:rPr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  <w:lang w:val="en-US" w:eastAsia="zxx"/>
              </w:rPr>
              <w:t>EMGRAND</w:t>
            </w:r>
            <w:r>
              <w:rPr>
                <w:sz w:val="20"/>
                <w:szCs w:val="20"/>
                <w:lang w:eastAsia="zxx"/>
              </w:rPr>
              <w:t xml:space="preserve">   (</w:t>
            </w:r>
            <w:r>
              <w:rPr>
                <w:sz w:val="20"/>
                <w:szCs w:val="20"/>
                <w:lang w:val="en-US" w:eastAsia="zxx"/>
              </w:rPr>
              <w:t>FE</w:t>
            </w:r>
            <w:r>
              <w:rPr>
                <w:sz w:val="20"/>
                <w:szCs w:val="20"/>
                <w:lang w:eastAsia="zxx"/>
              </w:rPr>
              <w:t>-1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0524,2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1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лодов Д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9243,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2318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zxx"/>
              </w:rPr>
              <w:t>00,00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ind w:right="-142" w:hanging="0"/>
        <w:jc w:val="both"/>
        <w:rPr>
          <w:lang w:eastAsia="zxx"/>
        </w:rPr>
      </w:pPr>
      <w:r>
        <w:rPr>
          <w:lang w:eastAsia="zxx"/>
        </w:rPr>
        <w:t xml:space="preserve">         </w:t>
      </w:r>
      <w:r>
        <w:rPr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lang w:eastAsia="zxx"/>
        </w:rPr>
        <w:t xml:space="preserve">        </w:t>
      </w: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19"/>
      <w:szCs w:val="19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forumtext">
    <w:name w:val="b-forum__text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2">
    <w:name w:val="WW-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 Narrow" w:hAnsi="Arial Narrow" w:cs="Arial Narrow"/>
      <w:sz w:val="9"/>
      <w:szCs w:val="9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19"/>
      <w:szCs w:val="19"/>
      <w:lang w:bidi="ar-SA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spacing w:val="-10"/>
      <w:sz w:val="16"/>
      <w:szCs w:val="16"/>
      <w:u w:val="none"/>
      <w:lang w:bidi="ar-SA"/>
    </w:rPr>
  </w:style>
  <w:style w:type="character" w:styleId="Inplace">
    <w:name w:val="inplace"/>
    <w:basedOn w:val="Style10"/>
    <w:qFormat/>
    <w:rPr/>
  </w:style>
  <w:style w:type="character" w:styleId="DefaultParagraphFont">
    <w:name w:val="Default Paragraph Font"/>
    <w:qFormat/>
    <w:rPr/>
  </w:style>
  <w:style w:type="character" w:styleId="Extendedtextshort">
    <w:name w:val="extended-text__short"/>
    <w:qFormat/>
    <w:rPr/>
  </w:style>
  <w:style w:type="character" w:styleId="32">
    <w:name w:val="Основной шрифт абзаца3"/>
    <w:qFormat/>
    <w:rPr/>
  </w:style>
  <w:style w:type="character" w:styleId="211">
    <w:name w:val="Основной шрифт абзаца2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4">
    <w:name w:val="Верхний колонтитул1"/>
    <w:basedOn w:val="Normal"/>
    <w:qFormat/>
    <w:pPr/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 Narrow" w:hAnsi="Arial Narrow" w:eastAsia="Calibri" w:cs="Arial Narrow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">
    <w:name w:val="Заголовок 12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3">
    <w:name w:val="Верх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m.ru/catalog/toyota/rav4/" TargetMode="External"/><Relationship Id="rId3" Type="http://schemas.openxmlformats.org/officeDocument/2006/relationships/hyperlink" Target="https://auto.ru/rossiya/cars/opel/zafira/all/?from=wizard.model&amp;utm_source=auto_wizard&amp;utm_medium=desktop&amp;utm_campaign=model&amp;utm_content=listing&amp;utm_term=&#1086;&#1087;&#1077;&#1083;&#1100; &#1079;&#1072;&#1092;&#1080;&#1088;&#1072;&amp;sort_offers=fresh_relevance_1-DESC" TargetMode="External"/><Relationship Id="rId4" Type="http://schemas.openxmlformats.org/officeDocument/2006/relationships/hyperlink" Target="https://www.bmw.ru/ru/all-models.html" TargetMode="External"/><Relationship Id="rId5" Type="http://schemas.openxmlformats.org/officeDocument/2006/relationships/hyperlink" Target="https://www.bmw.ru/ru/all-model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7:00Z</dcterms:created>
  <dc:creator>Анастасия Сергеевна Швецова</dc:creator>
  <dc:description/>
  <cp:keywords/>
  <dc:language>en-US</dc:language>
  <cp:lastModifiedBy>Ирина Ал. Костенко</cp:lastModifiedBy>
  <dcterms:modified xsi:type="dcterms:W3CDTF">2019-05-28T07:15:00Z</dcterms:modified>
  <cp:revision>13</cp:revision>
  <dc:subject/>
  <dc:title/>
</cp:coreProperties>
</file>