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города Рязани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8 г. по 31 декабря 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96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35"/>
        <w:gridCol w:w="1560"/>
        <w:gridCol w:w="1360"/>
        <w:gridCol w:w="1122"/>
        <w:gridCol w:w="1120"/>
        <w:gridCol w:w="1121"/>
        <w:gridCol w:w="1120"/>
        <w:gridCol w:w="1122"/>
        <w:gridCol w:w="1068"/>
        <w:gridCol w:w="1022"/>
        <w:gridCol w:w="1190"/>
        <w:gridCol w:w="12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 средства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*1 (руб.)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*2 (вид прио-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С.С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торгов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951,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в О.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ирекция заказчика объектов социальной сфере»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47,0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22,49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А.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пециализированная служб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охоро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«Ритуал»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3212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 ГАЗ С4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(бортовой грузовик) 3010</w:t>
            </w:r>
            <w:r>
              <w:rPr>
                <w:sz w:val="20"/>
                <w:szCs w:val="20"/>
                <w:lang w:val="en-US"/>
              </w:rPr>
              <w:t>G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EIGHTL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UMBIA</w:t>
            </w:r>
            <w:r>
              <w:rPr>
                <w:sz w:val="20"/>
                <w:szCs w:val="20"/>
              </w:rPr>
              <w:t xml:space="preserve">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бортовой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</w:t>
            </w:r>
            <w:r>
              <w:rPr>
                <w:sz w:val="20"/>
                <w:szCs w:val="20"/>
              </w:rPr>
              <w:t>24 автокран КС-3577 МА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 платформой ОДА 388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4,1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5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Техобеспечен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nda CR-V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524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23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Городская служба по контролю за безнадзорными животным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86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Трейл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9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пал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БУ «Дирекция благоустройства гор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32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97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П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Вымпе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УАЗ 29891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5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 Yo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535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Юпите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3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Коме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19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44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директор МАУ «Спортивный комплекс «Хими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46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45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«Сокол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Skoda</w:t>
            </w:r>
            <w:r>
              <w:rPr>
                <w:sz w:val="22"/>
                <w:szCs w:val="22"/>
                <w:lang w:val="en-US"/>
              </w:rPr>
              <w:t xml:space="preserve">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99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76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ц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водных видов спорта «Вол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116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«Орион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EXUS </w:t>
            </w:r>
            <w:r>
              <w:rPr>
                <w:sz w:val="22"/>
                <w:szCs w:val="22"/>
              </w:rPr>
              <w:t>НХ 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7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incoln Navig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709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«Фаворит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 Автомобиль легковой ВАЗ 2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75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9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Юност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13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в гараж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34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о-юношеская спортивная школа тенниса «Юни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благоустро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99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7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55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Специализированная детско-юношеская спортивная школа олимпийского резерва «Ант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AUDI Q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01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Ю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Детско-юношеская спортивная школа «Золотые куп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87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исполь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шино-место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шино-мест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хоровая школа № 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432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внеквартирная хозяйственная кладовая, (ипотечный кредит, накопления за предыдущие го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4 имени Е.Г. Поп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7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9649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87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2/7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к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ДО «Детская музыкальная школа № 1 имени </w:t>
            </w:r>
            <w:r>
              <w:rPr>
                <w:sz w:val="22"/>
                <w:szCs w:val="22"/>
                <w:lang w:bidi="zxx"/>
              </w:rPr>
              <w:t>Е.Д. Аглинцево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47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28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ева И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художественная школа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03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ход, полученный от продажи квартиры, кредит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ва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библиотечная система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715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ин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емориальный музей-усадьба академика И.П. 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1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101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Лесопар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53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68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Рязанский музей путешествен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ury Coug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5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я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36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3094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а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ниципальный культур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0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0 (доля 1/4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 11113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127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VE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2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48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55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Культурно-досуговый центр «Октябрь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82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60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шк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Арт-цент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1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8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18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9541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5 имени В.Ф. Бобылё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541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18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706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i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92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байло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школа искусств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88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м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ая музыкальная школа № 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05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З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ентрализованная система детских библиотек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295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Je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ok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ed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5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Музейно-выставочный центр «Фотодо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4175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женко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культуры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70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5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ая городская станция юных натуралис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3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психолого-педагогической, медицинской и социальной помощ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31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43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И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 «Психолого-медико-педагогическая комисс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0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Станция детского (юношеского) технического творчества «Меч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PR 1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57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Городская станция юных техник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омнатная коммунальная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7/28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14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Межшкольный учебный центр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07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94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Рязанский городской Центр развития творчества детей и юношества «Созвезди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в общем пользовании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53/77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9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ДО «Рязанский городской Дворец детского творчест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8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ая автостоя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0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 Н.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Звез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9614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2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Южны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8/149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4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Приок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Mick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42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BL/Sor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21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Дворец молодежи города Рязан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422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«Спортту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99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aval H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4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ий юношеский Центр «Надеж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49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94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о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Феник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600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ов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психолого-педагогической реабилитации и коррек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0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8304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Т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мониторинга и сопровожден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88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36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Центр детского творчества «Стрекоз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LAND ROVER </w:t>
            </w:r>
            <w:r>
              <w:rPr>
                <w:sz w:val="22"/>
                <w:szCs w:val="22"/>
                <w:lang w:val="en-US"/>
              </w:rPr>
              <w:t>VOG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08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SAMARA 2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4335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ДО «Детско-юношеский Центр народных промыслов «Рязанский оберег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15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аш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96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9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2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Lada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22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3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 эксплуатации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658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0 имени Героя Российской Федерации Д.О. Мирон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 жилого дом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GREAT WAL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7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37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72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RENA  ULT DU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осквич 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ЕЦ 81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8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0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ковский В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Mersedes G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51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93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, 1/2 доли 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kswagen Tiguan 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/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434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Tiguan (доход, полученный от продажи автомобиля Honda CR-V, накопления за предыдущие годы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т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квартиры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5/6 долей 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2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рин В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 «Гимназия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257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н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5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9 (25) имени вице-адмирала В.М. Головни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BMW 3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1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5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CRU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53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219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УАЗ 8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63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Da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woo Mati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55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кова С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48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 A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25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Многопрофильная школа № 17 имени маршала инженерных войск А.И. Прошляк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26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48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ых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 имени В.П.Екимецко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282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 с углубленным изучением француз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79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Rap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24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4 с углубленным изучением английского язы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17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Hyndai </w:t>
            </w:r>
            <w:r>
              <w:rPr>
                <w:sz w:val="22"/>
                <w:szCs w:val="22"/>
                <w:lang w:val="en-US"/>
              </w:rPr>
              <w:t>i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4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826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о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69 «Центр развития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 на общее имущество в многоквартирном до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35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ц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Школа № 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666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903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5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х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13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3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с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Opel </w:t>
            </w:r>
            <w:r>
              <w:rPr>
                <w:sz w:val="22"/>
                <w:szCs w:val="22"/>
                <w:lang w:val="en-US"/>
              </w:rPr>
              <w:t>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80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Kia Sporta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838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656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ВАЗ 311183 Lada 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7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69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09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>Derw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 Прицеп МЗ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92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8 имени Героя Российской Федерации Соколова Романа Владимир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аркинг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Mazda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5 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2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ходящийся в составе дачных, садоводческих и огороднических объединений 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щая долевая, 1/2 доли Общая долевая, 1/2 доли 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74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ая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60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Mitsubishi Lanc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18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м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1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31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5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49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217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             Lada Kalina 111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2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67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    BMW 520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91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88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286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39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с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 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, разрешенное использование: для индивидуального садоводства и огородниче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под гаражом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eat Wall</w:t>
              </w:r>
            </w:hyperlink>
            <w:r>
              <w:rPr>
                <w:sz w:val="22"/>
                <w:szCs w:val="22"/>
              </w:rPr>
              <w:t xml:space="preserve"> СС7151АМА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06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3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37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4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5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ek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135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инник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72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кин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 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45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381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жева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83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 Vita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288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92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85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44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8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76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212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10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2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строительст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два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нежилым помеще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sang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Yong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115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07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9 «Центр физико-математического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61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31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6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2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щин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560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77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 строительство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63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Хонда-СR-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2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265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че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4 имени Александра Сергеевича Соко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4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53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ewoo Nex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60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ая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3 «Центр образовани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Avel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64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0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ков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 «Русская классическая шко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843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9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61/216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LADA</w:t>
            </w:r>
            <w:r>
              <w:rPr>
                <w:sz w:val="22"/>
                <w:szCs w:val="22"/>
              </w:rPr>
              <w:t xml:space="preserve"> 1118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263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6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3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ен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города Рязани «Лицей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Jet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03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к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Ордена «Знак Почета» гимназия № 2 имени И.П.Павло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Opel Wolj (Mokk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408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06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72 с углубленным изучением отдельных учебных предметов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625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           ВАЗ 2107 Автомобиль легковой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74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н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ли поселе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754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а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 R</w:t>
            </w:r>
            <w:r>
              <w:rPr>
                <w:sz w:val="22"/>
                <w:szCs w:val="22"/>
                <w:lang w:val="en-US"/>
              </w:rPr>
              <w:t>enault</w:t>
            </w:r>
            <w:r>
              <w:rPr>
                <w:sz w:val="22"/>
                <w:szCs w:val="22"/>
              </w:rPr>
              <w:t xml:space="preserve"> Sandero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tepw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34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51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2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т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Школа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23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кова Н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ANDE 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09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03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1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7/49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42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2/22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34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шкин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2192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8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80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Е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84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 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91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-Апушинская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K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LINA219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76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й ся в составе дачных, садоводчес ких и огороднических объединен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82651</w:t>
            </w:r>
            <w:r>
              <w:rPr>
                <w:sz w:val="22"/>
                <w:szCs w:val="22"/>
                <w:lang w:val="en-US"/>
              </w:rPr>
              <w:t>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щев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845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  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 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В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Skoda Fab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64,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А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Ve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undai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7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54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9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PRI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309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0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ан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19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43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68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ин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54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7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н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245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ЕНДЕ SANTA F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-фург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3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ыл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 ULT Symbo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813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04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68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Rena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5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53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ULS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06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Lada Xra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09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, собственные сбережения, ипоте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това И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23,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09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ш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59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 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</w:t>
            </w:r>
            <w:r>
              <w:rPr>
                <w:sz w:val="22"/>
                <w:szCs w:val="22"/>
                <w:lang w:val="en-US"/>
              </w:rPr>
              <w:t>Locett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46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, 1/2 доли от 1/5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, 1/6 доли от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111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94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н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Центр развития ребенка-детский сад № 2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80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ВАЗ 21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груз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1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 № 5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91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 С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ящий ся в составе дачных, садоводчес ких и огороднических объединен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875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32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 щийся в составе дачных, садовод ческих и огородни ческих объедине н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 ый участок для размеще ния гаражей и автостоя 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 Автомобиль легковой Ford Foc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04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 щийся в составе дачных, садовод ческих и огородни ческих объедине ни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1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И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ult Dus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83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3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67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49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 ния гаражей и автостоя н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866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21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 мест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а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для размеще ния домов индивиду альной жилой застрой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1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ля поселен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u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68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ко В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92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 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 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967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33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ун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3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Koleos 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55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 № 1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82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60,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61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Л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if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5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47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7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    ст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as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hbwtg</w:t>
            </w:r>
            <w:r>
              <w:rPr>
                <w:sz w:val="22"/>
                <w:szCs w:val="22"/>
              </w:rPr>
              <w:t xml:space="preserve"> прицеп МЗСА817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33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ило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4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y FO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74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00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99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 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 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 ния гаражей и автостоя 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34,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ряп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83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EXU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481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0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64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Г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3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 HAT CHBA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43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86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КС-35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каз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 ки водной тех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96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68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48,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1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 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T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2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1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6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 биль легковой KIA SOREN 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90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земля сельскохозяйственного назначе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As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8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род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91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S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39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ко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22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94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ыг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для размещения домов индивидуальной жилой застрой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2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7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 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30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577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цкая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8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33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д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- 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87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30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644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яе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   ст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54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 му автомо билю ТОНАР-8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79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94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20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№ 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   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   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91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77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Лада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13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 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Tiid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61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ткин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садовод ст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N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48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04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к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 Земельный участок для ведения личного подсобного хозяйства 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3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9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8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76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2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15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2/3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 ый участок под гараж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 3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33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ая  автостоя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45/541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 Volkswagen Tigu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07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86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26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дол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</w:t>
            </w:r>
            <w:r>
              <w:rPr>
                <w:sz w:val="22"/>
                <w:szCs w:val="22"/>
                <w:lang w:val="en-US"/>
              </w:rPr>
              <w:t>GREAT WAL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- ние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легковой Хундай соляри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89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485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 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З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2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60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Lacet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ЗАЗ VIDA </w:t>
            </w:r>
            <w:r>
              <w:rPr>
                <w:sz w:val="22"/>
                <w:szCs w:val="22"/>
                <w:lang w:val="en-US"/>
              </w:rPr>
              <w:t>SF</w:t>
            </w:r>
            <w:r>
              <w:rPr>
                <w:sz w:val="22"/>
                <w:szCs w:val="22"/>
              </w:rPr>
              <w:t xml:space="preserve">695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24,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ьмов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Lada Gran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80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бек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41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40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Мар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Земельный участок для обслужи вания жилого дом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44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 ния жилого до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34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54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85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24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Nissan X TRAI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2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легково го автомоби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4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5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07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4F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к легково му автомобил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66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6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84,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Log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4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к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 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471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 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24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рская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4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8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5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95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8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4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для сельскохозяйствен ного использо 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96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, полученный от продажи квартиры, доход, полученный от продажи недвижимого имущества (кладовка), доход по основному месту рабо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скуева Е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37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da Ye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748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Octav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8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73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Т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– детский сад    № 9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97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SANDE RO 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87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71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як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46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211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9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7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26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5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28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ер-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90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2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746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9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 гара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245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 ни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RAV-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90,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ико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51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 во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 IX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Hyundai Tucs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54,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7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48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 ULT Du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на С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10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ю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7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7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 ния индивидуального жилого до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 ния индивидуального жилого дом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9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65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спомогательно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спомогательное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 жилого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61,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АДОУ «Детский сад    № 14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я сельскохозяйственного назначения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(земля под дом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XR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15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 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доли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63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ягина Т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3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находя щийся в составе дачных, садовод ческих и огородни ческих объедине н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 ный участок находя щийся в составе дачных, садовод ческих и огородни ческих объедине ни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 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po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95,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шин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24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Acc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13,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1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 ния гаражей и автостоя н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 щийся в составе дачных, садовод ческих и огородни ческих объедине 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Explor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25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 ния гаражей и автосто ян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87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инцева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АДОУ «Центр развития ребенка – Детский са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017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ульян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88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7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Ver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139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ченко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4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32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Центр развития ребенка - детский сад     № 143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24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6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и огородни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       Kia Ri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3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5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11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6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8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 ный участок для строительства жилого дом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Kug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79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ельскохозяйственного использова ния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строитель  ства жилого дом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042/344000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5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Ивеко-Дей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78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Т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26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2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916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45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10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 ны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230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Cer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2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№ 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5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- ный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,0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l Zafi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26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5 доли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 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ордин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45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69,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,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е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111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56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77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-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    № 60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62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9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 UL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03,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6" w:gutter="0" w:header="0" w:top="70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spacing w:before="0" w:after="0"/>
      <w:ind w:left="567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odyText2">
    <w:name w:val="Body Text 2"/>
    <w:basedOn w:val="Normal"/>
    <w:qFormat/>
    <w:pPr>
      <w:spacing w:before="0" w:after="0"/>
      <w:ind w:left="0" w:right="0" w:firstLine="720"/>
      <w:jc w:val="center"/>
    </w:pPr>
    <w:rPr>
      <w:rFonts w:ascii="Arial" w:hAnsi="Arial" w:eastAsia="Lucida Sans Unicode" w:cs="Tahoma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88" w:leader="none"/>
      </w:tabs>
      <w:ind w:hanging="0"/>
      <w:jc w:val="center"/>
    </w:pPr>
    <w:rPr>
      <w:b/>
      <w:bCs/>
      <w:sz w:val="28"/>
      <w:szCs w:val="28"/>
      <w:lang w:val="ru-RU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-wall.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Светлана Викторовна Рожкова</dc:creator>
  <dc:description/>
  <cp:keywords/>
  <dc:language>en-US</dc:language>
  <cp:lastModifiedBy>Светлана Викторовна Рожкова</cp:lastModifiedBy>
  <cp:lastPrinted>2019-05-21T14:00:00Z</cp:lastPrinted>
  <dcterms:modified xsi:type="dcterms:W3CDTF">2019-05-28T05:32:00Z</dcterms:modified>
  <cp:revision>419</cp:revision>
  <dc:subject/>
  <dc:title>                                                                       </dc:title>
</cp:coreProperties>
</file>