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лиц, замещающих должности муниципальной службы, муниципальных служащих и руководителей муниципальных учреждений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 xml:space="preserve"> </w:t>
      </w:r>
      <w:r>
        <w:rPr>
          <w:b/>
          <w:kern w:val="0"/>
          <w:szCs w:val="20"/>
          <w:lang w:eastAsia="ru-RU" w:bidi="ar-SA"/>
        </w:rPr>
        <w:t>за период с 1 января 2018 г. по 31 декабря 2018 г.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Cs w:val="20"/>
          <w:lang w:eastAsia="ru-RU" w:bidi="ar-SA"/>
        </w:rPr>
      </w:pPr>
      <w:r>
        <w:rPr>
          <w:b/>
          <w:kern w:val="0"/>
          <w:szCs w:val="20"/>
          <w:lang w:eastAsia="ru-RU" w:bidi="ar-SA"/>
        </w:rPr>
      </w:r>
    </w:p>
    <w:tbl>
      <w:tblPr>
        <w:tblW w:w="152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389"/>
        <w:gridCol w:w="1701"/>
        <w:gridCol w:w="1134"/>
        <w:gridCol w:w="1134"/>
        <w:gridCol w:w="709"/>
        <w:gridCol w:w="1134"/>
        <w:gridCol w:w="1276"/>
        <w:gridCol w:w="708"/>
        <w:gridCol w:w="993"/>
        <w:gridCol w:w="1417"/>
        <w:gridCol w:w="1418"/>
        <w:gridCol w:w="1701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АДМИНИСТРАЦИЯ МУНИЦИПАЛЬНОГО ОБРАЗОВАНИЯ – ГОРОДСКОЙ ОКРУГ ГОРОД САСОВО РЯЗАНСКОЙ ОБЛАСТИ</w:t>
            </w:r>
          </w:p>
        </w:tc>
      </w:tr>
      <w:tr>
        <w:trPr>
          <w:trHeight w:val="5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бцова Евген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а администрации муниципального образования – городской округ город Сасово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28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Toyota 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04872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Toyot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nd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Cruser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Prado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МАЗ-5440, Снегоход «ТайгаСТ»500 ДР, автобус </w:t>
            </w:r>
            <w:r>
              <w:rPr>
                <w:kern w:val="0"/>
                <w:szCs w:val="20"/>
                <w:lang w:val="en-US" w:eastAsia="ru-RU" w:bidi="ar-SA"/>
              </w:rPr>
              <w:t>Ford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Transit</w:t>
            </w:r>
            <w:r>
              <w:rPr>
                <w:kern w:val="0"/>
                <w:szCs w:val="20"/>
                <w:lang w:eastAsia="ru-RU" w:bidi="ar-SA"/>
              </w:rPr>
              <w:t xml:space="preserve"> 32361, автобус </w:t>
            </w:r>
            <w:r>
              <w:rPr>
                <w:kern w:val="0"/>
                <w:szCs w:val="20"/>
                <w:lang w:val="en-US" w:eastAsia="ru-RU" w:bidi="ar-SA"/>
              </w:rPr>
              <w:t>Mercedes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Benz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/>
              <w:t xml:space="preserve"> автобус </w:t>
            </w:r>
            <w:r>
              <w:rPr>
                <w:kern w:val="0"/>
                <w:szCs w:val="20"/>
                <w:lang w:val="en-US" w:eastAsia="ru-RU" w:bidi="ar-SA"/>
              </w:rPr>
              <w:t>Mercedes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Benz</w:t>
            </w:r>
            <w:r>
              <w:rPr>
                <w:kern w:val="0"/>
                <w:szCs w:val="20"/>
                <w:lang w:eastAsia="ru-RU" w:bidi="ar-SA"/>
              </w:rPr>
              <w:t>, Прицеп МАЗ-9397,Прицеп МЗСА 817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6489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мщиков Серг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ервый 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111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63220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Mitsubishi </w:t>
            </w:r>
            <w:r>
              <w:rPr>
                <w:kern w:val="0"/>
                <w:szCs w:val="20"/>
                <w:lang w:val="en-US" w:eastAsia="ru-RU" w:bidi="ar-SA"/>
              </w:rPr>
              <w:t>L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негоболотоход </w:t>
            </w:r>
            <w:r>
              <w:rPr>
                <w:kern w:val="0"/>
                <w:szCs w:val="20"/>
                <w:lang w:val="en-US" w:eastAsia="ru-RU" w:bidi="ar-SA"/>
              </w:rPr>
              <w:t>CF-MOTOx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ктор ЮМ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тр. 2 ПТС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Экскаватор ЭО 26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7375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мелина Людмил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12888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йдова Нелли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общая.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La</w:t>
            </w:r>
            <w:r>
              <w:rPr>
                <w:kern w:val="0"/>
                <w:szCs w:val="20"/>
                <w:lang w:val="en-US" w:eastAsia="ru-RU" w:bidi="ar-SA"/>
              </w:rPr>
              <w:t>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0902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усадебный 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Еле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ководитель аппарата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493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рошевская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рганизационно-правов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0194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2258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утовский Алекс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капитального строительства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29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>
                <w:kern w:val="0"/>
                <w:szCs w:val="20"/>
                <w:lang w:val="en-US" w:eastAsia="ru-RU" w:bidi="ar-SA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Daewoo nex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</w:t>
            </w:r>
            <w:r>
              <w:rPr>
                <w:kern w:val="0"/>
                <w:szCs w:val="20"/>
                <w:lang w:eastAsia="ru-RU" w:bidi="ar-SA"/>
              </w:rPr>
              <w:t>40926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легковой ТОНАР 81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21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ханова Гал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, 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1561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шина 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сектора муниципальных закупок и предпринимательства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3329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  <w:t>Hyundai</w:t>
            </w:r>
            <w:r>
              <w:rPr>
                <w:color w:val="333333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Cs w:val="20"/>
                <w:shd w:fill="FFFFFF" w:val="clear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239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ртынова Юл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по ЖКХ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1575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Шкода Рапи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4535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962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ктор Т-16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1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ерова Елена Михайл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отдела по ЖК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х099 ОЕ6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5563,6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ицубиси- Лансер;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МАЗ 54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6957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2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откина Ольга Альберт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.о. председателя контрольно-счётной палат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0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4754,4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3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атонцева Надежда Виталь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ачальник правового отдела организационно-правового управления 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2534,6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4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ond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Civic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УАЗ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ТЗ 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7554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2</w:t>
            </w:r>
            <w:r>
              <w:rPr>
                <w:kern w:val="0"/>
                <w:szCs w:val="20"/>
                <w:lang w:eastAsia="ru-RU" w:bidi="ar-S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 w:val="16"/>
                <w:szCs w:val="20"/>
                <w:lang w:eastAsia="ru-RU" w:bidi="ar-SA"/>
              </w:rPr>
              <w:t xml:space="preserve">1/135 </w:t>
            </w:r>
            <w:r>
              <w:rPr>
                <w:kern w:val="0"/>
                <w:szCs w:val="20"/>
                <w:lang w:eastAsia="ru-RU" w:bidi="ar-SA"/>
              </w:rPr>
              <w:t>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4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3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4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ИМУЩЕСТВЕННЫХ И ЗЕМЕЛЬНЫХ ОТНОШЕНИЙ МО-ГО Г.САСОВО</w:t>
            </w:r>
          </w:p>
        </w:tc>
      </w:tr>
      <w:tr>
        <w:trPr>
          <w:trHeight w:val="1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лда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ачальник Управления имущественных и земельных отношений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SUZUKI SX4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8272,06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ньжинская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Главный специалист по земельным отношениям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6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Ваз 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Dodge stratus</w:t>
            </w:r>
            <w:r>
              <w:rPr>
                <w:kern w:val="0"/>
                <w:szCs w:val="20"/>
                <w:lang w:val="en-US" w:eastAsia="ru-RU" w:bidi="ar-SA"/>
              </w:rPr>
              <w:t xml:space="preserve"> 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0811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6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пунина Татьяна Юрь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нсультант – юрист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 w:val="16"/>
                <w:szCs w:val="20"/>
                <w:lang w:eastAsia="ru-RU" w:bidi="ar-SA"/>
              </w:rPr>
              <w:t xml:space="preserve">1/8 </w:t>
            </w:r>
            <w:r>
              <w:rPr>
                <w:kern w:val="0"/>
                <w:szCs w:val="20"/>
                <w:lang w:eastAsia="ru-RU" w:bidi="ar-SA"/>
              </w:rPr>
              <w:t>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4079,3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321099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арасова Окса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сектора имущественного обеспечения Управления имущественных и земельных отношений МО-ГО г.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525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8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зарова Светлана Александр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Ведущий специалист-главный бухгалтер, специалист в сфере закупок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2676,7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Ford Focus,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2121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2584,9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ОБРАЗОВАНИЯ ГОРОДА САСОВО </w:t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рохова Светл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образования города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820548</w:t>
            </w:r>
            <w:r>
              <w:rPr>
                <w:kern w:val="0"/>
                <w:szCs w:val="20"/>
                <w:lang w:eastAsia="ru-RU" w:bidi="ar-SA"/>
              </w:rPr>
              <w:t>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val="en-US" w:eastAsia="ru-RU" w:bidi="ar-SA"/>
              </w:rPr>
            </w:pPr>
            <w:r>
              <w:rPr>
                <w:color w:val="FF0000"/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2265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/1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рькина Татья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дошкольного и общего образования Управления образования г.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2706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гина Людмил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UAZ PATRIOT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1723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azda-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легковой КМ381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1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УАЗ 969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9029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Пластиковая моторно-гребная лодка </w:t>
            </w:r>
            <w:r>
              <w:rPr>
                <w:kern w:val="0"/>
                <w:szCs w:val="20"/>
                <w:lang w:val="en-US" w:eastAsia="ru-RU" w:bidi="ar-SA"/>
              </w:rPr>
              <w:t>Nissamaran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ker</w:t>
            </w:r>
            <w:r>
              <w:rPr>
                <w:kern w:val="0"/>
                <w:szCs w:val="20"/>
                <w:lang w:eastAsia="ru-RU" w:bidi="ar-SA"/>
              </w:rPr>
              <w:t>4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</w:t>
            </w:r>
            <w:r>
              <w:rPr>
                <w:kern w:val="0"/>
                <w:szCs w:val="20"/>
                <w:lang w:val="en-US" w:eastAsia="ru-RU" w:bidi="ar-SA"/>
              </w:rPr>
              <w:t>LakerSmartNheiler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55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ix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6353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оронина Гал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0267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«Патрио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75116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рамова Вер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7959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«ИЖ-ПЛАНЕ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8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гае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45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умишаал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14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1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2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ассказ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9158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2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62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ЗЛК 21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2190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yundai Getz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ИЖ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2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ирсова Зинаи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28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4209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3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езрукова Рег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О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7419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3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маро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.о.директора 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315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06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 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49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2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3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бидулин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13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475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0"/>
                <w:lang w:eastAsia="ru-RU" w:bidi="ar-SA"/>
              </w:rPr>
              <w:t>3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оровская Окс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0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58623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2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стрюков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ДО Ц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9757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issan Almera Classic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Fiat  Ducato ВАЗ 2111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82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КУЛЬТУРЫ И ТУРИЗМА ГОРОДА САСОВО </w:t>
            </w:r>
          </w:p>
        </w:tc>
      </w:tr>
      <w:tr>
        <w:trPr>
          <w:trHeight w:val="15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3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ев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культуры и туризма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608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8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3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ДО «Детская школа искусств г.Сасо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Tiguan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16550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Volkswagen Passat,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38765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3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цепина Ольг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Сасовски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4635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ВАЗ 211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206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3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абанова Ларис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Директор МБУ «Центральная библиотека МО-ГО г. Са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58509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3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рол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М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LADA Largus,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40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ВАЗ НИВА  21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9193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КАМАЗ 551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Lifan LF200GY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Русич 71930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самосвальный СЗАП 85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4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ринчак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Городско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Great Wall CC64KM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35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001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ФИНАНСОВОЕ КАЗНАЧЕЙСКОЕ УПРАВЛЕНИЕ ГОРОДА САСОВО </w:t>
            </w:r>
          </w:p>
        </w:tc>
      </w:tr>
      <w:tr>
        <w:trPr>
          <w:trHeight w:val="24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4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ворикова Валент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10039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Nissan X-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4808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арламова Лид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начальника ФКУ- начальник отдела доходов, бюджетного финансирования и свода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0676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4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асе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казначейского исполнения бюджета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6655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 LT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922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4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синова Ларис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 – главный бухгалтер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1009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val="en-US" w:eastAsia="ru-RU" w:bidi="ar-SA"/>
              </w:rPr>
              <w:t>2/3</w:t>
            </w:r>
            <w:r>
              <w:rPr>
                <w:color w:val="000000"/>
                <w:kern w:val="0"/>
                <w:szCs w:val="20"/>
                <w:lang w:eastAsia="ru-RU" w:bidi="ar-SA"/>
              </w:rPr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37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ФИЗИЧЕСКОЙ КУЛЬТУРЫ, СПОРТА И МОЛОДЕЖНОЙ ПОЛИТИКИ ГОРОДА САСОВО 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4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крянников Серг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физической культуры, спорта и молодежной политики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ix35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28586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516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4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кул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ФСК «Кристалл»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91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угач Васи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ДО ДЮСШ г.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1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33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50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Cs w:val="20"/>
                <w:lang w:eastAsia="ru-RU" w:bidi="ar-SA"/>
              </w:rPr>
              <w:t>4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лдин Юри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физической культуры и спорта УФК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Renault Log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7651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4005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397" w:top="453" w:footer="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3:00Z</dcterms:created>
  <dc:creator>Prof-MarkelovaMS</dc:creator>
  <dc:description/>
  <cp:keywords/>
  <dc:language>en-US</dc:language>
  <cp:lastModifiedBy>delodelo</cp:lastModifiedBy>
  <cp:lastPrinted>2019-05-29T10:45:00Z</cp:lastPrinted>
  <dcterms:modified xsi:type="dcterms:W3CDTF">2019-06-03T05:24:00Z</dcterms:modified>
  <cp:revision>33</cp:revision>
  <dc:subject/>
  <dc:title>Ïðèëîæåíèå ¹ 24</dc:title>
</cp:coreProperties>
</file>