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 Федерального агентства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340"/>
        <w:gridCol w:w="1440"/>
        <w:gridCol w:w="1800"/>
        <w:gridCol w:w="34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екларирова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и марк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чки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Федерального агентства по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2 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SsangYong Rexton </w:t>
              </w:r>
            </w:hyperlink>
            <w:r>
              <w:rPr>
                <w:lang w:val="en-US"/>
              </w:rPr>
              <w:t>  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Volkswage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Beetle (</w:t>
              </w:r>
              <w:r>
                <w:rPr>
                  <w:rStyle w:val="InternetLink"/>
                  <w:bCs/>
                  <w:color w:val="000000"/>
                  <w:u w:val="none"/>
                </w:rPr>
                <w:t>Жук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)</w:t>
              </w:r>
            </w:hyperlink>
            <w:r>
              <w:rPr>
                <w:lang w:val="en-US"/>
              </w:rPr>
              <w:t xml:space="preserve"> 20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color w:val="000000"/>
              </w:rPr>
              <w:t>Hyundai Tucso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t>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bCs/>
                <w:color w:val="000000"/>
              </w:rPr>
              <w:t>Mazda</w:t>
            </w:r>
            <w:r>
              <w:rPr/>
              <w:t xml:space="preserve"> -7  2008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вский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 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ь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 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Г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Qashg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ель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bCs/>
                <w:color w:val="000000"/>
              </w:rPr>
              <w:t>Mazda</w:t>
            </w:r>
            <w:r>
              <w:rPr/>
              <w:t xml:space="preserve"> СХ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хами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 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кин 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ы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pel </w:t>
            </w:r>
            <w:r>
              <w:rPr/>
              <w:t>О</w:t>
            </w:r>
            <w:r>
              <w:rPr>
                <w:lang w:val="en-US"/>
              </w:rPr>
              <w:t>mega Carav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отц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ирч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 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bCs/>
                <w:color w:val="000000"/>
              </w:rPr>
              <w:t>Mazda</w:t>
            </w:r>
            <w:r>
              <w:rPr/>
              <w:t xml:space="preserve">  -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ютюнник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Mitsubishi L 300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 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рц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к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 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/м АЗЛК-21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мирн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 для</w:t>
            </w:r>
          </w:p>
          <w:p>
            <w:pPr>
              <w:pStyle w:val="Normal"/>
              <w:jc w:val="center"/>
              <w:rPr/>
            </w:pPr>
            <w:r>
              <w:rPr/>
              <w:t>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йковская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рез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Шаршавицки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ние хозяйственно-бытов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/м ВАЗ-210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ние хозяйственно-бытов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ен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/м ВАЗ-21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ущев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щая с сы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новицки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осян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молотов 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м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.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ш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конни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text=&#1057;&#1089;&#1072;&#1085;&#1075;+&#1045;&#1085;&#1075;+&#1056;&#1077;&#1082;&#1089;&#1090;&#1086;&#1085;+&amp;rid=213" TargetMode="External"/><Relationship Id="rId3" Type="http://schemas.openxmlformats.org/officeDocument/2006/relationships/hyperlink" Target="http://yabs.yandex.ru/count/478iO_DQkSi40000ZhGLqxu4KfK2cm5kGoq1D8YkcFS6YPoJM9wSrmcTauu2agTkvmYAfGIn1Oq1aRVMI183auKDcHoBfm9W9aACa8WJe93v5PIPmmrw2G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1:00Z</dcterms:created>
  <dc:creator>ТВ</dc:creator>
  <dc:description/>
  <cp:keywords/>
  <dc:language>en-US</dc:language>
  <cp:lastModifiedBy>user</cp:lastModifiedBy>
  <dcterms:modified xsi:type="dcterms:W3CDTF">2010-05-17T10:41:00Z</dcterms:modified>
  <cp:revision>2</cp:revision>
  <dc:subject/>
  <dc:title>Сведения о доходах, об имуществе и обязательствах имущественного характера </dc:title>
</cp:coreProperties>
</file>