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932"/>
        <w:gridCol w:w="1440"/>
        <w:gridCol w:w="1980"/>
        <w:gridCol w:w="1877"/>
        <w:gridCol w:w="1984"/>
        <w:gridCol w:w="1276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ев Олег Александр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- городской круг город Скопин,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67,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58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цева Татьяна Ивановна, руководитель аппарата Думы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0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а Приора»,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25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 Ирина Алексеевна, 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157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343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Ж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4528,7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Александр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строительству и жилищно-коммунальным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80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 Роман Павлович, управделам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05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8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аткин Иван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71,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а Наталь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48,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 Га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87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67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43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ZAF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рина Александровна, начальник сектора по бухгалтерскому учету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10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9,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Татья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99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85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 Владимирович, начальник отдела казначейского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62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47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72,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«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66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1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37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26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Берку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цеп для перевозки водной техники 82944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юдмила Алекс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9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73,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73,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4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9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талья Евген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67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Елена Тихон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55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–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ина Жанна Владимировна, ведущий специалист управления образования и молодежной политик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7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66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Татьяна Владимировна, ведущий специалис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47,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76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Ольга Александровна, специалист 1 категории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54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икова Наталья Геннадиевна, специалист 2 категории упра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61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67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йота королла </w:t>
            </w:r>
            <w:r>
              <w:rPr>
                <w:bCs/>
                <w:sz w:val="24"/>
                <w:szCs w:val="24"/>
                <w:lang w:val="en-US"/>
              </w:rPr>
              <w:t>ZRE</w:t>
            </w: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39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Галина Аркад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59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й Юрий Иван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62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ULT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40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ова Анастасия Серг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79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Вера Михайл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63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13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,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ютина Инна Иван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37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D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96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6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 имуществом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59,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Людмил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о управлению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42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503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Ольга 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64,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рина Галина Владимировна, ведущий специалист отде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62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228,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а Маргарита Петровна, ведущий специалист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94,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6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ова Светлана Константиновна, 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85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9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Светлана 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58,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35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5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8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38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07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1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Евгени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662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шкина Оксана Игор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408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ин Александр Альберт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47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ткин Владимир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755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0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адежд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8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22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а Елена Алексе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40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енцева Елена Викторовна, начальник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188,7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0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Татьяна Фед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униципального за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80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я в праве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нкина Ирина Никола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90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63,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и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20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45,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Пивус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65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1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Анна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53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93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ян Эльвира Саркис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17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5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7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Ларис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Наталь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05,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739,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Елена 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486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72,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84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6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qFormat/>
    <w:rPr>
      <w:rFonts w:ascii="TimesET;Times New Roman" w:hAnsi="TimesET;Times New Roman" w:cs="TimesET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*</dc:creator>
  <dc:description/>
  <cp:keywords/>
  <dc:language>en-US</dc:language>
  <cp:lastModifiedBy>АндрееваНА</cp:lastModifiedBy>
  <cp:lastPrinted>2019-03-14T16:33:00Z</cp:lastPrinted>
  <dcterms:modified xsi:type="dcterms:W3CDTF">2019-05-13T08:28:00Z</dcterms:modified>
  <cp:revision>116</cp:revision>
  <dc:subject/>
  <dc:title>ГЛАВА АДМИНИСТРАЦИИ РЯЗАНСКОЙ ОБЛАСТИ</dc:title>
</cp:coreProperties>
</file>