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х супругов и несовершеннолетних детей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8 года по 31 декабря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701"/>
        <w:gridCol w:w="1702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доход  за 2018 год          (руб.) (включая все виды доходов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сновному месту работы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ценных бума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лей учас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и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общая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М3СА 8177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705,0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2 084,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УАЗ-315196-035-01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0 051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9/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производственных и административных зданий, строений, сооружений промышленности)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ионерский лагерь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многоэтажной жилой застройки)</w:t>
            </w:r>
          </w:p>
          <w:p>
            <w:pPr>
              <w:pStyle w:val="Normal"/>
              <w:rPr/>
            </w:pPr>
            <w:r>
              <w:rPr/>
              <w:t>(общая долевая собственность под многоэтажным до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склада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орговых рядов</w:t>
            </w:r>
          </w:p>
          <w:p>
            <w:pPr>
              <w:pStyle w:val="Normal"/>
              <w:rPr/>
            </w:pPr>
            <w:r>
              <w:rPr/>
              <w:t xml:space="preserve">(общая долевая собственность, 9/2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 019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надувная Фрегат 360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5 232,9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64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7 679,6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Шевроле Клан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М3СА 817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сильверадо стар кабин 650 фо</w:t>
            </w:r>
          </w:p>
          <w:p>
            <w:pPr>
              <w:pStyle w:val="Normal"/>
              <w:rPr/>
            </w:pPr>
            <w:r>
              <w:rPr/>
              <w:t>2) лодочный мотор Ямаха Ф 20 Бес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8 642,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гх</w:t>
            </w:r>
            <w:r>
              <w:rPr>
                <w:lang w:val="en-US"/>
              </w:rPr>
              <w:t xml:space="preserve"> </w:t>
            </w:r>
            <w:r>
              <w:rPr/>
              <w:t>46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0 640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естного 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БМВ Х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14 812,4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троительства здания склад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236324 Проф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994,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Фольксваген Туарег </w:t>
            </w:r>
          </w:p>
          <w:p>
            <w:pPr>
              <w:pStyle w:val="Normal"/>
              <w:rPr/>
            </w:pPr>
            <w:r>
              <w:rPr/>
              <w:t>2) Лексус лх450д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болот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3 269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6 985,3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ельскохо-зяйственного использов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 609,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5 904,4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ова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ВАЗ-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30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1 928,6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0 284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120 Прадо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1)прицеп МЗСА 817715</w:t>
            </w:r>
          </w:p>
          <w:p>
            <w:pPr>
              <w:pStyle w:val="Normal"/>
              <w:rPr/>
            </w:pPr>
            <w:r>
              <w:rPr/>
              <w:t>2) прицеп к легковым Т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73,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142/20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22/20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82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3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Шкода Окта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Рено Меган </w:t>
            </w: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51 245,0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4 794,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17,9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45 424,7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893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 716,7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анкси </w:t>
            </w:r>
            <w:r>
              <w:rPr>
                <w:lang w:val="en-US"/>
              </w:rPr>
              <w:t>sx3254jm3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64 258,0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малоэтаж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мотоцикл Ямаха </w:t>
            </w:r>
            <w:r>
              <w:rPr>
                <w:lang w:val="en-US"/>
              </w:rPr>
              <w:t>FJR</w:t>
            </w:r>
            <w:r>
              <w:rPr/>
              <w:t xml:space="preserve"> 1300;</w:t>
            </w:r>
          </w:p>
          <w:p>
            <w:pPr>
              <w:pStyle w:val="Normal"/>
              <w:rPr/>
            </w:pPr>
            <w:r>
              <w:rPr/>
              <w:t xml:space="preserve">2) мотоцикл Хонда </w:t>
            </w:r>
            <w:r>
              <w:rPr>
                <w:lang w:val="en-US"/>
              </w:rPr>
              <w:t>CRF</w:t>
            </w:r>
            <w:r>
              <w:rPr/>
              <w:t>1000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лав-81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прицеп</w:t>
            </w:r>
            <w:r>
              <w:rPr>
                <w:lang w:val="en-US"/>
              </w:rPr>
              <w:t xml:space="preserve"> brentex-trailer bren-32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 2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427</w:t>
            </w:r>
            <w:r>
              <w:rPr/>
              <w:t xml:space="preserve"> </w:t>
            </w:r>
            <w:r>
              <w:rPr>
                <w:lang w:val="en-US"/>
              </w:rPr>
              <w:t>760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  <w:r>
              <w:rPr/>
              <w:t xml:space="preserve"> </w:t>
            </w:r>
            <w:r>
              <w:rPr>
                <w:lang w:val="en-US"/>
              </w:rPr>
              <w:t>233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429</w:t>
            </w:r>
            <w:r>
              <w:rPr/>
              <w:t xml:space="preserve"> </w:t>
            </w:r>
            <w:r>
              <w:rPr>
                <w:lang w:val="en-US"/>
              </w:rPr>
              <w:t>420</w:t>
            </w:r>
            <w:r>
              <w:rPr/>
              <w:t>,</w:t>
            </w:r>
            <w:r>
              <w:rPr>
                <w:lang w:val="en-US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временной постройки под услуги автосервиса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Ягуар Ф-Пей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од индивидуальное жилищное строительство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ля эксплуатации индивидуального жилого дома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од индивидуальное жилищное строительство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9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административных и офисных зда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ольво хс90</w:t>
            </w:r>
          </w:p>
          <w:p>
            <w:pPr>
              <w:pStyle w:val="Normal"/>
              <w:jc w:val="both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54 421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находящийся в составе дачных, садоводческих и огороднических объедин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9 840,7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430,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 729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6 475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45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9 499,5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Тойота Ленд Крузер 1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99 502,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2 756,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 228,5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, полученный от продажи имущества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 лексус лх450д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Пежо Боксер</w:t>
            </w:r>
          </w:p>
          <w:p>
            <w:pPr>
              <w:pStyle w:val="Normal"/>
              <w:rPr/>
            </w:pPr>
            <w:r>
              <w:rPr/>
              <w:t>4) Ситроен Джампер АФ-372110</w:t>
            </w:r>
          </w:p>
          <w:p>
            <w:pPr>
              <w:pStyle w:val="Normal"/>
              <w:rPr/>
            </w:pPr>
            <w:r>
              <w:rPr/>
              <w:t>5) Форд Транзит АФ-3720АА</w:t>
            </w:r>
          </w:p>
          <w:p>
            <w:pPr>
              <w:pStyle w:val="Normal"/>
              <w:rPr/>
            </w:pPr>
            <w:r>
              <w:rPr/>
              <w:t>6) Форд Транзит АФ-3720А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05 167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1 857,5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размещения гаражей и автостоянок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 96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5 хдрайв35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8 037,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157,3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751,8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31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Демидова О.А.</cp:lastModifiedBy>
  <cp:lastPrinted>2017-05-19T14:52:00Z</cp:lastPrinted>
  <dcterms:modified xsi:type="dcterms:W3CDTF">2019-05-07T08:52:00Z</dcterms:modified>
  <cp:revision>528</cp:revision>
  <dc:subject/>
  <dc:title>Для служебного пользования</dc:title>
</cp:coreProperties>
</file>