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8 года по 31 декабря 2018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134"/>
        <w:gridCol w:w="1701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29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36,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615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325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гараж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7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3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ind w:left="-155" w:right="-6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enault Méga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384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210,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(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35,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Aygo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3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76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706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увная лодка «Фрегат-М320» с навесным двигателе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73,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77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68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55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893,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29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0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230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вартира (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6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3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9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20,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671,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6848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30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ьц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2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4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175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39,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ведения личного подсобного хозяйства (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марки МЗСА (долевая собственность 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toyota/toyota_aygo.html" TargetMode="External"/><Relationship Id="rId3" Type="http://schemas.openxmlformats.org/officeDocument/2006/relationships/hyperlink" Target="http://www.chevrolet.ru/" TargetMode="External"/><Relationship Id="rId4" Type="http://schemas.openxmlformats.org/officeDocument/2006/relationships/hyperlink" Target="http://www.chevrolet.ru/avtomobili/cars/cobalt/obz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Богомазова Н.П.</dc:creator>
  <dc:description/>
  <cp:keywords/>
  <dc:language>en-US</dc:language>
  <cp:lastModifiedBy>Ефремова Э.В.</cp:lastModifiedBy>
  <cp:lastPrinted>2019-05-17T08:02:00Z</cp:lastPrinted>
  <dcterms:modified xsi:type="dcterms:W3CDTF">2019-05-17T05:17:00Z</dcterms:modified>
  <cp:revision>37</cp:revision>
  <dc:subject/>
  <dc:title/>
</cp:coreProperties>
</file>