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Главы Вожегодского муниципального района,</w:t>
      </w:r>
    </w:p>
    <w:p>
      <w:pPr>
        <w:pStyle w:val="Normal"/>
        <w:jc w:val="center"/>
        <w:rPr/>
      </w:pPr>
      <w:r>
        <w:rPr/>
        <w:t>начальника Управления финансов и экономики Вожегодского муниципального района, начальника Управления образования Вожегодского муниципального района,</w:t>
      </w:r>
    </w:p>
    <w:p>
      <w:pPr>
        <w:pStyle w:val="Normal"/>
        <w:jc w:val="center"/>
        <w:rPr/>
      </w:pPr>
      <w:r>
        <w:rPr/>
        <w:t>муниципальных служащих Представительного Собрания Вожегодского муниципального района и членов их семей</w:t>
      </w:r>
    </w:p>
    <w:p>
      <w:pPr>
        <w:pStyle w:val="Normal"/>
        <w:jc w:val="center"/>
        <w:rPr/>
      </w:pPr>
      <w:r>
        <w:rPr/>
        <w:t>за период с 01 января 2018 года по 31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9"/>
        <w:gridCol w:w="1980"/>
        <w:gridCol w:w="1260"/>
        <w:gridCol w:w="1080"/>
        <w:gridCol w:w="900"/>
        <w:gridCol w:w="1620"/>
        <w:gridCol w:w="1494"/>
        <w:gridCol w:w="1026"/>
        <w:gridCol w:w="1080"/>
        <w:gridCol w:w="1260"/>
        <w:gridCol w:w="1386"/>
        <w:gridCol w:w="120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ов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ларированный годовой дохо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 приобретенного  имуществ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нников Сергей Николаевич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Вожегод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(доля ¾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1,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93,0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«Шкода-Фабия»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8440,50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Шкода –Рапид»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-31512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колова Татьяна Геннадьевн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Управления финансов и экономики Вожегодского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910910,15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¼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9,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3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,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ind w:left="-51" w:right="-110" w:hanging="0"/>
              <w:jc w:val="center"/>
              <w:rPr/>
            </w:pPr>
            <w:r>
              <w:rPr/>
              <w:t xml:space="preserve">ВАЗ 213100 </w:t>
            </w:r>
            <w:r>
              <w:rPr>
                <w:lang w:val="en-US"/>
              </w:rPr>
              <w:t>LADA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189777,40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3/4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р лодоч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Нептун 25 Э»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4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9,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рная лодка «Воронеж»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егоход «Рысь-500+»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 Ольга Павл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Управления финансов и экономик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820518,85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МИЦУБИСИ Аутлендер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11689460,15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 индивидуальна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,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цеп к легковым автомобилям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м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нюшкина Ольга Виталье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 ревизионн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503218,70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1/4)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Легковой автомобиль Киа Рио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707229,29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¼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колова Ольга Владимиро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инспектор контрольно-ревизионного управл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Шевроле 212300-55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524364,96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207003,27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башкова Надежда Анатолье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нт Представительного Собра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(доля 2/3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общая 40,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Легковой автомобиль ВАЗ 2110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563373,88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Легковой автомобиль Опель Корса 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Легковой автосмобиль Митсубиси Лансер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(доля 1/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общая 4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-900" w:firstLine="18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-900" w:firstLine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22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30:00Z</dcterms:created>
  <dc:creator>COMP</dc:creator>
  <dc:description/>
  <cp:keywords/>
  <dc:language>en-US</dc:language>
  <cp:lastModifiedBy>COMP</cp:lastModifiedBy>
  <dcterms:modified xsi:type="dcterms:W3CDTF">2019-05-28T08:16:00Z</dcterms:modified>
  <cp:revision>2</cp:revision>
  <dc:subject/>
  <dc:title/>
</cp:coreProperties>
</file>