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Представительного Собрания Вожегодского муниципального района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9"/>
        <w:gridCol w:w="1980"/>
        <w:gridCol w:w="1260"/>
        <w:gridCol w:w="1080"/>
        <w:gridCol w:w="900"/>
        <w:gridCol w:w="1620"/>
        <w:gridCol w:w="1494"/>
        <w:gridCol w:w="1026"/>
        <w:gridCol w:w="1080"/>
        <w:gridCol w:w="1260"/>
        <w:gridCol w:w="1386"/>
        <w:gridCol w:w="12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ов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 приобретенного  имуществ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ев Николай Владими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Вожегодского городского посел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089,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918,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ков Александр Николае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директор ООО Вожегодское коммунальное хозяйств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ВАЗ 21043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633203,9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прицеп к  легковым ТС МЗСА 817701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рина Нина Степан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Бекетов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615468,8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359273,5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 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ктор Т-25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одка моторная Южанк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снегоход «Буран»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прицеп к легковому автомобилю МЗСА-817701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ыженкова Любовь Александр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заведующая Бекетовским сельским филиалом МБУК «Вожегодская ЦБС»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2)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50445,69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Автомобиль легковой ВАЗ 21074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63198,0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одка «Южанка» 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 14-27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а Валентина Вениамин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Кадниковское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Легковой автомобиль ВАЗ 21102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68875,2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67342,78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юкова Татьяна Васи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оператор отделения почтовой связ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94325,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lang w:val="en-US"/>
              </w:rPr>
            </w:pPr>
            <w:r>
              <w:rPr/>
              <w:t xml:space="preserve">Легковой автомобиль ФОРД </w:t>
            </w:r>
            <w:r>
              <w:rPr>
                <w:lang w:val="en-US"/>
              </w:rPr>
              <w:t>TRANZIT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722874,24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ада Веста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ов Сергей Васил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Мишутин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99016,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шилова Антонина Орест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Заведующая Мишутинским ФАП БУЗ ВО «Вожегодская ЦРБ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358751,5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7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60989,68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ТЗ-82.1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кова Татьяна Федо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ИП  Рожкова Т.Ф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М 21412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38212,0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ОПЕЛЬ ЗАФИРА минивен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11941,0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евцова Татьяна Михайл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Нижнеслобод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49673,04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РЕНО Логан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53358,3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рева Ольг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(Глава сельского поселения Тигин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21038,0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05074,9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отоцикл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Мотоцикл ИЖ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арева Наталия Анастаси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«продавец ИП Шабанов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11673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Ольга Борис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Глава сельского поселения Ючкинское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(доля 11/52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80532,19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Clio3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92,3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39018,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00,0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Легковой автомобиль Шевроле Ланос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426298,1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гин Сергей Валентино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Глава сельского поселения Явенгско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698,25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980000,0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юшина Любовь Александр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утат на непостоянной основе  (руководитель КСК «Явенгское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28821,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sectPr>
      <w:type w:val="nextPage"/>
      <w:pgSz w:orient="landscape" w:w="16838" w:h="11906"/>
      <w:pgMar w:left="180" w:right="22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0:00Z</dcterms:created>
  <dc:creator>COMP</dc:creator>
  <dc:description/>
  <cp:keywords/>
  <dc:language>en-US</dc:language>
  <cp:lastModifiedBy>COMP</cp:lastModifiedBy>
  <dcterms:modified xsi:type="dcterms:W3CDTF">2019-05-28T09:59:00Z</dcterms:modified>
  <cp:revision>7</cp:revision>
  <dc:subject/>
  <dc:title/>
</cp:coreProperties>
</file>