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Гаврилово-Посадского муниципального района Ивановской области, муниципальных служащих администрации Гаврилово-Посадского муниципального района, руководителей структурных подраздел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884"/>
        <w:gridCol w:w="986"/>
        <w:gridCol w:w="1386"/>
        <w:gridCol w:w="1418"/>
        <w:gridCol w:w="1004"/>
        <w:gridCol w:w="1389"/>
        <w:gridCol w:w="1761"/>
        <w:gridCol w:w="1324"/>
        <w:gridCol w:w="1870"/>
      </w:tblGrid>
      <w:tr>
        <w:trPr>
          <w:tblHeader w:val="true"/>
          <w:trHeight w:val="968" w:hRule="atLeast"/>
        </w:trPr>
        <w:tc>
          <w:tcPr>
            <w:tcW w:w="16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8 год (руб.)</w:t>
            </w:r>
          </w:p>
        </w:tc>
        <w:tc>
          <w:tcPr>
            <w:tcW w:w="18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6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 Владимир Юрьевич, Глава Гаврилово-Посад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ГАЗ 31105 (индивидуальная)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4820,9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, полученный от продажи земельного участка 252613,50; Доход, полученный от продажи жилого дома 847386,50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6674,6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, полученный от продажи земельного участка 252613,50; Доход, полученный от продажи жилого дома 847386,50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ева Елена Владимировна заместитель Главы администрации, начальник Управления социальной сферы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Квартира (общая долевая 34/100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821,3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араж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Лада При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иа Си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нзок Владимир Эдкарьевич, заместитель Главы администрации, начальник Управления градостроительства Администраци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общая долевая 55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Жилой дом (общая долевая 62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Гараж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а/м Ауди </w:t>
            </w:r>
            <w:r>
              <w:rPr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тоцикл Урал ИМЗ8100310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226,68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Нежилое  помещение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ежилое помещение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1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512,79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 Галина Вячеславовна,  начальник Финансового управления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Земельный участок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740,99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/м ВАЗ 2121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30,4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дин Юрий Алексеевич, 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Жилой дом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АЗ (Волг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688,3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Земельный участок (индивидуальная) 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271,0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сева Марина Владимировна, заместитель Главы администрации, начальник Управления экономического развития Администраци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орд Фиест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124,2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полученный от продажи легкового автомобиля 150000,00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  <w:tab/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вартира 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751,4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полученный от продажи легкового автомобиля 250000,00; Доход полученный от продажи легкового автомобиля 850000,00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охова Нина Леонидовна, начальник отдела культуры Управления социальной сферы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вартира (общая долевая ½)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169,9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Квартира (Общая долевая 1/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003,98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полученный от продажи квартиры 400000,00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ыгунова Анна Дмитриевна, начальник отдела образования Управления социальной сферы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Земельный участок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8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42,2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Общая долевая 1/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Жилой дом (общая долевая ½) 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ада Вест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000,0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6:00Z</dcterms:created>
  <dc:creator>Urist3</dc:creator>
  <dc:description/>
  <cp:keywords/>
  <dc:language>en-US</dc:language>
  <cp:lastModifiedBy>user</cp:lastModifiedBy>
  <dcterms:modified xsi:type="dcterms:W3CDTF">2019-05-15T05:21:00Z</dcterms:modified>
  <cp:revision>6</cp:revision>
  <dc:subject/>
  <dc:title/>
</cp:coreProperties>
</file>