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уга Кинешма муниципальные должности и членов их семей за период с 1 января 2018г. по 31 декабря 2018 г., размещаемые на официальном сайте  городской Думы городского округа Кинешма в порядке, утвержденном решением городской Думы городского округа Кинешм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от 30.03.2016 № 13/111</w:t>
      </w:r>
      <w:r>
        <w:rPr>
          <w:rFonts w:cs="Times New Roman" w:ascii="Times New Roman" w:hAnsi="Times New Roman"/>
          <w:b/>
          <w:sz w:val="20"/>
          <w:szCs w:val="20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в городской Думе городского округа Кинешма муниципальные должности, должности муниципальной службы, и членов их семей на официальном сайте городской Думы городского округа Кинешма и предоставления этих сведений средствам массовой информации для опубликования»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0"/>
        <w:gridCol w:w="24"/>
        <w:gridCol w:w="1276"/>
        <w:gridCol w:w="992"/>
        <w:gridCol w:w="850"/>
        <w:gridCol w:w="1560"/>
        <w:gridCol w:w="992"/>
        <w:gridCol w:w="850"/>
        <w:gridCol w:w="2127"/>
        <w:gridCol w:w="1559"/>
        <w:gridCol w:w="170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4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ин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 807,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341,3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акова И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EVROLET  NI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2300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-лодка WINboat 360RF спри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 МЗСА 8177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водной техники МЗСА 81771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-Катер Стиль-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водной  техники МЗСА81771Е -00000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 943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 902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орнова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  935,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: ба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4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прицеп к легковому автомобилю ВМЗ 96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 ФОРД  FORD 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D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АНГ ЙОНГ SSANG YONG KYR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TICKY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938,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71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0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0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71 299,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26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 П.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 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 305 11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р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 338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27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Д.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АНТА Ф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а С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13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 В.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ая 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подтвердить фактическую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27175-036 21067 8596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4 863,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901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совершенно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ий ре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ё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5 060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О.Ф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61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гинова Е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 287,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20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панов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841,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02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гор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ан Йонг Акт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9  194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а покупка квартиры 38,0 кв.м  за счет средств, полученных от продажи имущества и ипотечного кредитования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ров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 255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477,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-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GFL 11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 604,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91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ИА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9 319,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0 939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Н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 293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6 218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user</cp:lastModifiedBy>
  <cp:lastPrinted>2019-05-21T10:29:00Z</cp:lastPrinted>
  <dcterms:modified xsi:type="dcterms:W3CDTF">2019-05-21T11:48:00Z</dcterms:modified>
  <cp:revision>22</cp:revision>
  <dc:subject/>
  <dc:title/>
</cp:coreProperties>
</file>